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7:00Z</dcterms:created>
  <dc:creator>澎湖縣政府人事處</dc:creator>
  <dc:description/>
  <cp:keywords>服務專區</cp:keywords>
  <dc:language>en-US</dc:language>
  <cp:lastModifiedBy>人事</cp:lastModifiedBy>
  <cp:lastPrinted>2016-05-26T10:43:00Z</cp:lastPrinted>
  <dcterms:modified xsi:type="dcterms:W3CDTF">2018-05-04T03:47:00Z</dcterms:modified>
  <cp:revision>2</cp:revision>
  <dc:subject>本縣托育要約相關表件.100.3.1(A4直印)</dc:subject>
  <dc:title>本縣托育要約相關表件.100.3.1</dc:title>
</cp:coreProperties>
</file>