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東安國中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第二學期本土語言競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泰雅語朗讀文章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3777615" cy="211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838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147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662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710" cy="2499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25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4075" cy="3164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2170" cy="2915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3440" cy="278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3440" cy="278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96615" cy="2868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依各篇目順序進行朗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音效檔在光碟中，光碟比賽當天繳回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cols w:num="4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5:58:00Z</dcterms:created>
  <dc:creator>user</dc:creator>
  <dc:description/>
  <cp:keywords/>
  <dc:language>en-US</dc:language>
  <cp:lastModifiedBy>good</cp:lastModifiedBy>
  <cp:lastPrinted>2014-02-19T09:51:00Z</cp:lastPrinted>
  <dcterms:modified xsi:type="dcterms:W3CDTF">2015-03-01T11:13:00Z</dcterms:modified>
  <cp:revision>3</cp:revision>
  <dc:subject/>
  <dc:title>桃園縣東安國中102學年度第二學期本土語言競賽</dc:title>
</cp:coreProperties>
</file>