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阿美語朗讀文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9407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52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2719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5345" cy="330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39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5345" cy="3720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99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3440" cy="237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5980" cy="215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4540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依各篇目順序進行朗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效檔在光碟中，光碟比賽當天繳回。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15:00Z</dcterms:created>
  <dc:creator>user</dc:creator>
  <dc:description/>
  <cp:keywords/>
  <dc:language>en-US</dc:language>
  <cp:lastModifiedBy>good</cp:lastModifiedBy>
  <cp:lastPrinted>2014-01-19T14:24:00Z</cp:lastPrinted>
  <dcterms:modified xsi:type="dcterms:W3CDTF">2015-03-01T11:12:00Z</dcterms:modified>
  <cp:revision>6</cp:revision>
  <dc:subject/>
  <dc:title>桃園縣東安國中102學年度第二學期本土語言競賽</dc:title>
</cp:coreProperties>
</file>