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Default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一、教育部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以下簡稱本部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為規範本部及所屬機關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以下簡稱各機關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二、各機關商借學校教師，應考量下列因素，評估確有其必要性者，始得辦理：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一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各機關員額配置之合理性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二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各機關業務簡化之可行性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三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借重教師在學校之專長及經驗，結合教育行政與學校實務之必要性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四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增進前款教師之行政專業能力，並於返回學校後配合推動教育政策之有效性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eastAsia="標楷體;.D·￠Ae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;.D·￠Ae"/>
          <w:sz w:val="28"/>
          <w:szCs w:val="28"/>
        </w:rPr>
        <w:t>前項小型規模學校，指全校班級總數在十二班以下之學校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五、商借教師之商借期間，以二年為限；其有延長商借期間必要者，以延長三次為限，每次延長期間最長為一年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;.D·￠Ae"/>
          <w:sz w:val="28"/>
          <w:szCs w:val="28"/>
        </w:rPr>
        <w:t>商借教師返回學校服務後，應服務一年以上，始得再被商借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eastAsia="標楷體;.D·￠Ae"/>
          <w:sz w:val="28"/>
          <w:szCs w:val="28"/>
        </w:rPr>
        <w:t>七、各機關商借教師，應提出需求專長及員額，依下列規定辦理：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一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二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直轄市、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縣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市立學校教師：向直轄市、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縣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市主管機關提出，由該機關轉學校擇優推薦後，比照前款規定程序辦理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eastAsia="標楷體;.D·￠Ae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;.D·￠Ae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eastAsia="標楷體;.D·￠Ae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eastAsia="標楷體;.D·￠Ae"/>
          <w:sz w:val="28"/>
          <w:szCs w:val="28"/>
        </w:rPr>
        <w:t>十二、國家教育研究院得準用本原則規定辦理教師商借。</w:t>
      </w:r>
      <w:r>
        <w:rPr>
          <w:rFonts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1:00Z</dcterms:created>
  <dc:creator>PC</dc:creator>
  <dc:description/>
  <cp:keywords/>
  <dc:language>en-US</dc:language>
  <cp:lastModifiedBy>人事</cp:lastModifiedBy>
  <cp:lastPrinted>2016-06-14T20:04:00Z</cp:lastPrinted>
  <dcterms:modified xsi:type="dcterms:W3CDTF">2017-04-20T02:51:00Z</dcterms:modified>
  <cp:revision>2</cp:revision>
  <dc:subject/>
  <dc:title>教育部及所屬機關借調各級學校教師作業原則(草案)    李柏佳   1020120</dc:title>
</cp:coreProperties>
</file>