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桃園市「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106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年度教育創意競賽－平面藝術設計競賽」</w:t>
      </w:r>
    </w:p>
    <w:p>
      <w:pPr>
        <w:pStyle w:val="Normal"/>
        <w:snapToGrid w:val="false"/>
        <w:jc w:val="right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競賽流程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 xml:space="preserve">- 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附件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1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~7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8:0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~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9:00~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10:0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~12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0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30~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人員及帶隊老師休息區設於文化國小圖書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文化國小網站及市府終身學習科網站公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3:00Z</dcterms:created>
  <dc:creator>tea-0229</dc:creator>
  <dc:description/>
  <cp:keywords/>
  <dc:language>en-US</dc:language>
  <cp:lastModifiedBy>東安國中</cp:lastModifiedBy>
  <cp:lastPrinted>2013-07-08T15:15:00Z</cp:lastPrinted>
  <dcterms:modified xsi:type="dcterms:W3CDTF">2017-02-14T05:03:00Z</dcterms:modified>
  <cp:revision>2</cp:revision>
  <dc:subject/>
  <dc:title>桃園縣102年度教育創意競賽「創藝101」</dc:title>
</cp:coreProperties>
</file>