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left" w:pos="900" w:leader="none"/>
        </w:tabs>
        <w:ind w:left="230" w:hanging="23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各處室行政同仁注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因應本縣於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升格為直轄市，</w:t>
      </w:r>
      <w:r>
        <w:rPr>
          <w:rFonts w:ascii="標楷體" w:hAnsi="標楷體" w:cs="標楷體" w:eastAsia="標楷體"/>
          <w:sz w:val="32"/>
          <w:szCs w:val="32"/>
        </w:rPr>
        <w:t>為使</w:t>
      </w:r>
      <w:r>
        <w:rPr>
          <w:rFonts w:ascii="標楷體" w:hAnsi="標楷體" w:cs="標楷體" w:eastAsia="標楷體"/>
          <w:b/>
          <w:sz w:val="32"/>
          <w:szCs w:val="32"/>
        </w:rPr>
        <w:t>公文系統於</w:t>
      </w:r>
      <w:r>
        <w:rPr>
          <w:rFonts w:ascii="標楷體" w:hAnsi="標楷體" w:cs="標楷體" w:eastAsia="標楷體"/>
          <w:sz w:val="32"/>
          <w:szCs w:val="32"/>
        </w:rPr>
        <w:t>升格改制後啟動運作順暢，縣府來文告知</w:t>
      </w:r>
      <w:r>
        <w:rPr>
          <w:rFonts w:ascii="標楷體" w:hAnsi="標楷體" w:cs="標楷體" w:eastAsia="標楷體"/>
          <w:b/>
          <w:sz w:val="32"/>
          <w:szCs w:val="32"/>
        </w:rPr>
        <w:t>請大家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務必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2/2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當天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勿提前哦！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公文前先操作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筆硯系統升格修正名稱之設定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及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通訊錄之更新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，詳細操作流程請參閱附件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為因應改制，縣府告知公文系統將作調整如下：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→全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停止發送電子公文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；可正常進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電子收文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720" w:hanging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→全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停止發送電子公文；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全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停止電子收文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720" w:hanging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→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啟用電子公文收、發作業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＊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  <w:u w:val="single"/>
        </w:rPr>
        <w:t>紙本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之收發文作業仍可正常進行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614" w:hanging="614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三、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請各處室承辦留意手邊之公文時效，是否有急件需發電子文，請大家提早作準備因應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440"/>
        <w:ind w:left="614" w:hanging="6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另請大家檢視決行公文匣中是否有已決行可歸檔之公文，請各承辦儘速歸檔，以免逾期過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5:00Z</dcterms:created>
  <dc:creator>user</dc:creator>
  <dc:description/>
  <cp:keywords/>
  <dc:language>en-US</dc:language>
  <cp:lastModifiedBy>JAMESDAY</cp:lastModifiedBy>
  <dcterms:modified xsi:type="dcterms:W3CDTF">2014-12-18T14:35:00Z</dcterms:modified>
  <cp:revision>8</cp:revision>
  <dc:subject/>
  <dc:title>請各處室行政同仁注意：</dc:title>
</cp:coreProperties>
</file>