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中山樓之美寫生彩繪比賽簡章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22"/>
        <w:spacing w:lineRule="exact" w:line="440"/>
        <w:ind w:left="567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山樓於本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欣逢落成五十週年，為鼓勵民眾親近中山樓，認識中山樓</w:t>
      </w:r>
      <w:r>
        <w:rPr>
          <w:rFonts w:ascii="標楷體" w:hAnsi="標楷體" w:cs="標楷體" w:eastAsia="標楷體"/>
          <w:sz w:val="28"/>
          <w:szCs w:val="28"/>
        </w:rPr>
        <w:t>建築</w:t>
      </w:r>
      <w:r>
        <w:rPr>
          <w:rFonts w:ascii="標楷體" w:hAnsi="標楷體" w:cs="標楷體" w:eastAsia="標楷體"/>
          <w:sz w:val="28"/>
          <w:szCs w:val="28"/>
        </w:rPr>
        <w:t>之美，特別邀請社會大眾一同造訪，由家長帶著小孩參與，讓大人及小孩都有機會仔細觀察、發掘與感受中山樓建築之美，讓學生或幼童透過寫生或彩繪的方式，將文化藝術美學融入生活，使藝術在感動中得以呈現、分享、交流，提供全家休閒體驗的新選擇，也讓美的感受可以從小紮根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陽明山中山樓管理所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中山樓前方廣場，請自備地墊或小椅或席地而座。廣場前方將搭設帳棚，以因應豔陽天或下雨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北市北投區陽明路二段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對象：對繪畫有興趣之學童（國中、國小及幼兒園學童，家長可陪同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組別：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國中寫生組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國小高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國小中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國小低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幼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彩繪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齡前幼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及報到：</w:t>
      </w:r>
    </w:p>
    <w:p>
      <w:pPr>
        <w:pStyle w:val="Style2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至國立臺灣圖書館網頁線上報名區完成報名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tl.edu.tw/sp.asp?xdURL=onlinesign_RWD/onlinesign_join01id.asp&amp;onlinesigntopicid=21&amp;Onlinesignpartid=628&amp;mp=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報名及報到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活動當天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前，至中山樓廣場前帳篷區寫生彩繪服務台完成報名或報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7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圖畫紙：參賽者領取圖畫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貼紙後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貼紙貼於畫紙背面右下角，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姓名、組別</w:t>
      </w:r>
      <w:r>
        <w:rPr>
          <w:rFonts w:ascii="標楷體" w:hAnsi="標楷體" w:cs="標楷體" w:eastAsia="標楷體"/>
          <w:sz w:val="28"/>
          <w:szCs w:val="28"/>
        </w:rPr>
        <w:t>、通訊等資料。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作品：參賽者須於「當天」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將參賽作品繳交至比賽服務台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個人資料務必填寫清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每組報名人數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為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規則：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主題：以中山樓建築及週邊景觀為主要題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呈現</w:t>
      </w:r>
      <w:r>
        <w:rPr>
          <w:rFonts w:ascii="標楷體" w:hAnsi="標楷體" w:cs="標楷體" w:eastAsia="標楷體"/>
          <w:sz w:val="28"/>
          <w:szCs w:val="28"/>
        </w:rPr>
        <w:t>中山樓之美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國中及國小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高年級</w:t>
      </w:r>
      <w:r>
        <w:rPr>
          <w:rFonts w:ascii="標楷體" w:hAnsi="標楷體" w:cs="標楷體" w:eastAsia="標楷體"/>
          <w:sz w:val="28"/>
          <w:szCs w:val="28"/>
        </w:rPr>
        <w:t>寫生組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圖畫紙，其餘組別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。幼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彩繪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</w:t>
      </w:r>
      <w:r>
        <w:rPr>
          <w:rFonts w:ascii="標楷體" w:hAnsi="標楷體" w:cs="標楷體" w:eastAsia="標楷體"/>
          <w:sz w:val="28"/>
          <w:szCs w:val="28"/>
        </w:rPr>
        <w:t>印有中山樓線條圖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材料：請自備畫板、彩色筆、色鉛筆、蠟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色紙</w:t>
      </w:r>
      <w:r>
        <w:rPr>
          <w:rFonts w:ascii="標楷體" w:hAnsi="標楷體" w:cs="標楷體" w:eastAsia="標楷體"/>
          <w:sz w:val="28"/>
          <w:szCs w:val="28"/>
        </w:rPr>
        <w:t>或其他乾性繪畫材料，用寫生、彩繪、撕貼畫或其他平面方式呈現於比賽規定畫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考量場地之清潔維護與空間限制，勿以水彩或油彩為繪畫材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方式：須在現場完成作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位參賽者作品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，倘有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以上作品，則以最後一次繳交之作品為參賽作品。</w:t>
      </w:r>
    </w:p>
    <w:p>
      <w:pPr>
        <w:pStyle w:val="Style22"/>
        <w:numPr>
          <w:ilvl w:val="0"/>
          <w:numId w:val="6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截止時間：「當天」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逾時不予收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事項：</w:t>
      </w:r>
    </w:p>
    <w:p>
      <w:pPr>
        <w:pStyle w:val="Style22"/>
        <w:spacing w:lineRule="exact" w:line="440"/>
        <w:ind w:left="1134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主辦單位聘請專家及國立臺灣圖書館人員為評審小組，依作品呈現之美感藝術及繪畫技巧評定各組優勝名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方式：</w:t>
      </w:r>
    </w:p>
    <w:p>
      <w:pPr>
        <w:pStyle w:val="Style22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繳交作品者，可獲得主辦單位所贈送之精美參加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3"/>
        </w:numPr>
        <w:spacing w:lineRule="exact" w:line="440" w:before="180" w:after="180"/>
        <w:ind w:left="95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選出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佳作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獎狀及</w:t>
      </w:r>
      <w:r>
        <w:rPr>
          <w:rFonts w:ascii="標楷體" w:hAnsi="標楷體" w:cs="標楷體" w:eastAsia="標楷體"/>
          <w:sz w:val="28"/>
          <w:szCs w:val="28"/>
        </w:rPr>
        <w:t>以下面額禮券以資獎勵。</w:t>
      </w:r>
    </w:p>
    <w:p>
      <w:pPr>
        <w:pStyle w:val="Style22"/>
        <w:spacing w:lineRule="exact" w:line="440" w:before="180" w:after="18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</w:p>
    <w:p>
      <w:pPr>
        <w:pStyle w:val="Style22"/>
        <w:spacing w:lineRule="exact" w:line="440" w:before="180" w:after="18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單位：新臺幣元</w:t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18"/>
        <w:gridCol w:w="1417"/>
        <w:gridCol w:w="1418"/>
        <w:gridCol w:w="141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名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高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中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低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彩繪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Style22"/>
        <w:tabs>
          <w:tab w:val="clear" w:pos="480"/>
          <w:tab w:val="left" w:pos="5954" w:leader="none"/>
        </w:tabs>
        <w:spacing w:lineRule="exact" w:line="440"/>
        <w:ind w:left="709" w:right="-341" w:firstLine="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Style22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比賽之各獎項，評審小組可視</w:t>
      </w:r>
      <w:r>
        <w:rPr>
          <w:rFonts w:ascii="標楷體" w:hAnsi="標楷體" w:cs="標楷體" w:eastAsia="標楷體"/>
          <w:sz w:val="28"/>
          <w:szCs w:val="28"/>
        </w:rPr>
        <w:t>作品件數及水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決議以從缺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將從缺獎項名額併入其他獎項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成績公布與作品展出：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人姓名將於國立臺灣圖書館、陽明山中山樓網頁及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公布，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得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獲選者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另擇期辦理頒獎及展出。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填寫資訊通知得獎者，若資料填寫不全或錯誤致無法通知相關訊息者，將取消得獎資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如遇畫紙損毀，請拿原領取之比賽用紙至本活動服務台登記更換，每人限更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比賽用紙。</w:t>
      </w:r>
    </w:p>
    <w:p>
      <w:pPr>
        <w:pStyle w:val="Style22"/>
        <w:numPr>
          <w:ilvl w:val="0"/>
          <w:numId w:val="4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作品恕不退稿，請自行留底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違反本活動比賽規則者，不予評審；已得獎者，取消得獎資格（獎項不另遞補），並追回已領取之獎狀及獎金。如因可歸責於參加者之事由致主辦單位受有損害，參加者應負賠償之責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之著作財產權，</w:t>
      </w:r>
      <w:r>
        <w:rPr>
          <w:rFonts w:ascii="標楷體" w:hAnsi="標楷體" w:cs="標楷體" w:eastAsia="標楷體"/>
          <w:sz w:val="28"/>
          <w:szCs w:val="28"/>
        </w:rPr>
        <w:t>自公布得獎日起歸屬中山樓所有，並同意對中山樓或其授權利用之人不行使著作人格權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金均應依所得稅法相關規定辦理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同認可並接受本簡章之各項規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本活動之評審結果、作品陳列、文宣出版等不得有任何異議。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交通資訊：活動當日為連續假日，仰德大道實行交通管制，請儘量搭乘大眾交通工具至中山樓或教師研習中心下車。可搭乘公車包括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7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自行開車者，請至國立臺灣圖書館首頁最新消息之陽明山中山樓樓慶典禮項下，自行列印邀請卡，以替代交通管制之臨時通行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tl.edu.tw/ct.asp?xItem=60244&amp;ctNode=1664&amp;mp=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洽詢電話：</w:t>
      </w:r>
      <w:r>
        <w:rPr>
          <w:rFonts w:eastAsia="標楷體" w:cs="標楷體" w:ascii="標楷體" w:hAnsi="標楷體"/>
          <w:sz w:val="28"/>
          <w:szCs w:val="28"/>
        </w:rPr>
        <w:t>(02)2861-6121</w:t>
      </w:r>
      <w:r>
        <w:rPr>
          <w:rFonts w:ascii="標楷體" w:hAnsi="標楷體" w:cs="標楷體" w:eastAsia="標楷體"/>
          <w:sz w:val="28"/>
          <w:szCs w:val="28"/>
        </w:rPr>
        <w:t>黃小姐</w:t>
      </w:r>
    </w:p>
    <w:p>
      <w:pPr>
        <w:pStyle w:val="Normal"/>
        <w:spacing w:lineRule="exact" w:line="44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本簡章未盡事宜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由主辦單位隨時修正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樣式1 字元"/>
    <w:qFormat/>
    <w:rPr>
      <w:rFonts w:ascii="標楷體" w:hAnsi="標楷體" w:eastAsia="標楷體" w:cs="Times New Roman"/>
      <w:sz w:val="28"/>
      <w:szCs w:val="28"/>
    </w:rPr>
  </w:style>
  <w:style w:type="character" w:styleId="Style21">
    <w:name w:val="本文縮排 字元"/>
    <w:qFormat/>
    <w:rPr>
      <w:rFonts w:ascii="Times New Roman" w:hAnsi="Times New Roman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1">
    <w:name w:val="樣式1"/>
    <w:basedOn w:val="Normal"/>
    <w:qFormat/>
    <w:pPr>
      <w:numPr>
        <w:ilvl w:val="0"/>
        <w:numId w:val="1"/>
      </w:numPr>
      <w:snapToGrid w:val="false"/>
      <w:jc w:val="both"/>
    </w:pPr>
    <w:rPr>
      <w:rFonts w:ascii="標楷體" w:hAnsi="標楷體" w:eastAsia="標楷體" w:cs="Times New Roman"/>
      <w:sz w:val="28"/>
      <w:szCs w:val="28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2:00Z</dcterms:created>
  <dc:creator>洪維屏</dc:creator>
  <dc:description/>
  <cp:keywords/>
  <dc:language>en-US</dc:language>
  <cp:lastModifiedBy>東安國中</cp:lastModifiedBy>
  <cp:lastPrinted>2016-10-18T09:25:00Z</cp:lastPrinted>
  <dcterms:modified xsi:type="dcterms:W3CDTF">2016-10-26T07:22:00Z</dcterms:modified>
  <cp:revision>2</cp:revision>
  <dc:subject/>
  <dc:title/>
</cp:coreProperties>
</file>