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4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三、研習時間：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基信變電所及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臺北市、新北市、基隆市、宜蘭縣、桃園縣、新竹縣（市）、苗栗縣、臺中市、彰化縣、南投縣、雲林縣、嘉義縣（市）、臺南市、高雄市、屏東縣、臺東縣、花蓮縣、澎湖縣、金門縣及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計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暑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5-1509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743500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康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台灣電力股份有限公司公眾服務處公共關係組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領回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康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3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及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本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分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保留參加過本研習會人員之相關資料，並依「個人資料保護法」有關規定，供日後傳送本公司相關業務訊息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洽詢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20214;&#20659;&#36865;&#33267;u743500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2:00Z</dcterms:created>
  <dc:creator>743500</dc:creator>
  <dc:description/>
  <dc:language>en-US</dc:language>
  <cp:lastModifiedBy>周羿似</cp:lastModifiedBy>
  <cp:lastPrinted>2014-04-22T08:52:00Z</cp:lastPrinted>
  <dcterms:modified xsi:type="dcterms:W3CDTF">2014-12-03T05:32:00Z</dcterms:modified>
  <cp:revision>2</cp:revision>
  <dc:subject/>
  <dc:title>103年冬令中小學教師電力建設研習會  實施要點</dc:title>
</cp:coreProperties>
</file>