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日桃教終字第 </w:t>
      </w:r>
      <w:r>
        <w:rPr>
          <w:rFonts w:eastAsia="標楷體" w:cs="標楷體" w:ascii="標楷體" w:hAnsi="標楷體"/>
          <w:sz w:val="32"/>
          <w:szCs w:val="32"/>
        </w:rPr>
        <w:t>1050027289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三、協辦單位：桃園市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（星期一〜四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合格教師（含正式及代理代課教師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（星期六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研習系統</w:t>
      </w:r>
      <w:r>
        <w:rPr>
          <w:rFonts w:eastAsia="標楷體" w:cs="標楷體" w:ascii="標楷體" w:hAnsi="標楷體"/>
          <w:sz w:val="32"/>
          <w:szCs w:val="32"/>
        </w:rPr>
        <w:t>( http://passport.tyc.edu.tw/ )</w:t>
      </w:r>
      <w:r>
        <w:rPr>
          <w:rFonts w:ascii="標楷體" w:hAnsi="標楷體" w:cs="標楷體" w:eastAsia="標楷體"/>
          <w:sz w:val="32"/>
          <w:szCs w:val="32"/>
        </w:rPr>
        <w:t>大勇國小報名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蘇容示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洽輔導組邱瑩如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兒童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登漢 校長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3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創作的時代風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林統 校長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8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兒童文學探討原住民的傳說與生態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繪本山中日月及山野傳奇為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瑞成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圖像的思考與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泰容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嘉年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堂讓孩子愛上寫作的必修課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嘉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9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中的幻想與創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畫藝術國際文化事業有限公司總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蘭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生活中找靈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作創意欣賞與指導培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主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幻之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家 插畫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路 哈勇 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安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尚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容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建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文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幸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幹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公立高級中等以下學校教師成績考核辦法」及「桃園市市立各級學校及幼兒園教職員獎懲要點」辦理獎勵，工作人員五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參與本活動人員於活動期間在課務自理及不支領代課鐘點費原則下，准予公（差）假登記。並得於六個月內覈實補休完畢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廿四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呈市府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9:00Z</dcterms:created>
  <dc:creator>psees</dc:creator>
  <dc:description/>
  <cp:keywords/>
  <dc:language>en-US</dc:language>
  <cp:lastModifiedBy>guide</cp:lastModifiedBy>
  <cp:lastPrinted>2016-05-04T10:35:00Z</cp:lastPrinted>
  <dcterms:modified xsi:type="dcterms:W3CDTF">2016-05-26T08:32:00Z</dcterms:modified>
  <cp:revision>105</cp:revision>
  <dc:subject/>
  <dc:title>桃園縣九十三年度「桃園縣兒童文學獎」創作徵文比賽實施辦法</dc:title>
</cp:coreProperties>
</file>