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ascii="標楷體" w:hAnsi="標楷體" w:eastAsia="標楷體"/>
          <w:b/>
          <w:sz w:val="32"/>
          <w:szCs w:val="36"/>
        </w:rPr>
        <w:t>「</w:t>
      </w:r>
      <w:r>
        <w:rPr>
          <w:rFonts w:eastAsia="標楷體" w:ascii="標楷體" w:hAnsi="標楷體"/>
          <w:b/>
          <w:sz w:val="32"/>
          <w:szCs w:val="36"/>
        </w:rPr>
        <w:t>105</w:t>
      </w:r>
      <w:r>
        <w:rPr>
          <w:rFonts w:ascii="標楷體" w:hAnsi="標楷體" w:eastAsia="標楷體"/>
          <w:b/>
          <w:sz w:val="32"/>
          <w:szCs w:val="36"/>
        </w:rPr>
        <w:t>年行政院人事行政總處聯合各機關辦理未婚聯誼活動─我的幸福地圖」邀請之企業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0</wp:posOffset>
                </wp:positionH>
                <wp:positionV relativeFrom="paragraph">
                  <wp:posOffset>-504825</wp:posOffset>
                </wp:positionV>
                <wp:extent cx="6477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7.5pt;mso-wrap-distance-left:9.05pt;mso-wrap-distance-right:9.05pt;mso-wrap-distance-top:0pt;mso-wrap-distance-bottom:0pt;margin-top:-39.75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2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041"/>
      </w:tblGrid>
      <w:tr>
        <w:trPr>
          <w:tblHeader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鴻海集團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榮集團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電信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科學工業園區科學工業同業公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中華民國醫師公會全國聯合會</w:t>
              </w:r>
            </w:hyperlink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護理師護士公會全國聯合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中油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企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土地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作金庫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南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發科技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新金融控股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信託金融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富邦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碩電腦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義房屋仲介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邦電子股份有限公司中科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友達光電股份有限公司臺中廠區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康寧顯示玻璃股份有限公司 臺中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漢翔航空工業股份有限公司台中廠區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中精機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榮民總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新橡膠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利達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寶成國際集團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亞塑膠工業股份有限公司麥寮總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亞塑膠工業股份有限公司海豐總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化學纖維股份有限公司麥寮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化學纖維股份有限公司海豐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人造樹脂廠股份有限公司麥寮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麥寮汽電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福懋科技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旭硝子顯示玻璃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積電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塑集團關係企業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達電子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電力公司第三核能發電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富邦金控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國鋼鐵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灣國際造船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雄捷運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縣農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長興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杏輝藥品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天主教靈醫會羅東聖母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羅許基金會羅東博愛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幸福水泥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灣港務股份有限公司基隆港分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基隆第一信用合作社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Style18"/>
              <w:ind w:lef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陽明海運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電力公司嘉義區營業處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電力股份有限公司龍門核能發電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第一信用合作社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限責任花蓮第二信用合作社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中小企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兆豐國際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泰世華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山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大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光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佛教慈濟綜合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基督教門諾會醫療財團法人門諾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學校財團法人慈濟大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學校財團法人慈濟科技大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漢技術學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觀光學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泰世華商業銀行台東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中小企業銀行台東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大商業銀行東信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山商業銀行台東簡易型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泰商業銀行台東簡易型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區農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郵局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東馬偕紀念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永豐餘造紙股份有限公司台東廠</w:t>
              </w:r>
            </w:hyperlink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1800" w:right="1800" w:gutter="0" w:header="0" w:top="1440" w:footer="0" w:bottom="1440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4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a.tw/" TargetMode="External"/><Relationship Id="rId3" Type="http://schemas.openxmlformats.org/officeDocument/2006/relationships/hyperlink" Target="http://poi.zhupiter.com/p/cht-565494/&#27704;&#35920;&#39192;&#36896;&#32025;&#32929;&#20221;&#26377;&#38480;&#20844;&#21496;&#21488;&#26481;&#24288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51:00Z</dcterms:created>
  <dc:creator>給與福利處第四科蘇心慈</dc:creator>
  <dc:description/>
  <cp:keywords/>
  <dc:language>en-US</dc:language>
  <cp:lastModifiedBy>人事</cp:lastModifiedBy>
  <cp:lastPrinted>2016-04-07T09:29:00Z</cp:lastPrinted>
  <dcterms:modified xsi:type="dcterms:W3CDTF">2016-04-20T05:51:00Z</dcterms:modified>
  <cp:revision>2</cp:revision>
  <dc:subject/>
  <dc:title/>
</cp:coreProperties>
</file>