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</w:t>
      </w:r>
      <w:r>
        <w:rPr>
          <w:rFonts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情定馬卡巴嗨」全國單身聯誼活動</w:t>
      </w:r>
      <w:r>
        <w:rPr/>
        <w:t>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利便本所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參加者本人填妥報名表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7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月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16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博愛路</w:t>
            </w:r>
            <w:r>
              <w:rPr>
                <w:rFonts w:eastAsia="標楷體"/>
              </w:rPr>
              <w:t>365</w:t>
            </w:r>
            <w:r>
              <w:rPr>
                <w:rFonts w:eastAsia="標楷體"/>
              </w:rPr>
              <w:t>號，臺東市公所人事室吳婉芬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523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0-25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</w:t>
            </w:r>
            <w:r>
              <w:rPr>
                <w:rFonts w:eastAsia="標楷體"/>
              </w:rPr>
              <w:t>31023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b/>
                  <w:color w:val="000000"/>
                </w:rPr>
                <w:t>ttcityg016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@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ttc.taitung.gov.tw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所人事室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所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024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9:00Z</dcterms:created>
  <dc:creator>y</dc:creator>
  <dc:description/>
  <cp:keywords/>
  <dc:language>en-US</dc:language>
  <cp:lastModifiedBy>人事</cp:lastModifiedBy>
  <cp:lastPrinted>2011-04-22T09:34:00Z</cp:lastPrinted>
  <dcterms:modified xsi:type="dcterms:W3CDTF">2015-07-02T05:19:00Z</dcterms:modified>
  <cp:revision>2</cp:revision>
  <dc:subject/>
  <dc:title>「2011夏日戀曲~沙城遇見愛」</dc:title>
</cp:coreProperties>
</file>