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立東安國民中學公教人員健康檢查處理原則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貳、依據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政府教育局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桃教人字第</w:t>
      </w:r>
      <w:r>
        <w:rPr>
          <w:rFonts w:eastAsia="標楷體" w:cs="標楷體" w:ascii="標楷體" w:hAnsi="標楷體"/>
          <w:sz w:val="32"/>
          <w:szCs w:val="32"/>
        </w:rPr>
        <w:t>1030002108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參、適用對象、補助金額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年滿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足歲以上之編制內正式公教人員為限（不含技工、工友、代理教師），每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補助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健康檢查費，每次補助新臺幣</w:t>
      </w:r>
      <w:r>
        <w:rPr>
          <w:rFonts w:eastAsia="標楷體" w:cs="標楷體" w:ascii="標楷體" w:hAnsi="標楷體"/>
          <w:sz w:val="32"/>
          <w:szCs w:val="32"/>
        </w:rPr>
        <w:t>3,500</w:t>
      </w:r>
      <w:r>
        <w:rPr>
          <w:rFonts w:ascii="標楷體" w:hAnsi="標楷體" w:cs="標楷體" w:eastAsia="標楷體"/>
          <w:sz w:val="32"/>
          <w:szCs w:val="32"/>
        </w:rPr>
        <w:t>元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肆、經費來源：</w:t>
      </w:r>
    </w:p>
    <w:p>
      <w:pPr>
        <w:pStyle w:val="Normal"/>
        <w:spacing w:lineRule="exact" w:line="50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由桃園縣政府教育局基金餘額支應，自民國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年起由學校相關預算項下支應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32"/>
          <w:szCs w:val="32"/>
        </w:rPr>
        <w:t>伍、實施方法：</w:t>
      </w:r>
    </w:p>
    <w:p>
      <w:pPr>
        <w:pStyle w:val="Normal"/>
        <w:spacing w:lineRule="exact" w:line="50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參檢人員須事先向人事室提出公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為限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檢人員以不影響公務或教學為原則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32"/>
          <w:szCs w:val="32"/>
        </w:rPr>
        <w:t>覓妥合法設立之公私立醫療院所或機構排定檢查。</w:t>
      </w:r>
    </w:p>
    <w:p>
      <w:pPr>
        <w:pStyle w:val="Normal"/>
        <w:autoSpaceDE w:val="false"/>
        <w:spacing w:lineRule="exact" w:line="500"/>
        <w:ind w:left="880" w:hanging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500"/>
        <w:ind w:left="88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實施對象於年度內已申請他項健康檢查補助者，不得再申請本項補助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年桃園縣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之額度內覈實給予補助，如有超出，由申請人自行負擔。參加健康檢查人員得以公假登記，並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1607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zznote</cp:lastModifiedBy>
  <cp:lastPrinted>2014-02-07T13:42:00Z</cp:lastPrinted>
  <dcterms:modified xsi:type="dcterms:W3CDTF">2014-02-07T07:05:00Z</dcterms:modified>
  <cp:revision>17</cp:revision>
  <dc:subject/>
  <dc:title>臺中市公教人員健康檢查處理原則</dc:title>
</cp:coreProperties>
</file>