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期末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輔導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08.06.20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薇傛 陳</cp:lastModifiedBy>
  <cp:lastPrinted>2009-03-23T16:26:00Z</cp:lastPrinted>
  <dcterms:modified xsi:type="dcterms:W3CDTF">2019-06-13T02:44:00Z</dcterms:modified>
  <cp:revision>53</cp:revision>
  <dc:subject/>
  <dc:title>桃園縣中壢市林森國民小學八十七學年度第一學期校務會議提案 提案單位</dc:title>
</cp:coreProperties>
</file>