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財團法人桃園市基督教浸信會百年教會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志願服務活動心得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60"/>
        <w:gridCol w:w="1450"/>
        <w:gridCol w:w="3600"/>
      </w:tblGrid>
      <w:tr>
        <w:trPr>
          <w:trHeight w:val="435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before="36" w:after="36"/>
              <w:ind w:left="-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  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 間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　　時　　　分至　　時　　分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類別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內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0"/>
              <w:ind w:left="598" w:hanging="70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我今天做了什麼？看見了什麼？聽到了什麼？接觸了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點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Fonts w:ascii="標楷體" w:hAnsi="標楷體" w:cs="標楷體" w:eastAsia="標楷體"/>
              </w:rPr>
              <w:t>服務學習過程中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我學習到了什麼？對我有什麼意義？這些經驗對我看事情、看世界、看自己有改變什麼？我能做什麼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如：為社會、為社區、為學校、為自己或家人或朋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省思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索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" w:after="36"/>
              <w:jc w:val="both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舉辦完這個活動之後，我如何將所學習到的東西應用在個人生活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課堂學習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或社團發展上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7:00Z</dcterms:created>
  <dc:creator>cyu</dc:creator>
  <dc:description/>
  <dc:language>en-US</dc:language>
  <cp:lastModifiedBy>user</cp:lastModifiedBy>
  <cp:lastPrinted>2010-08-26T11:25:00Z</cp:lastPrinted>
  <dcterms:modified xsi:type="dcterms:W3CDTF">2015-04-08T01:27:00Z</dcterms:modified>
  <cp:revision>2</cp:revision>
  <dc:subject/>
  <dc:title>清雲科技大學－社團服務學習－個人反思日誌</dc:title>
</cp:coreProperties>
</file>