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地方稅務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統一發票推行暨魔稅傳奇夏令營活動辦法</w:t>
      </w:r>
    </w:p>
    <w:p>
      <w:pPr>
        <w:pStyle w:val="3"/>
        <w:spacing w:lineRule="exact" w:line="480" w:before="280" w:after="48"/>
        <w:ind w:left="1474" w:right="-262" w:hanging="147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桃園市南區青少年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 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象：就讀桃園市公、私立國民中學、國民小學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在學學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桃園市政府地方稅務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中心（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市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捐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（或無實體電子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），所募集發票全數轉贈慈善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透過戲劇方式，介紹稅務的基本常識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761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用有獎徵答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活動、密室逃脫及機智問答活動，向同學宣導租稅之重要性及激發同學互助合作與團隊潛能。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注意事項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費用全免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個名額，報名順序取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市證明文件，不予受理報名。</w:t>
      </w:r>
    </w:p>
    <w:p>
      <w:pPr>
        <w:pStyle w:val="Normal"/>
        <w:spacing w:lineRule="exact" w:line="480" w:before="48" w:after="48"/>
        <w:ind w:left="1775" w:hanging="89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經錄取者，活動當日若不克參加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前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桃園市政府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為推廣電子發票凡於報名現場申辦電子發票手機條碼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8:00Z</dcterms:created>
  <dc:creator>light</dc:creator>
  <dc:description/>
  <dc:language>en-US</dc:language>
  <cp:lastModifiedBy>user</cp:lastModifiedBy>
  <cp:lastPrinted>2014-05-09T14:07:00Z</cp:lastPrinted>
  <dcterms:modified xsi:type="dcterms:W3CDTF">2015-04-20T02:48:00Z</dcterms:modified>
  <cp:revision>2</cp:revision>
  <dc:subject/>
  <dc:title>桃園縣龜山鄉、大溪鎮、八德市策略聯盟校園奧斯卡系列</dc:title>
</cp:coreProperties>
</file>