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4000"/>
                            <a:ext cx="256680" cy="23796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60" y="46440"/>
                            <a:ext cx="257040" cy="2401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27pt;width:27pt;height:27pt" coordorigin="5040,-540" coordsize="540,540">
                <v:oval id="shape_0" fillcolor="white" stroked="t" o:allowincell="f" style="position:absolute;left:5040;top:-540;width:539;height:53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line id="shape_0" from="5108,-455" to="5511,-8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5097,-467" to="5501,-90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9258300</wp:posOffset>
                </wp:positionV>
                <wp:extent cx="228600" cy="2971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1800"/>
                          <a:chOff x="0" y="0"/>
                          <a:chExt cx="2286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29pt;width:18pt;height:234pt" coordorigin="1980,14580" coordsize="360,4680">
                <v:group id="shape_0" style="position:absolute;left:1980;top:14580;width:360;height:360">
                  <v:oval id="shape_0" fillcolor="white" stroked="t" o:allowincell="f" style="position:absolute;left:1980;top:145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2025,14636" to="2293,148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018,14628" to="2287,148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80;top:15121;width:360;height:360">
                  <v:oval id="shape_0" fillcolor="white" stroked="t" o:allowincell="f" style="position:absolute;left:1980;top:1512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2025,15176" to="2293,154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018,15168" to="2287,154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80;top:15660;width:360;height:360">
                  <v:oval id="shape_0" fillcolor="white" stroked="t" o:allowincell="f" style="position:absolute;left:1980;top:1566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2025,15716" to="2293,159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018,15708" to="2287,159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80;top:16201;width:360;height:360">
                  <v:oval id="shape_0" fillcolor="white" stroked="t" o:allowincell="f" style="position:absolute;left:1980;top:1620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2025,16256" to="2293,165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018,16248" to="2287,164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80;top:16740;width:360;height:360">
                  <v:oval id="shape_0" fillcolor="white" stroked="t" o:allowincell="f" style="position:absolute;left:1980;top:1674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2025,16796" to="2293,1704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018,16788" to="2287,1703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80;top:17281;width:360;height:360">
                  <v:oval id="shape_0" fillcolor="white" stroked="t" o:allowincell="f" style="position:absolute;left:1980;top:1728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2025,17336" to="2293,175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018,17328" to="2287,175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80;top:17820;width:360;height:360">
                  <v:oval id="shape_0" fillcolor="white" stroked="t" o:allowincell="f" style="position:absolute;left:1980;top:178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2025,17876" to="2293,181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018,17868" to="2287,181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80;top:18361;width:360;height:360">
                  <v:oval id="shape_0" fillcolor="white" stroked="t" o:allowincell="f" style="position:absolute;left:1980;top:1836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2025,18416" to="2293,186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018,18408" to="2287,186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980;top:18900;width:360;height:360">
                  <v:oval id="shape_0" fillcolor="white" stroked="t" o:allowincell="f" style="position:absolute;left:1980;top:1890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2025,18956" to="2293,192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2018,18948" to="2287,191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9258300</wp:posOffset>
                </wp:positionV>
                <wp:extent cx="228600" cy="29718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1800"/>
                          <a:chOff x="0" y="0"/>
                          <a:chExt cx="2286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729pt;width:18pt;height:234pt" coordorigin="3240,14580" coordsize="360,4680">
                <v:group id="shape_0" style="position:absolute;left:3240;top:14580;width:360;height:360">
                  <v:oval id="shape_0" fillcolor="white" stroked="t" o:allowincell="f" style="position:absolute;left:3240;top:145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285,14636" to="3553,148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278,14628" to="3547,148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240;top:15121;width:360;height:360">
                  <v:oval id="shape_0" fillcolor="white" stroked="t" o:allowincell="f" style="position:absolute;left:3240;top:1512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285,15176" to="3553,154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278,15168" to="3547,154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240;top:15660;width:360;height:360">
                  <v:oval id="shape_0" fillcolor="white" stroked="t" o:allowincell="f" style="position:absolute;left:3240;top:1566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285,15716" to="3553,159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278,15708" to="3547,159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240;top:16201;width:360;height:360">
                  <v:oval id="shape_0" fillcolor="white" stroked="t" o:allowincell="f" style="position:absolute;left:3240;top:1620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285,16256" to="3553,165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278,16248" to="3547,164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240;top:16740;width:360;height:360">
                  <v:oval id="shape_0" fillcolor="white" stroked="t" o:allowincell="f" style="position:absolute;left:3240;top:1674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285,16796" to="3553,1704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278,16788" to="3547,1703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240;top:17281;width:360;height:360">
                  <v:oval id="shape_0" fillcolor="white" stroked="t" o:allowincell="f" style="position:absolute;left:3240;top:1728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285,17336" to="3553,175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278,17328" to="3547,175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240;top:17820;width:360;height:360">
                  <v:oval id="shape_0" fillcolor="white" stroked="t" o:allowincell="f" style="position:absolute;left:3240;top:178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285,17876" to="3553,181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278,17868" to="3547,181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240;top:18361;width:360;height:360">
                  <v:oval id="shape_0" fillcolor="white" stroked="t" o:allowincell="f" style="position:absolute;left:3240;top:1836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285,18416" to="3553,186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278,18408" to="3547,186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240;top:18900;width:360;height:360">
                  <v:oval id="shape_0" fillcolor="white" stroked="t" o:allowincell="f" style="position:absolute;left:3240;top:1890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285,18956" to="3553,192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278,18948" to="3547,191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9400</wp:posOffset>
                </wp:positionH>
                <wp:positionV relativeFrom="paragraph">
                  <wp:posOffset>9258300</wp:posOffset>
                </wp:positionV>
                <wp:extent cx="228600" cy="29718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1800"/>
                          <a:chOff x="0" y="0"/>
                          <a:chExt cx="2286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pt;margin-top:729pt;width:18pt;height:234pt" coordorigin="10440,14580" coordsize="360,4680">
                <v:group id="shape_0" style="position:absolute;left:10440;top:14580;width:360;height:360">
                  <v:oval id="shape_0" fillcolor="white" stroked="t" o:allowincell="f" style="position:absolute;left:10440;top:145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0485,14636" to="10753,148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0478,14628" to="10747,148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440;top:15121;width:360;height:360">
                  <v:oval id="shape_0" fillcolor="white" stroked="t" o:allowincell="f" style="position:absolute;left:10440;top:1512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0485,15176" to="10753,154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0478,15168" to="10747,154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440;top:15660;width:360;height:360">
                  <v:oval id="shape_0" fillcolor="white" stroked="t" o:allowincell="f" style="position:absolute;left:10440;top:1566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0485,15716" to="10753,159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0478,15708" to="10747,159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440;top:16201;width:360;height:360">
                  <v:oval id="shape_0" fillcolor="white" stroked="t" o:allowincell="f" style="position:absolute;left:10440;top:1620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0485,16256" to="10753,165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0478,16248" to="10747,164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440;top:16740;width:360;height:360">
                  <v:oval id="shape_0" fillcolor="white" stroked="t" o:allowincell="f" style="position:absolute;left:10440;top:1674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0485,16796" to="10753,1704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0478,16788" to="10747,1703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440;top:17281;width:360;height:360">
                  <v:oval id="shape_0" fillcolor="white" stroked="t" o:allowincell="f" style="position:absolute;left:10440;top:1728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0485,17336" to="10753,175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0478,17328" to="10747,175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440;top:17820;width:360;height:360">
                  <v:oval id="shape_0" fillcolor="white" stroked="t" o:allowincell="f" style="position:absolute;left:10440;top:178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0485,17876" to="10753,181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0478,17868" to="10747,181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440;top:18361;width:360;height:360">
                  <v:oval id="shape_0" fillcolor="white" stroked="t" o:allowincell="f" style="position:absolute;left:10440;top:1836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0485,18416" to="10753,186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0478,18408" to="10747,186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440;top:18900;width:360;height:360">
                  <v:oval id="shape_0" fillcolor="white" stroked="t" o:allowincell="f" style="position:absolute;left:10440;top:1890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0485,18956" to="10753,192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0478,18948" to="10747,191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9505</wp:posOffset>
                </wp:positionH>
                <wp:positionV relativeFrom="paragraph">
                  <wp:posOffset>3388360</wp:posOffset>
                </wp:positionV>
                <wp:extent cx="228600" cy="2971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1800"/>
                          <a:chOff x="0" y="0"/>
                          <a:chExt cx="2286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266.8pt;width:18pt;height:234pt" coordorigin="1763,5336" coordsize="360,4680">
                <v:group id="shape_0" style="position:absolute;left:1763;top:5336;width:360;height:360">
                  <v:oval id="shape_0" fillcolor="white" stroked="t" o:allowincell="f" style="position:absolute;left:1763;top:533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5392" to="2076,564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5384" to="2070,563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5876;width:360;height:360">
                  <v:oval id="shape_0" fillcolor="white" stroked="t" o:allowincell="f" style="position:absolute;left:1763;top:587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5932" to="2076,618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5924" to="2070,617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6416;width:360;height:360">
                  <v:oval id="shape_0" fillcolor="white" stroked="t" o:allowincell="f" style="position:absolute;left:1763;top:641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6472" to="2076,672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6464" to="2070,671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6956;width:360;height:360">
                  <v:oval id="shape_0" fillcolor="white" stroked="t" o:allowincell="f" style="position:absolute;left:1763;top:695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7012" to="2076,726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7004" to="2070,725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7496;width:360;height:360">
                  <v:oval id="shape_0" fillcolor="white" stroked="t" o:allowincell="f" style="position:absolute;left:1763;top:749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7552" to="2076,780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7544" to="2070,779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8036;width:360;height:360">
                  <v:oval id="shape_0" fillcolor="white" stroked="t" o:allowincell="f" style="position:absolute;left:1763;top:803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8092" to="2076,834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8084" to="2070,833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8576;width:360;height:360">
                  <v:oval id="shape_0" fillcolor="white" stroked="t" o:allowincell="f" style="position:absolute;left:1763;top:857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8632" to="2076,888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8624" to="2070,887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9116;width:360;height:360">
                  <v:oval id="shape_0" fillcolor="white" stroked="t" o:allowincell="f" style="position:absolute;left:1763;top:911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9172" to="2076,942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9164" to="2070,941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763;top:9656;width:360;height:360">
                  <v:oval id="shape_0" fillcolor="white" stroked="t" o:allowincell="f" style="position:absolute;left:1763;top:9656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808,9712" to="2076,9961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801,9704" to="2070,9955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9505</wp:posOffset>
                </wp:positionH>
                <wp:positionV relativeFrom="paragraph">
                  <wp:posOffset>685800</wp:posOffset>
                </wp:positionV>
                <wp:extent cx="228600" cy="2286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54pt;width:18pt;height:18pt" coordorigin="1763,1080" coordsize="360,360">
                <v:oval id="shape_0" fillcolor="white" stroked="t" o:allowincell="f" style="position:absolute;left:1763;top:10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808,1136" to="2076,13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01,1128" to="2070,13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9505</wp:posOffset>
                </wp:positionH>
                <wp:positionV relativeFrom="paragraph">
                  <wp:posOffset>1028700</wp:posOffset>
                </wp:positionV>
                <wp:extent cx="228600" cy="2286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81pt;width:18pt;height:18pt" coordorigin="1763,1620" coordsize="360,360">
                <v:oval id="shape_0" fillcolor="white" stroked="t" o:allowincell="f" style="position:absolute;left:1763;top:162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808,1676" to="2076,19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01,1668" to="2070,19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9505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08pt;width:18pt;height:18pt" coordorigin="1763,2160" coordsize="360,360">
                <v:oval id="shape_0" fillcolor="white" stroked="t" o:allowincell="f" style="position:absolute;left:1763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808,2216" to="2076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01,2208" to="2070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9505</wp:posOffset>
                </wp:positionH>
                <wp:positionV relativeFrom="paragraph">
                  <wp:posOffset>1714500</wp:posOffset>
                </wp:positionV>
                <wp:extent cx="228600" cy="2286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35pt;width:18pt;height:18pt" coordorigin="1763,2700" coordsize="360,360">
                <v:oval id="shape_0" fillcolor="white" stroked="t" o:allowincell="f" style="position:absolute;left:1763;top:270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808,2756" to="2076,300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01,2748" to="2070,299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9505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62pt;width:18pt;height:18pt" coordorigin="1763,3240" coordsize="360,360">
                <v:oval id="shape_0" fillcolor="white" stroked="t" o:allowincell="f" style="position:absolute;left:1763;top:32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808,3296" to="2076,35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01,3288" to="2070,35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9505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189pt;width:18pt;height:18pt" coordorigin="1763,3780" coordsize="360,360">
                <v:oval id="shape_0" fillcolor="white" stroked="t" o:allowincell="f" style="position:absolute;left:1763;top:37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808,3836" to="2076,40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01,3828" to="2070,40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9505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216pt;width:18pt;height:18pt" coordorigin="1763,4320" coordsize="360,360">
                <v:oval id="shape_0" fillcolor="white" stroked="t" o:allowincell="f" style="position:absolute;left:1763;top:432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808,4376" to="2076,46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01,4368" to="2070,46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9505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243pt;width:18pt;height:18pt" coordorigin="1763,4860" coordsize="360,360">
                <v:oval id="shape_0" fillcolor="white" stroked="t" o:allowincell="f" style="position:absolute;left:1763;top:48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808,4916" to="2076,51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801,4908" to="2070,51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8pt;width:18pt;height:18pt" coordorigin="2340,2160" coordsize="360,360">
                <v:oval id="shape_0" fillcolor="white" stroked="t" o:allowincell="f" style="position:absolute;left:234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385,2216" to="265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378,2208" to="264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08pt;width:18pt;height:18pt" coordorigin="3060,2160" coordsize="360,360">
                <v:oval id="shape_0" fillcolor="white" stroked="t" o:allowincell="f" style="position:absolute;left:306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105,2216" to="337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098,2208" to="336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8pt;width:18pt;height:18pt" coordorigin="3780,2160" coordsize="360,360">
                <v:oval id="shape_0" fillcolor="white" stroked="t" o:allowincell="f" style="position:absolute;left:378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825,2216" to="409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818,2208" to="408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8pt;width:18pt;height:18pt" coordorigin="4500,2160" coordsize="360,360">
                <v:oval id="shape_0" fillcolor="white" stroked="t" o:allowincell="f" style="position:absolute;left:450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4545,2216" to="481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538,2208" to="480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8pt;width:18pt;height:18pt" coordorigin="5220,2160" coordsize="360,360">
                <v:oval id="shape_0" fillcolor="white" stroked="t" o:allowincell="f" style="position:absolute;left:522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5265,2216" to="553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258,2208" to="552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2pt;width:18pt;height:18pt" coordorigin="5220,1440" coordsize="360,360">
                <v:oval id="shape_0" fillcolor="white" stroked="t" o:allowincell="f" style="position:absolute;left:5220;top:14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5265,1496" to="5533,17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5258,1488" to="5527,17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8pt;width:18pt;height:18pt" coordorigin="1260,2160" coordsize="360,360">
                <v:oval id="shape_0" fillcolor="white" stroked="t" o:allowincell="f" style="position:absolute;left:126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305,2216" to="157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298,2208" to="156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19050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8pt;width:18pt;height:18pt" coordorigin="720,2160" coordsize="360,360">
                <v:oval id="shape_0" fillcolor="white" stroked="t" o:allowincell="f" style="position:absolute;left:720;top:21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765,2216" to="1033,24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58,2208" to="1027,24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8115300</wp:posOffset>
                </wp:positionV>
                <wp:extent cx="4343400" cy="228600"/>
                <wp:effectExtent l="19050" t="19050" r="19685" b="196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8600"/>
                          <a:chOff x="0" y="0"/>
                          <a:chExt cx="4343400" cy="22860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639pt;width:342pt;height:18pt" coordorigin="3600,12780" coordsize="6840,360">
                <v:group id="shape_0" style="position:absolute;left:7920;top:12780;width:360;height:360">
                  <v:oval id="shape_0" fillcolor="white" stroked="t" o:allowincell="f" style="position:absolute;left:792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7965,12836" to="823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7958,12828" to="822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380;top:12780;width:360;height:360">
                  <v:oval id="shape_0" fillcolor="white" stroked="t" o:allowincell="f" style="position:absolute;left:738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7425,12836" to="769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7418,12828" to="768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840;top:12780;width:360;height:360">
                  <v:oval id="shape_0" fillcolor="white" stroked="t" o:allowincell="f" style="position:absolute;left:684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6885,12836" to="715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878,12828" to="714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300;top:12780;width:360;height:360">
                  <v:oval id="shape_0" fillcolor="white" stroked="t" o:allowincell="f" style="position:absolute;left:630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6345,12836" to="661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338,12828" to="660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760;top:12780;width:360;height:360">
                  <v:oval id="shape_0" fillcolor="white" stroked="t" o:allowincell="f" style="position:absolute;left:576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5805,12836" to="607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798,12828" to="606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220;top:12780;width:360;height:360">
                  <v:oval id="shape_0" fillcolor="white" stroked="t" o:allowincell="f" style="position:absolute;left:522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5265,12836" to="553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258,12828" to="552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680;top:12780;width:360;height:360">
                  <v:oval id="shape_0" fillcolor="white" stroked="t" o:allowincell="f" style="position:absolute;left:468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4725,12836" to="499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718,12828" to="498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140;top:12780;width:360;height:360">
                  <v:oval id="shape_0" fillcolor="white" stroked="t" o:allowincell="f" style="position:absolute;left:414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4185,12836" to="445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178,12828" to="444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600;top:12780;width:360;height:360">
                  <v:oval id="shape_0" fillcolor="white" stroked="t" o:allowincell="f" style="position:absolute;left:360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645,12836" to="391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638,12828" to="390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540;top:12780;width:360;height:360">
                  <v:oval id="shape_0" fillcolor="white" stroked="t" o:allowincell="f" style="position:absolute;left:954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9585,12836" to="985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9578,12828" to="984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000;top:12780;width:360;height:360">
                  <v:oval id="shape_0" fillcolor="white" stroked="t" o:allowincell="f" style="position:absolute;left:900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9045,12836" to="931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9038,12828" to="930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460;top:12780;width:360;height:360">
                  <v:oval id="shape_0" fillcolor="white" stroked="t" o:allowincell="f" style="position:absolute;left:846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8505,12836" to="877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8498,12828" to="876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080;top:12780;width:360;height:360">
                  <v:oval id="shape_0" fillcolor="white" stroked="t" o:allowincell="f" style="position:absolute;left:10080;top:127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0125,12836" to="10393,130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0118,12828" to="10387,130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9029700</wp:posOffset>
                </wp:positionV>
                <wp:extent cx="4343400" cy="228600"/>
                <wp:effectExtent l="19050" t="19050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28600"/>
                          <a:chOff x="0" y="0"/>
                          <a:chExt cx="4343400" cy="228600"/>
                        </a:xfrm>
                      </wpg:grpSpPr>
                      <wpg:grpSp>
                        <wpg:cNvGrpSpPr/>
                        <wpg:grpSpPr>
                          <a:xfrm>
                            <a:off x="27432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0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90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8628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480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11pt;width:342pt;height:18pt" coordorigin="3600,14220" coordsize="6840,360">
                <v:group id="shape_0" style="position:absolute;left:7920;top:14220;width:360;height:360">
                  <v:oval id="shape_0" fillcolor="white" stroked="t" o:allowincell="f" style="position:absolute;left:792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7965,14276" to="823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7958,14268" to="822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380;top:14220;width:360;height:360">
                  <v:oval id="shape_0" fillcolor="white" stroked="t" o:allowincell="f" style="position:absolute;left:738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7425,14276" to="769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7418,14268" to="768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840;top:14220;width:360;height:360">
                  <v:oval id="shape_0" fillcolor="white" stroked="t" o:allowincell="f" style="position:absolute;left:684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6885,14276" to="715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878,14268" to="714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6300;top:14220;width:360;height:360">
                  <v:oval id="shape_0" fillcolor="white" stroked="t" o:allowincell="f" style="position:absolute;left:630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6345,14276" to="661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6338,14268" to="660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760;top:14220;width:360;height:360">
                  <v:oval id="shape_0" fillcolor="white" stroked="t" o:allowincell="f" style="position:absolute;left:576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5805,14276" to="607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798,14268" to="606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220;top:14220;width:360;height:360">
                  <v:oval id="shape_0" fillcolor="white" stroked="t" o:allowincell="f" style="position:absolute;left:522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5265,14276" to="553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5258,14268" to="552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680;top:14220;width:360;height:360">
                  <v:oval id="shape_0" fillcolor="white" stroked="t" o:allowincell="f" style="position:absolute;left:468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4725,14276" to="499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718,14268" to="498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4140;top:14220;width:360;height:360">
                  <v:oval id="shape_0" fillcolor="white" stroked="t" o:allowincell="f" style="position:absolute;left:414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4185,14276" to="445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4178,14268" to="444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3600;top:14220;width:360;height:360">
                  <v:oval id="shape_0" fillcolor="white" stroked="t" o:allowincell="f" style="position:absolute;left:360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3645,14276" to="391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3638,14268" to="390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540;top:14220;width:360;height:360">
                  <v:oval id="shape_0" fillcolor="white" stroked="t" o:allowincell="f" style="position:absolute;left:954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9585,14276" to="985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9578,14268" to="984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9000;top:14220;width:360;height:360">
                  <v:oval id="shape_0" fillcolor="white" stroked="t" o:allowincell="f" style="position:absolute;left:900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9045,14276" to="931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9038,14268" to="930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8460;top:14220;width:360;height:360">
                  <v:oval id="shape_0" fillcolor="white" stroked="t" o:allowincell="f" style="position:absolute;left:846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8505,14276" to="877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8498,14268" to="876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0080;top:14220;width:360;height:360">
                  <v:oval id="shape_0" fillcolor="white" stroked="t" o:allowincell="f" style="position:absolute;left:10080;top:142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0125,14276" to="10393,145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0118,14268" to="10387,145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6743700</wp:posOffset>
                </wp:positionV>
                <wp:extent cx="228600" cy="2286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31pt;width:18pt;height:18pt" coordorigin="2340,10620" coordsize="360,360">
                <v:oval id="shape_0" fillcolor="white" stroked="t" o:allowincell="f" style="position:absolute;left:2340;top:1062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385,10676" to="2653,109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378,10668" to="2647,109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7200900</wp:posOffset>
                </wp:positionV>
                <wp:extent cx="228600" cy="228600"/>
                <wp:effectExtent l="19050" t="19050" r="19685" b="196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67pt;width:18pt;height:18pt" coordorigin="2340,11340" coordsize="360,360">
                <v:oval id="shape_0" fillcolor="white" stroked="t" o:allowincell="f" style="position:absolute;left:2340;top:113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385,11396" to="2653,116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378,11388" to="2647,116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94pt;width:18pt;height:18pt" coordorigin="2340,11880" coordsize="360,360">
                <v:oval id="shape_0" fillcolor="white" stroked="t" o:allowincell="f" style="position:absolute;left:2340;top:118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385,11936" to="2653,121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378,11928" to="2647,121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19050" t="19050" r="1968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48pt;width:18pt;height:18pt" coordorigin="2160,12960" coordsize="360,360">
                <v:oval id="shape_0" fillcolor="white" stroked="t" o:allowincell="f" style="position:absolute;left:2160;top:129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205,13016" to="2473,132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198,13008" to="2467,132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7200900</wp:posOffset>
                </wp:positionV>
                <wp:extent cx="228600" cy="22860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67pt;width:18pt;height:18pt" coordorigin="3060,11340" coordsize="360,360">
                <v:oval id="shape_0" fillcolor="white" stroked="t" o:allowincell="f" style="position:absolute;left:3060;top:113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105,11396" to="3373,116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098,11388" to="3367,116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743700</wp:posOffset>
                </wp:positionV>
                <wp:extent cx="228600" cy="228600"/>
                <wp:effectExtent l="19050" t="1905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31pt;width:18pt;height:18pt" coordorigin="3060,10620" coordsize="360,360">
                <v:oval id="shape_0" fillcolor="white" stroked="t" o:allowincell="f" style="position:absolute;left:3060;top:1062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105,10676" to="3373,109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098,10668" to="3367,109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1905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94pt;width:18pt;height:18pt" coordorigin="3060,11880" coordsize="360,360">
                <v:oval id="shape_0" fillcolor="white" stroked="t" o:allowincell="f" style="position:absolute;left:3060;top:118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105,11936" to="3373,121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098,11928" to="3367,121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8915400</wp:posOffset>
                </wp:positionV>
                <wp:extent cx="228600" cy="22860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02pt;width:18pt;height:18pt" coordorigin="3060,14040" coordsize="360,360">
                <v:oval id="shape_0" fillcolor="white" stroked="t" o:allowincell="f" style="position:absolute;left:3060;top:140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105,14096" to="3373,143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098,14088" to="3367,143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915400</wp:posOffset>
                </wp:positionV>
                <wp:extent cx="228600" cy="228600"/>
                <wp:effectExtent l="19050" t="19050" r="1968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02pt;width:18pt;height:18pt" coordorigin="2160,14040" coordsize="360,360">
                <v:oval id="shape_0" fillcolor="white" stroked="t" o:allowincell="f" style="position:absolute;left:2160;top:140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2205,14096" to="2473,143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198,14088" to="2467,143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48pt;width:18pt;height:18pt" coordorigin="3060,12960" coordsize="360,360">
                <v:oval id="shape_0" fillcolor="white" stroked="t" o:allowincell="f" style="position:absolute;left:3060;top:129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3105,13016" to="3373,132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098,13008" to="3367,132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0</wp:posOffset>
                </wp:positionH>
                <wp:positionV relativeFrom="paragraph">
                  <wp:posOffset>9258300</wp:posOffset>
                </wp:positionV>
                <wp:extent cx="228600" cy="29718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1800"/>
                          <a:chOff x="0" y="0"/>
                          <a:chExt cx="22860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2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4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0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8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24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640"/>
                              <a:ext cx="170640" cy="158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30600"/>
                              <a:ext cx="171360" cy="160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729pt;width:18pt;height:234pt" coordorigin="11700,14580" coordsize="360,4680">
                <v:group id="shape_0" style="position:absolute;left:11700;top:14580;width:360;height:360">
                  <v:oval id="shape_0" fillcolor="white" stroked="t" o:allowincell="f" style="position:absolute;left:11700;top:1458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4636" to="12013,148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4628" to="12007,148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5121;width:360;height:360">
                  <v:oval id="shape_0" fillcolor="white" stroked="t" o:allowincell="f" style="position:absolute;left:11700;top:1512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5176" to="12013,154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5168" to="12007,154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5660;width:360;height:360">
                  <v:oval id="shape_0" fillcolor="white" stroked="t" o:allowincell="f" style="position:absolute;left:11700;top:1566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5716" to="12013,159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5708" to="12007,159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6201;width:360;height:360">
                  <v:oval id="shape_0" fillcolor="white" stroked="t" o:allowincell="f" style="position:absolute;left:11700;top:1620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6256" to="12013,165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6248" to="12007,164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6740;width:360;height:360">
                  <v:oval id="shape_0" fillcolor="white" stroked="t" o:allowincell="f" style="position:absolute;left:11700;top:1674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6796" to="12013,1704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6788" to="12007,1703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7281;width:360;height:360">
                  <v:oval id="shape_0" fillcolor="white" stroked="t" o:allowincell="f" style="position:absolute;left:11700;top:1728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7336" to="12013,1758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7328" to="12007,1757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7820;width:360;height:360">
                  <v:oval id="shape_0" fillcolor="white" stroked="t" o:allowincell="f" style="position:absolute;left:11700;top:1782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7876" to="12013,1812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7868" to="12007,1811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8361;width:360;height:360">
                  <v:oval id="shape_0" fillcolor="white" stroked="t" o:allowincell="f" style="position:absolute;left:11700;top:18361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8416" to="12013,1866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8408" to="12007,1865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11700;top:18900;width:360;height:360">
                  <v:oval id="shape_0" fillcolor="white" stroked="t" o:allowincell="f" style="position:absolute;left:11700;top:18900;width:359;height:359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line id="shape_0" from="11745,18956" to="12013,19205" stroked="t" o:allowincell="f" style="position:absolute">
                    <v:stroke color="red" weight="38160" joinstyle="miter" endcap="flat"/>
                    <v:fill o:detectmouseclick="t" on="false"/>
                    <w10:wrap type="none"/>
                  </v:line>
                  <v:line id="shape_0" from="11738,18948" to="12007,19199" stroked="t" o:allowincell="f" style="position:absolute;flip:y">
                    <v:stroke color="red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8115300</wp:posOffset>
                </wp:positionV>
                <wp:extent cx="228600" cy="22860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639pt;width:18pt;height:18pt" coordorigin="10620,12780" coordsize="360,360">
                <v:oval id="shape_0" fillcolor="white" stroked="t" o:allowincell="f" style="position:absolute;left:10620;top:1278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0665,12836" to="10933,130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0658,12828" to="10927,130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648pt;width:18pt;height:18pt" coordorigin="11520,12960" coordsize="360,360">
                <v:oval id="shape_0" fillcolor="white" stroked="t" o:allowincell="f" style="position:absolute;left:11520;top:1296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1565,13016" to="11833,132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558,13008" to="11827,1325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0</wp:posOffset>
                </wp:positionH>
                <wp:positionV relativeFrom="paragraph">
                  <wp:posOffset>8915400</wp:posOffset>
                </wp:positionV>
                <wp:extent cx="228600" cy="22860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702pt;width:18pt;height:18pt" coordorigin="11520,14040" coordsize="360,360">
                <v:oval id="shape_0" fillcolor="white" stroked="t" o:allowincell="f" style="position:absolute;left:11520;top:140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1565,14096" to="11833,143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1558,14088" to="11827,143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8915400</wp:posOffset>
                </wp:positionV>
                <wp:extent cx="228600" cy="2286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5640"/>
                            <a:ext cx="170640" cy="158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0" y="30600"/>
                            <a:ext cx="171360" cy="160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pt;margin-top:702pt;width:18pt;height:18pt" coordorigin="10620,14040" coordsize="360,360">
                <v:oval id="shape_0" fillcolor="white" stroked="t" o:allowincell="f" style="position:absolute;left:10620;top:14040;width:359;height:359;mso-wrap-style:none;v-text-anchor:middle">
                  <v:fill o:detectmouseclick="t" type="solid" color2="black"/>
                  <v:stroke color="red" weight="38160" joinstyle="miter" endcap="flat"/>
                  <w10:wrap type="none"/>
                </v:oval>
                <v:line id="shape_0" from="10665,14096" to="10933,1434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10658,14088" to="10927,143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281035" cy="1313751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04" t="6177" r="6181" b="10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1313751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943100</wp:posOffset>
                </wp:positionV>
                <wp:extent cx="685800" cy="42291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專科教室課程，不得進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負責打掃同學除外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3pt;mso-wrap-distance-left:9.05pt;mso-wrap-distance-right:9.05pt;mso-wrap-distance-top:0pt;mso-wrap-distance-bottom:0pt;margin-top:15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專科教室課程，不得進入</w:t>
                      </w:r>
                      <w:r>
                        <w:rPr/>
                        <w:t>(</w:t>
                      </w:r>
                      <w:r>
                        <w:rPr/>
                        <w:t>負責打掃同學除外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-457200</wp:posOffset>
                </wp:positionV>
                <wp:extent cx="3145155" cy="5715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表危險區域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禁止進入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5pt;mso-wrap-distance-left:9.05pt;mso-wrap-distance-right:9.05pt;mso-wrap-distance-top:0pt;mso-wrap-distance-bottom:0pt;margin-top:-36pt;mso-position-vertical-relative:text;margin-left:2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>表危險區域</w:t>
                      </w:r>
                      <w:r>
                        <w:rPr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sz w:val="40"/>
                          <w:szCs w:val="40"/>
                        </w:rPr>
                        <w:t>禁止進入</w:t>
                      </w:r>
                      <w:r>
                        <w:rPr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2971800" cy="5715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東安國中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4F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危險區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東安國中</w:t>
                      </w:r>
                      <w:r>
                        <w:rPr>
                          <w:sz w:val="48"/>
                          <w:szCs w:val="48"/>
                        </w:rPr>
                        <w:t>4F</w:t>
                      </w:r>
                      <w:r>
                        <w:rPr>
                          <w:sz w:val="48"/>
                          <w:szCs w:val="48"/>
                        </w:rPr>
                        <w:t>危險區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200900</wp:posOffset>
                </wp:positionV>
                <wp:extent cx="4572000" cy="5715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F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非一般教學區，需老師同意才可進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56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F</w:t>
                      </w:r>
                      <w:r>
                        <w:rPr>
                          <w:sz w:val="40"/>
                          <w:szCs w:val="40"/>
                        </w:rPr>
                        <w:t>非一般教學區，需老師同意才可進入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00</wp:posOffset>
                </wp:positionV>
                <wp:extent cx="4229100" cy="5715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F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非一般教學區，需老師同意才可進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8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F</w:t>
                      </w:r>
                      <w:r>
                        <w:rPr>
                          <w:sz w:val="40"/>
                          <w:szCs w:val="40"/>
                        </w:rPr>
                        <w:t>非一般教學區，需老師同意才可進入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40:00Z</dcterms:created>
  <dc:creator> </dc:creator>
  <dc:description/>
  <cp:keywords/>
  <dc:language>en-US</dc:language>
  <cp:lastModifiedBy> </cp:lastModifiedBy>
  <cp:lastPrinted>2013-08-06T09:36:00Z</cp:lastPrinted>
  <dcterms:modified xsi:type="dcterms:W3CDTF">2013-08-29T01:05:00Z</dcterms:modified>
  <cp:revision>6</cp:revision>
  <dc:subject/>
  <dc:title> </dc:title>
</cp:coreProperties>
</file>