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9258300</wp:posOffset>
                </wp:positionV>
                <wp:extent cx="228600" cy="29718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1800"/>
                          <a:chOff x="0" y="0"/>
                          <a:chExt cx="2286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729pt;width:18pt;height:234pt" coordorigin="11700,14580" coordsize="360,4680">
                <v:group id="shape_0" style="position:absolute;left:11700;top:14580;width:360;height:360">
                  <v:oval id="shape_0" fillcolor="white" stroked="t" o:allowincell="f" style="position:absolute;left:11700;top:145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4636" to="12013,148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4628" to="12007,148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5121;width:360;height:360">
                  <v:oval id="shape_0" fillcolor="white" stroked="t" o:allowincell="f" style="position:absolute;left:11700;top:1512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5176" to="12013,154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5168" to="12007,154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5660;width:360;height:360">
                  <v:oval id="shape_0" fillcolor="white" stroked="t" o:allowincell="f" style="position:absolute;left:11700;top:1566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5716" to="12013,159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5708" to="12007,159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6201;width:360;height:360">
                  <v:oval id="shape_0" fillcolor="white" stroked="t" o:allowincell="f" style="position:absolute;left:11700;top:1620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6256" to="12013,165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6248" to="12007,164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6740;width:360;height:360">
                  <v:oval id="shape_0" fillcolor="white" stroked="t" o:allowincell="f" style="position:absolute;left:11700;top:1674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6796" to="12013,1704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6788" to="12007,1703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7281;width:360;height:360">
                  <v:oval id="shape_0" fillcolor="white" stroked="t" o:allowincell="f" style="position:absolute;left:11700;top:1728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7336" to="12013,175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7328" to="12007,175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7820;width:360;height:360">
                  <v:oval id="shape_0" fillcolor="white" stroked="t" o:allowincell="f" style="position:absolute;left:11700;top:178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7876" to="12013,181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7868" to="12007,181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8361;width:360;height:360">
                  <v:oval id="shape_0" fillcolor="white" stroked="t" o:allowincell="f" style="position:absolute;left:11700;top:1836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8416" to="12013,186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8408" to="12007,186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8900;width:360;height:360">
                  <v:oval id="shape_0" fillcolor="white" stroked="t" o:allowincell="f" style="position:absolute;left:11700;top:1890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8956" to="12013,192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8948" to="12007,191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00</wp:posOffset>
                </wp:positionV>
                <wp:extent cx="228600" cy="29718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1800"/>
                          <a:chOff x="0" y="0"/>
                          <a:chExt cx="2286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20pt;width:18pt;height:234pt" coordorigin="1800,14400" coordsize="360,4680">
                <v:group id="shape_0" style="position:absolute;left:1800;top:14400;width:360;height:360">
                  <v:oval id="shape_0" fillcolor="white" stroked="t" o:allowincell="f" style="position:absolute;left:1800;top:1440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45,14456" to="2113,147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38,14448" to="2107,146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00;top:14940;width:360;height:360">
                  <v:oval id="shape_0" fillcolor="white" stroked="t" o:allowincell="f" style="position:absolute;left:1800;top:1494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45,14996" to="2113,1524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38,14988" to="2107,1523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00;top:15480;width:360;height:360">
                  <v:oval id="shape_0" fillcolor="white" stroked="t" o:allowincell="f" style="position:absolute;left:1800;top:154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45,15536" to="2113,157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38,15528" to="2107,157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00;top:16020;width:360;height:360">
                  <v:oval id="shape_0" fillcolor="white" stroked="t" o:allowincell="f" style="position:absolute;left:1800;top:160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45,16076" to="2113,163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38,16068" to="2107,163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00;top:16560;width:360;height:360">
                  <v:oval id="shape_0" fillcolor="white" stroked="t" o:allowincell="f" style="position:absolute;left:1800;top:1656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45,16616" to="2113,168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38,16608" to="2107,168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00;top:17100;width:360;height:360">
                  <v:oval id="shape_0" fillcolor="white" stroked="t" o:allowincell="f" style="position:absolute;left:1800;top:1710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45,17156" to="2113,174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38,17148" to="2107,173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00;top:17640;width:360;height:360">
                  <v:oval id="shape_0" fillcolor="white" stroked="t" o:allowincell="f" style="position:absolute;left:1800;top:1764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45,17696" to="2113,1794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38,17688" to="2107,1793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00;top:18180;width:360;height:360">
                  <v:oval id="shape_0" fillcolor="white" stroked="t" o:allowincell="f" style="position:absolute;left:1800;top:181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45,18236" to="2113,184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38,18228" to="2107,184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800;top:18720;width:360;height:360">
                  <v:oval id="shape_0" fillcolor="white" stroked="t" o:allowincell="f" style="position:absolute;left:1800;top:187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45,18776" to="2113,190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38,18768" to="2107,190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6172200" cy="77724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772400"/>
                          <a:chOff x="0" y="0"/>
                          <a:chExt cx="6172200" cy="7772400"/>
                        </a:xfrm>
                      </wpg:grpSpPr>
                      <wpg:grpSp>
                        <wpg:cNvGrpSpPr/>
                        <wpg:grpSpPr>
                          <a:xfrm>
                            <a:off x="662400" y="2702520"/>
                            <a:ext cx="228600" cy="29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5640"/>
                                <a:ext cx="170640" cy="158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0600"/>
                                <a:ext cx="171360" cy="16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30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5280"/>
                                <a:ext cx="170640" cy="158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0240"/>
                                <a:ext cx="171360" cy="16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580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5640"/>
                                <a:ext cx="170640" cy="158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0600"/>
                                <a:ext cx="171360" cy="16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88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5280"/>
                                <a:ext cx="170640" cy="158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0240"/>
                                <a:ext cx="171360" cy="16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7160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5640"/>
                                <a:ext cx="170640" cy="158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0600"/>
                                <a:ext cx="171360" cy="16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146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5280"/>
                                <a:ext cx="170640" cy="158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0240"/>
                                <a:ext cx="171360" cy="16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5740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5640"/>
                                <a:ext cx="170640" cy="158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0600"/>
                                <a:ext cx="171360" cy="16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4004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5280"/>
                                <a:ext cx="170640" cy="158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0240"/>
                                <a:ext cx="171360" cy="16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4320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5640"/>
                                <a:ext cx="170640" cy="158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" y="30600"/>
                                <a:ext cx="171360" cy="16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24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343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1028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1371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1714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2057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2400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228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7543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29280" y="7543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6200" y="7543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3480" y="7543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7543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7543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7543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7543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7543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0880" y="7543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7800" y="7543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7543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43600" y="7543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pt;width:486pt;height:612pt" coordorigin="720,900" coordsize="9720,12240">
                <v:group id="shape_0" style="position:absolute;left:1763;top:5156;width:360;height:4680">
                  <v:group id="shape_0" style="position:absolute;left:1763;top:5156;width:360;height:360">
                    <v:oval id="shape_0" fillcolor="white" stroked="t" o:allowincell="f" style="position:absolute;left:1763;top:5156;width:359;height:359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  <v:line id="shape_0" from="1808,5212" to="2076,5461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1801,5204" to="2070,5455" stroked="t" o:allowincell="f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3;top:5697;width:360;height:360">
                    <v:oval id="shape_0" fillcolor="white" stroked="t" o:allowincell="f" style="position:absolute;left:1763;top:5697;width:359;height:359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  <v:line id="shape_0" from="1808,5752" to="2076,6001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1801,5744" to="2070,5995" stroked="t" o:allowincell="f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3;top:6236;width:360;height:360">
                    <v:oval id="shape_0" fillcolor="white" stroked="t" o:allowincell="f" style="position:absolute;left:1763;top:6236;width:359;height:359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  <v:line id="shape_0" from="1808,6292" to="2076,6541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1801,6284" to="2070,6535" stroked="t" o:allowincell="f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3;top:6777;width:360;height:360">
                    <v:oval id="shape_0" fillcolor="white" stroked="t" o:allowincell="f" style="position:absolute;left:1763;top:6777;width:359;height:359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  <v:line id="shape_0" from="1808,6832" to="2076,7081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1801,6824" to="2070,7075" stroked="t" o:allowincell="f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3;top:7316;width:360;height:360">
                    <v:oval id="shape_0" fillcolor="white" stroked="t" o:allowincell="f" style="position:absolute;left:1763;top:7316;width:359;height:359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  <v:line id="shape_0" from="1808,7372" to="2076,7621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1801,7364" to="2070,7615" stroked="t" o:allowincell="f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3;top:7857;width:360;height:360">
                    <v:oval id="shape_0" fillcolor="white" stroked="t" o:allowincell="f" style="position:absolute;left:1763;top:7857;width:359;height:359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  <v:line id="shape_0" from="1808,7912" to="2076,8161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1801,7904" to="2070,8155" stroked="t" o:allowincell="f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3;top:8396;width:360;height:360">
                    <v:oval id="shape_0" fillcolor="white" stroked="t" o:allowincell="f" style="position:absolute;left:1763;top:8396;width:359;height:359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  <v:line id="shape_0" from="1808,8452" to="2076,8701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1801,8444" to="2070,8695" stroked="t" o:allowincell="f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3;top:8937;width:360;height:360">
                    <v:oval id="shape_0" fillcolor="white" stroked="t" o:allowincell="f" style="position:absolute;left:1763;top:8937;width:359;height:359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  <v:line id="shape_0" from="1808,8992" to="2076,9241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1801,8984" to="2070,9235" stroked="t" o:allowincell="f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63;top:9476;width:360;height:360">
                    <v:oval id="shape_0" fillcolor="white" stroked="t" o:allowincell="f" style="position:absolute;left:1763;top:9476;width:359;height:359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oval>
                    <v:line id="shape_0" from="1808,9532" to="2076,9781" stroked="t" o:allowincell="f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  <v:line id="shape_0" from="1801,9524" to="2070,9775" stroked="t" o:allowincell="f" style="position:absolute;flip:y">
                      <v:stroke color="red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63;top:900;width:360;height:360">
                  <v:oval id="shape_0" fillcolor="white" stroked="t" o:allowincell="f" style="position:absolute;left:1763;top:90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956" to="2076,12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948" to="2070,11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63;top:1441;width:360;height:360">
                  <v:oval id="shape_0" fillcolor="white" stroked="t" o:allowincell="f" style="position:absolute;left:1763;top:144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1496" to="2076,174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1488" to="2070,173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63;top:1980;width:360;height:360">
                  <v:oval id="shape_0" fillcolor="white" stroked="t" o:allowincell="f" style="position:absolute;left:1763;top:19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2036" to="2076,22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2028" to="2070,22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63;top:2521;width:360;height:360">
                  <v:oval id="shape_0" fillcolor="white" stroked="t" o:allowincell="f" style="position:absolute;left:1763;top:252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2576" to="2076,28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2568" to="2070,28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63;top:3060;width:360;height:360">
                  <v:oval id="shape_0" fillcolor="white" stroked="t" o:allowincell="f" style="position:absolute;left:1763;top:306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3116" to="2076,33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3108" to="2070,33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63;top:3601;width:360;height:360">
                  <v:oval id="shape_0" fillcolor="white" stroked="t" o:allowincell="f" style="position:absolute;left:1763;top:360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3656" to="2076,39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3648" to="2070,38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63;top:4140;width:360;height:360">
                  <v:oval id="shape_0" fillcolor="white" stroked="t" o:allowincell="f" style="position:absolute;left:1763;top:414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4196" to="2076,444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4188" to="2070,443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63;top:4681;width:360;height:360">
                  <v:oval id="shape_0" fillcolor="white" stroked="t" o:allowincell="f" style="position:absolute;left:1763;top:468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4736" to="2076,49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4728" to="2070,49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2340;top:1980;width:360;height:360">
                  <v:oval id="shape_0" fillcolor="white" stroked="t" o:allowincell="f" style="position:absolute;left:2340;top:19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2385,2036" to="2653,22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378,2028" to="2647,22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060;top:1980;width:360;height:360">
                  <v:oval id="shape_0" fillcolor="white" stroked="t" o:allowincell="f" style="position:absolute;left:3060;top:19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3105,2036" to="3373,22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098,2028" to="3367,22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780;top:1980;width:360;height:360">
                  <v:oval id="shape_0" fillcolor="white" stroked="t" o:allowincell="f" style="position:absolute;left:3780;top:19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3825,2036" to="4093,22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818,2028" to="4087,22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500;top:1980;width:360;height:360">
                  <v:oval id="shape_0" fillcolor="white" stroked="t" o:allowincell="f" style="position:absolute;left:4500;top:19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4545,2036" to="4813,22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538,2028" to="4807,22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220;top:1980;width:360;height:360">
                  <v:oval id="shape_0" fillcolor="white" stroked="t" o:allowincell="f" style="position:absolute;left:5220;top:19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5265,2036" to="5533,22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258,2028" to="5527,22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220;top:1260;width:360;height:360">
                  <v:oval id="shape_0" fillcolor="white" stroked="t" o:allowincell="f" style="position:absolute;left:5220;top:126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5265,1316" to="5533,15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258,1308" to="5527,15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260;top:1980;width:360;height:360">
                  <v:oval id="shape_0" fillcolor="white" stroked="t" o:allowincell="f" style="position:absolute;left:1260;top:19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305,2036" to="1573,22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298,2028" to="1567,22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20;top:1980;width:360;height:360">
                  <v:oval id="shape_0" fillcolor="white" stroked="t" o:allowincell="f" style="position:absolute;left:720;top:19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765,2036" to="1033,22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758,2028" to="1027,22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920;top:12780;width:360;height:360">
                  <v:oval id="shape_0" fillcolor="white" stroked="t" o:allowincell="f" style="position:absolute;left:792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7965,12836" to="823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7958,12828" to="822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380;top:12780;width:360;height:360">
                  <v:oval id="shape_0" fillcolor="white" stroked="t" o:allowincell="f" style="position:absolute;left:738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7425,12836" to="769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7418,12828" to="768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840;top:12780;width:360;height:360">
                  <v:oval id="shape_0" fillcolor="white" stroked="t" o:allowincell="f" style="position:absolute;left:684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6885,12836" to="715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878,12828" to="714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300;top:12780;width:360;height:360">
                  <v:oval id="shape_0" fillcolor="white" stroked="t" o:allowincell="f" style="position:absolute;left:630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6345,12836" to="661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338,12828" to="660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760;top:12780;width:360;height:360">
                  <v:oval id="shape_0" fillcolor="white" stroked="t" o:allowincell="f" style="position:absolute;left:576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5805,12836" to="607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798,12828" to="606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220;top:12780;width:360;height:360">
                  <v:oval id="shape_0" fillcolor="white" stroked="t" o:allowincell="f" style="position:absolute;left:522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5265,12836" to="553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258,12828" to="552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680;top:12780;width:360;height:360">
                  <v:oval id="shape_0" fillcolor="white" stroked="t" o:allowincell="f" style="position:absolute;left:468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4725,12836" to="499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718,12828" to="498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140;top:12780;width:360;height:360">
                  <v:oval id="shape_0" fillcolor="white" stroked="t" o:allowincell="f" style="position:absolute;left:414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4185,12836" to="445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178,12828" to="444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600;top:12780;width:360;height:360">
                  <v:oval id="shape_0" fillcolor="white" stroked="t" o:allowincell="f" style="position:absolute;left:360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3645,12836" to="391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638,12828" to="390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540;top:12780;width:360;height:360">
                  <v:oval id="shape_0" fillcolor="white" stroked="t" o:allowincell="f" style="position:absolute;left:954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9585,12836" to="985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9578,12828" to="984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000;top:12780;width:360;height:360">
                  <v:oval id="shape_0" fillcolor="white" stroked="t" o:allowincell="f" style="position:absolute;left:900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9045,12836" to="931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9038,12828" to="930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8460;top:12780;width:360;height:360">
                  <v:oval id="shape_0" fillcolor="white" stroked="t" o:allowincell="f" style="position:absolute;left:846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8505,12836" to="877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8498,12828" to="876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080;top:12780;width:360;height:360">
                  <v:oval id="shape_0" fillcolor="white" stroked="t" o:allowincell="f" style="position:absolute;left:1008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0125,12836" to="1039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0118,12828" to="1038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38100" t="3810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400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644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7pt;width:27pt;height:27pt" coordorigin="5040,-540" coordsize="540,540">
                <v:oval id="shape_0" fillcolor="white" stroked="t" o:allowincell="f" style="position:absolute;left:5040;top:-5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5108,-455" to="5511,-8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5097,-467" to="5501,-90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341995" cy="13154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59" t="6341" r="6181" b="10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1995" cy="131540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-457200</wp:posOffset>
                </wp:positionV>
                <wp:extent cx="2916555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表危險區域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禁止進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45pt;mso-wrap-distance-left:9.05pt;mso-wrap-distance-right:9.05pt;mso-wrap-distance-top:0pt;mso-wrap-distance-bottom:0pt;margin-top:-36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>表危險區域</w:t>
                      </w: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Cs w:val="40"/>
                        </w:rPr>
                        <w:t>禁止進入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29718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東安國中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3F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危險區域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東安國中</w:t>
                      </w:r>
                      <w:r>
                        <w:rPr>
                          <w:sz w:val="48"/>
                          <w:szCs w:val="48"/>
                        </w:rPr>
                        <w:t>3F</w:t>
                      </w:r>
                      <w:r>
                        <w:rPr>
                          <w:sz w:val="48"/>
                          <w:szCs w:val="48"/>
                        </w:rPr>
                        <w:t>危險區域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9258300</wp:posOffset>
                </wp:positionV>
                <wp:extent cx="685800" cy="4229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室後走廊禁止進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負責打掃同學除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3pt;mso-wrap-distance-left:9.05pt;mso-wrap-distance-right:9.05pt;mso-wrap-distance-top:0pt;mso-wrap-distance-bottom:0pt;margin-top:72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室後走廊禁止進入</w:t>
                      </w:r>
                      <w:r>
                        <w:rPr/>
                        <w:t>(</w:t>
                      </w:r>
                      <w:r>
                        <w:rPr/>
                        <w:t>負責打掃同學除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00</wp:posOffset>
                </wp:positionV>
                <wp:extent cx="38862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室後走廊禁止進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負責打掃同學除外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域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5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室後走廊禁止進入</w:t>
                      </w:r>
                      <w:r>
                        <w:rPr/>
                        <w:t>(</w:t>
                      </w:r>
                      <w:r>
                        <w:rPr/>
                        <w:t>負責打掃同學除外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域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0</wp:posOffset>
                </wp:positionV>
                <wp:extent cx="685800" cy="422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專科教室課程，不得進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負責打掃同學除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3pt;mso-wrap-distance-left:9.05pt;mso-wrap-distance-right:9.05pt;mso-wrap-distance-top:0pt;mso-wrap-distance-bottom:0pt;margin-top:12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專科教室課程，不得進入</w:t>
                      </w:r>
                      <w:r>
                        <w:rPr/>
                        <w:t>(</w:t>
                      </w:r>
                      <w:r>
                        <w:rPr/>
                        <w:t>負責打掃同學除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258300</wp:posOffset>
                </wp:positionV>
                <wp:extent cx="685800" cy="4229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室後走廊禁止進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負責打掃同學除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3pt;mso-wrap-distance-left:9.05pt;mso-wrap-distance-right:9.05pt;mso-wrap-distance-top:0pt;mso-wrap-distance-bottom:0pt;margin-top:72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室後走廊禁止進入</w:t>
                      </w:r>
                      <w:r>
                        <w:rPr/>
                        <w:t>(</w:t>
                      </w:r>
                      <w:r>
                        <w:rPr/>
                        <w:t>負責打掃同學除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22:00Z</dcterms:created>
  <dc:creator> </dc:creator>
  <dc:description/>
  <cp:keywords/>
  <dc:language>en-US</dc:language>
  <cp:lastModifiedBy> </cp:lastModifiedBy>
  <cp:lastPrinted>2013-08-06T09:14:00Z</cp:lastPrinted>
  <dcterms:modified xsi:type="dcterms:W3CDTF">2013-08-29T01:05:00Z</dcterms:modified>
  <cp:revision>8</cp:revision>
  <dc:subject/>
  <dc:title> </dc:title>
</cp:coreProperties>
</file>