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主辦單位：桃園市政府家庭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承辦單位：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逕向陳康國小輔導室報名，聯絡人蔡惟任老師，電話：</w:t>
      </w:r>
      <w:r>
        <w:rPr>
          <w:rFonts w:eastAsia="標楷體" w:cs="標楷體"/>
        </w:rPr>
        <w:t>03-3811092#310</w:t>
      </w:r>
      <w:r>
        <w:rPr>
          <w:rFonts w:cs="標楷體" w:eastAsia="標楷體"/>
        </w:rPr>
        <w:t>，</w:t>
      </w:r>
      <w:hyperlink r:id="rId2">
        <w:r>
          <w:rPr>
            <w:rStyle w:val="InternetLink"/>
          </w:rPr>
          <w:t>電子郵件</w:t>
        </w:r>
        <w:r>
          <w:rPr>
            <w:rStyle w:val="InternetLink"/>
          </w:rPr>
          <w:t>weijen.emma@gmail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火箭製作與競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中學，學中做，課程結束後馬上與夥伴競賽，看誰的火箭最厲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</w:rPr>
        <w:t>辦理本計畫圓滿完成任務，相關工作人員依教育部「公立高級中等以下學校校長成績考核辦法」、「公立高級中等以下學校教師成績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「</w:t>
      </w:r>
      <w:hyperlink r:id="rId3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大園區陳康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校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新細明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新細明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新細明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新細明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新細明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新細明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新細明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新細明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2">
    <w:name w:val="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weijen.emma@gmail.com" TargetMode="External"/><Relationship Id="rId3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user</dc:creator>
  <dc:description/>
  <cp:keywords/>
  <dc:language>en-US</dc:language>
  <cp:lastModifiedBy>吳凱瀅</cp:lastModifiedBy>
  <cp:lastPrinted>2017-05-15T14:07:00Z</cp:lastPrinted>
  <dcterms:modified xsi:type="dcterms:W3CDTF">2017-06-14T07:35:00Z</dcterms:modified>
  <cp:revision>3</cp:revision>
  <dc:subject/>
  <dc:title>桃園縣國際英語村－文昌村103年夏令營活動企劃</dc:title>
</cp:coreProperties>
</file>