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720" w:before="0" w:after="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44"/>
          <w:szCs w:val="44"/>
          <w:lang w:bidi="ta-IN"/>
        </w:rPr>
        <w:t>桃園市身心障礙者庇護工場</w:t>
      </w:r>
      <w:r>
        <w:rPr/>
        <w:t>一覽表</w:t>
      </w:r>
    </w:p>
    <w:tbl>
      <w:tblPr>
        <w:tblW w:w="1052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1"/>
        <w:gridCol w:w="2251"/>
        <w:gridCol w:w="2498"/>
        <w:gridCol w:w="3189"/>
      </w:tblGrid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ta-IN"/>
              </w:rPr>
              <w:t>庇護工場名稱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ta-IN"/>
              </w:rPr>
              <w:t>辦理單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ta-IN"/>
              </w:rPr>
              <w:t>營業項目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bidi="ta-IN"/>
              </w:rPr>
              <w:t>聯絡方式</w:t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沁心小站庇護餐坊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國軍桃園總醫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、西式餐點、烘焙食品、咖啡飲料製作、清潔服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03)479959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325286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國軍桃園總醫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樓</w:t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樂桃桃咖啡簡餐坊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衛生福利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療養院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、西式餐點、烘焙食品、咖啡飲料製作、清潔服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369855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6707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龍壽街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7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號</w:t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樂桃桃汽車美容坊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bidi="ta-IN"/>
              </w:rPr>
              <w:t>汽車美容清潔服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bidi="ta-IN"/>
              </w:rPr>
              <w:t>03-369855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  <w:lang w:bidi="ta-IN"/>
              </w:rPr>
              <w:t>轉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  <w:lang w:bidi="ta-IN"/>
              </w:rPr>
              <w:t xml:space="preserve">2666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桃園市桃園區龍壽街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停車場後方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十字路口咖啡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府小站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財團法人台灣省私立啟智技藝訓練中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、西式餐點、烘焙食品、咖啡飲料製作、清潔服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03)3340139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縣府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樓</w:t>
            </w:r>
          </w:p>
        </w:tc>
      </w:tr>
      <w:tr>
        <w:trPr>
          <w:trHeight w:val="158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伊甸烘焙咖啡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財團法人伊甸社會福利基金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、西式餐點、烘焙食品、咖啡飲料製作、清潔服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(03)42782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110</w:t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桃園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壢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中台路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2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樓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mc:AlternateContent>
          <mc:Choice Requires="wps">
            <w:drawing>
              <wp:inline distT="0" distB="0" distL="0" distR="0">
                <wp:extent cx="6645275" cy="9474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40" cy="947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歡迎優先採購身心障礙者庇護工場產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f" o:allowincell="f" style="position:absolute;margin-left:0pt;margin-top:-74.65pt;width:523.2pt;height:74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歡迎優先採購身心障礙者庇護工場產品</w:t>
                      </w:r>
                    </w:p>
                  </w:txbxContent>
                </v:textbox>
                <v:path textpathok="t"/>
                <v:textpath on="t" fitshape="t" string="歡迎優先採購身心障礙者庇護工場產品" style="font-family:&quot;標楷體&quot;;font-size:12pt"/>
                <v:fill o:detectmouseclick="t" type="solid" color2="#ff8f3f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3:00Z</dcterms:created>
  <dc:creator>115007</dc:creator>
  <dc:description/>
  <dc:language>en-US</dc:language>
  <cp:lastModifiedBy>董小菱</cp:lastModifiedBy>
  <dcterms:modified xsi:type="dcterms:W3CDTF">2015-09-21T07:43:00Z</dcterms:modified>
  <cp:revision>2</cp:revision>
  <dc:subject/>
  <dc:title>桃園縣身心障礙者庇護工場一覽表</dc:title>
</cp:coreProperties>
</file>