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政府國家賠償事件求償權行使基準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府法賠字第</w:t>
      </w:r>
      <w:r>
        <w:rPr>
          <w:rFonts w:eastAsia="標楷體" w:cs="標楷體" w:ascii="標楷體" w:hAnsi="標楷體"/>
        </w:rPr>
        <w:t>1040292199</w:t>
      </w:r>
      <w:r>
        <w:rPr>
          <w:rFonts w:ascii="標楷體" w:hAnsi="標楷體" w:cs="標楷體" w:eastAsia="標楷體"/>
        </w:rPr>
        <w:t>號函訂定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桃園市政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本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提供本府及所屬各機關學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賠償義務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國家賠償事件行使求償權時之參考，並作為本府國家賠償事件審議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國賠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進行超額賠償案件之求償審議依據，特訂定本基準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基準所稱國家賠償事件，指以本府賠償準備金支付賠償金或回復原狀所需費用者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行使求償權之對象如下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義務機關公務員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義務機關委託行使公權力之團體或個人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義務機關之公有公共設施，因設置或管理有欠缺致生國家賠償事件，就損害原因應負責任之人。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本府與所屬機關及所屬機關相互間，不行使求償權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賠償義務機關對應負責任公務員求償權之行使，以其有故意或重大過失為限。國賠會為超額賠償案件之求償審議時，亦同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求償權行使之範圍，除本基準另有規定外，以損害賠償或回復原狀所支出費用之全部為原則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賠償義務機關及國賠會於審議公務員賠償責任，決定其求償數額時，應綜合考量下列事項：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觀上之可歸責性為故意或重大過失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對於損害之發生是否有預見可能性及防止可能性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務員個人之資力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活狀況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違反義務之程度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為時之動機或目的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行為對賠償義務機關所生之損害及影響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其他重要事項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公務員因執行職務行使公權力，有重大過失致生國家賠償責任者，於扣除保險公司理賠金額後，就所餘之賠償費用總額，依下列規定求償：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在新臺幣二萬元以下者，分擔百分之五十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二萬元至五萬元者，除二萬元部分依前款規定辦理外，餘額分擔百分之三十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五萬元至二十萬元者，除五萬元部分依前款規定辦理外，餘額分擔百分之二十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二十萬元者，除二十萬元部分依前款規定辦理外，餘額分擔百分之五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公有公共設施設置或管理有欠缺，致生國家賠償責任者，其公務員有重大過失時，依下列規定求償：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在新臺幣二萬元以下者，分擔百分之四十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二萬元至五萬元者，除二萬元部分依前款規定辦理外，餘額分擔百分之二十四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五萬元至二十萬元者，除五萬元部分依前款規定辦理外，餘額分擔百分之十六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二十萬元至五十萬元者，除二十萬元部分依前款規定辦理外，餘額分擔百分之四。</w:t>
      </w:r>
    </w:p>
    <w:p>
      <w:pPr>
        <w:pStyle w:val="Normal"/>
        <w:spacing w:lineRule="exact" w:line="480"/>
        <w:ind w:left="1280" w:hanging="12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賠償費用總額，超過新臺幣五十萬元者，除五十萬元部分依前款規定辦理外，餘額依個案認定之。</w:t>
      </w:r>
    </w:p>
    <w:p>
      <w:pPr>
        <w:pStyle w:val="Normal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因個案情節特殊，依前二點規定比例求償顯失公平者，得視第六點第二款至第八款規定事項之情節，於原分擔額二分之一範圍內酌增或酌減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6:00Z</dcterms:created>
  <dc:creator>145027</dc:creator>
  <dc:description/>
  <cp:keywords/>
  <dc:language>en-US</dc:language>
  <cp:lastModifiedBy>user</cp:lastModifiedBy>
  <cp:lastPrinted>2015-03-16T14:35:00Z</cp:lastPrinted>
  <dcterms:modified xsi:type="dcterms:W3CDTF">2015-11-06T00:24:00Z</dcterms:modified>
  <cp:revision>25</cp:revision>
  <dc:subject/>
  <dc:title>桃園縣政府處理國家賠償事件作業程序</dc:title>
</cp:coreProperties>
</file>