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國家教育研究院</w:t>
      </w:r>
    </w:p>
    <w:p>
      <w:pPr>
        <w:pStyle w:val="Normal"/>
        <w:snapToGrid w:val="false"/>
        <w:spacing w:lineRule="atLeast" w:line="400"/>
        <w:ind w:left="306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「性別平等教育影片分享與應用研習」活動計畫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依據：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79" w:hanging="0"/>
        <w:rPr>
          <w:rFonts w:ascii="標楷體" w:hAnsi="標楷體" w:eastAsia="標楷體" w:cs="Times New Roman"/>
          <w:kern w:val="2"/>
          <w:sz w:val="26"/>
          <w:szCs w:val="26"/>
        </w:rPr>
      </w:pPr>
      <w:r>
        <w:rPr>
          <w:rFonts w:ascii="標楷體" w:hAnsi="標楷體" w:cs="Times New Roman" w:eastAsia="標楷體"/>
          <w:kern w:val="2"/>
          <w:sz w:val="26"/>
          <w:szCs w:val="26"/>
        </w:rPr>
        <w:t>依據性別平等教育法推動性別平等教育之課程、教學、評量與相關問題之研究與發展。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緣起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00"/>
        <w:ind w:left="993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院鑒於我國中學生在性別平等教育知能方面之不足，且坊間所製作之性別平等教育影片甚少，品質及教育意涵亦未臻理想，為以教育方式消弭性別歧視，促進性別地位之實質平等，並考量教育發展之需要，於</w:t>
      </w:r>
      <w:r>
        <w:rPr>
          <w:rFonts w:eastAsia="標楷體" w:cs="標楷體" w:ascii="標楷體" w:hAnsi="標楷體"/>
          <w:sz w:val="26"/>
          <w:szCs w:val="26"/>
        </w:rPr>
        <w:t>96</w:t>
      </w:r>
      <w:r>
        <w:rPr>
          <w:rFonts w:ascii="標楷體" w:hAnsi="標楷體" w:cs="標楷體" w:eastAsia="標楷體"/>
          <w:sz w:val="26"/>
          <w:szCs w:val="26"/>
        </w:rPr>
        <w:t>年起，邀請法學、輔導、性平、心理及教育等學者專家及現場教師參與暨指導，截至本（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）年，已製作完成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單元，明細及分類項如附表二。</w:t>
      </w:r>
    </w:p>
    <w:p>
      <w:pPr>
        <w:pStyle w:val="Normal"/>
        <w:numPr>
          <w:ilvl w:val="1"/>
          <w:numId w:val="10"/>
        </w:numPr>
        <w:tabs>
          <w:tab w:val="clear" w:pos="480"/>
        </w:tabs>
        <w:spacing w:lineRule="exact" w:line="400"/>
        <w:ind w:left="993" w:hanging="70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使本案教學影片主要意涵融入教學現場以及一般大眾，提升本案製作之效益，並強化校園內性別平等概念。</w:t>
      </w:r>
    </w:p>
    <w:p>
      <w:pPr>
        <w:pStyle w:val="Normal"/>
        <w:spacing w:lineRule="exact" w:line="400"/>
        <w:ind w:left="-1" w:hanging="359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辦理內容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27" w:hanging="489"/>
        <w:rPr/>
      </w:pPr>
      <w:r>
        <w:rPr>
          <w:rFonts w:ascii="標楷體" w:hAnsi="標楷體" w:cs="標楷體" w:eastAsia="標楷體"/>
          <w:sz w:val="26"/>
          <w:szCs w:val="26"/>
        </w:rPr>
        <w:t>本次研習活動內容如下：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ind w:left="1027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活動內容：本次研習為乙日活動，上午活動依本案教學影片四大類別（性別議題、情感教育、性與健康、性侵害防治等）辦理相關影片之播放說明；下午時間可彈性運用至討論時間及實例分享。（課程表如附件一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027" w:hanging="48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教師專業增能及研習活動（本年度規劃本院臺北、臺中各乙場），期擴大本案製作之效益，依現有單元內容辦理講座及研習講座活動（如多元性別、性別上的職業隔離、</w:t>
      </w:r>
      <w:r>
        <w:rPr>
          <w:rFonts w:eastAsia="標楷體" w:cs="標楷體" w:ascii="標楷體" w:hAnsi="標楷體"/>
          <w:sz w:val="26"/>
          <w:szCs w:val="26"/>
        </w:rPr>
        <w:t>CEDAW</w:t>
      </w:r>
      <w:r>
        <w:rPr>
          <w:rFonts w:ascii="標楷體" w:hAnsi="標楷體" w:cs="標楷體" w:eastAsia="標楷體"/>
          <w:sz w:val="26"/>
          <w:szCs w:val="26"/>
        </w:rPr>
        <w:t>相關主題、情欲自主、性侵防治流程…等議題釋疑。）</w:t>
      </w:r>
    </w:p>
    <w:p>
      <w:pPr>
        <w:pStyle w:val="Normal"/>
        <w:spacing w:lineRule="exact" w:line="400"/>
        <w:ind w:left="-1" w:hanging="359"/>
        <w:rPr/>
      </w:pPr>
      <w:r>
        <w:rPr>
          <w:rFonts w:ascii="標楷體" w:hAnsi="標楷體" w:cs="標楷體" w:eastAsia="標楷體"/>
          <w:b/>
          <w:sz w:val="26"/>
          <w:szCs w:val="26"/>
        </w:rPr>
        <w:t>肆、訴求對象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53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全國教師、教育行政人員及本院同仁等。</w:t>
      </w:r>
    </w:p>
    <w:p>
      <w:pPr>
        <w:pStyle w:val="Normal"/>
        <w:spacing w:lineRule="exact" w:line="400"/>
        <w:ind w:left="-1" w:hanging="359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預期效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充實本教材外部資源：藉由辦理相關進修及增能活動，彙編相關延伸議題、教學示例及實務經驗，廣佈本案教學影片製作主軸，落實性別平等教育。</w:t>
      </w:r>
    </w:p>
    <w:p>
      <w:pPr>
        <w:sectPr>
          <w:footerReference w:type="default" r:id="rId2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00"/>
        <w:ind w:left="72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展性別平等教育：參與教材推廣之教師及相關行政人員將可增加媒體運用等工作經驗，共同拓展資訊融入性別平等教育之各種教學模式，觀摩學習、思考問題、破除可能來自既有文化之性別歧視、偏見與刻板化印象，並培養獨立思考之判斷能力。</w:t>
      </w:r>
    </w:p>
    <w:p>
      <w:pPr>
        <w:pStyle w:val="Normal"/>
        <w:spacing w:lineRule="exact" w:line="400"/>
        <w:ind w:left="18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時程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7/27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院區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491"/>
        <w:gridCol w:w="2835"/>
      </w:tblGrid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點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09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09: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12: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平等影片分類介紹及視覺教學的意義與功能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講師：晏涵文教授）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由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3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主講：黃蕙欣老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龍芝寧老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分組討論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華康中黑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8/6</w:t>
      </w:r>
      <w:r>
        <w:rPr>
          <w:rFonts w:ascii="標楷體" w:hAnsi="標楷體" w:cs="標楷體" w:eastAsia="標楷體"/>
          <w:sz w:val="28"/>
        </w:rPr>
        <w:t>（四）臺中院區</w:t>
      </w:r>
    </w:p>
    <w:tbl>
      <w:tblPr>
        <w:tblW w:w="8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4"/>
        <w:gridCol w:w="3491"/>
        <w:gridCol w:w="2835"/>
      </w:tblGrid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間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活動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地點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30-09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報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大樓一樓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09: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辦單位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10-12: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性別平等影片分類介紹及視覺教學的意義與功能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講師：晏涵文教授）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自由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國際會議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20-13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用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大樓餐廳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4: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主講：黃蕙欣老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、龍芝寧老師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-14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40-15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點時間、休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50-16:4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實例</w:t>
            </w:r>
          </w:p>
          <w:p>
            <w:pPr>
              <w:pStyle w:val="Normal"/>
              <w:tabs>
                <w:tab w:val="clear" w:pos="480"/>
                <w:tab w:val="left" w:pos="7075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分組討論）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（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分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華康中黑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5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禮堂</w:t>
            </w:r>
          </w:p>
        </w:tc>
      </w:tr>
      <w:tr>
        <w:trPr>
          <w:trHeight w:val="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歸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474" w:right="746" w:gutter="0" w:header="0" w:top="899" w:footer="970" w:bottom="102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附件二：性別平等教育議題概念內涵與影片對應表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538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概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內涵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影片編號</w:t>
            </w: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系列與片名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bookmarkStart w:id="0" w:name="_GoBack"/>
            <w:bookmarkEnd w:id="0"/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的身心發展與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接納身心發展差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真的很特別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澄清身體意象的性別迷思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認識懷孕與安全性的性行為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的一生是不是完了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沒保險就免談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讓「性」更保險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避孕也避病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探討愛滋議題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不孤單，我在你身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0070C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心裡的彩虹－同志健康社區服務中心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601" w:leader="none"/>
              </w:tabs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多元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認識多元性別概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男女要分得那麼清楚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我們還可以是朋友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尊重－性與性別的多樣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心裡的彩虹－同志健康社區服務中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接納多元性特質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尊重不同性取向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0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511" w:leader="none"/>
              </w:tabs>
              <w:ind w:left="601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角色的學習與突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破除性別角色刻板化與區隔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性平新聞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媒體中的性別意識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突破性別限制的生涯發展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那一年我們一起追夢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性別與職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讓夢想起飛－職業類科的性別少數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共或社會參與不受性別限制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情感關係與性別互動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友、戀愛、分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情感表達與互動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做人，真難？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網路世界的蟲蟲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浪漫的愛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偶像劇的迷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遇見愛情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男生的情感表達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幸福進行曲－愛與承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Ⅶ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愛情平衡木－交往中的性別框架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情感關係與處理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太超過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小心愛情恐怖份子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遇見愛情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幸福下一站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分手別怕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與愛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到底愛不愛我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你不在乎，我們在乎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阿，就一時性起嘛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情慾自主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當「性」福來敲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就這樣發生了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女生沒有說不要不代表要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文化中的性別議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多元的家庭型態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我愛我家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不同樣態的家庭故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別與習俗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是誰規定的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出口成髒？</w:t>
            </w:r>
            <w:r>
              <w:rPr>
                <w:rFonts w:eastAsia="標楷體"/>
                <w:sz w:val="26"/>
                <w:szCs w:val="26"/>
              </w:rPr>
              <w:t>!</w:t>
            </w:r>
            <w:r>
              <w:rPr>
                <w:rFonts w:eastAsia="標楷體"/>
                <w:sz w:val="26"/>
                <w:szCs w:val="26"/>
              </w:rPr>
              <w:t>語言中的性別意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以前都是這樣啊！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性別與習俗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09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性別社會建構的批判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09" w:hanging="70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體自主權與性別權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騷擾、性侵害、性霸凌與家庭暴力防治</w:t>
            </w:r>
          </w:p>
        </w:tc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有什麼不一樣？你說嘛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  <w:color w:val="000000"/>
              </w:rPr>
              <w:t>差一點，好險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不要以為不可能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他都會道歉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Ⅰ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友情？愛情？羅生門？</w:t>
            </w:r>
          </w:p>
          <w:p>
            <w:pPr>
              <w:pStyle w:val="Normal"/>
              <w:spacing w:before="120" w:after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Ⅱ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cs="標楷體" w:eastAsia="標楷體"/>
              </w:rPr>
              <w:t>請你不要太過份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70C0"/>
              </w:rPr>
            </w:pP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【Ⅲ（</w:t>
            </w:r>
            <w:r>
              <w:rPr>
                <w:rFonts w:cs="新細明體;PMingLiU" w:ascii="新細明體;PMingLiU" w:hAnsi="新細明體;PMingLiU"/>
                <w:color w:val="0070C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70C0"/>
                <w:szCs w:val="22"/>
              </w:rPr>
              <w:t>）】</w:t>
            </w:r>
            <w:r>
              <w:rPr>
                <w:rFonts w:cs="標楷體" w:eastAsia="標楷體"/>
              </w:rPr>
              <w:t>網路世界的蟲蟲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網路自拍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擦不掉的印記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國王遊戲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越玩越不能做自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Ⅳ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打工筆記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危險情境的自我保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迷信？改運？假宗教名義性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Ⅴ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如果早知道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男生也會被性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有色狼！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公共場所性騷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【Ⅵ（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）】</w:t>
            </w:r>
            <w:r>
              <w:rPr>
                <w:rFonts w:eastAsia="標楷體"/>
                <w:sz w:val="26"/>
                <w:szCs w:val="26"/>
              </w:rPr>
              <w:t>還是得叫他舅舅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亂倫案件處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2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color w:val="FF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nt">
    <w:name w:val="fo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3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">
    <w:name w:val="本文縮排 2"/>
    <w:basedOn w:val="Normal"/>
    <w:qFormat/>
    <w:pPr>
      <w:ind w:left="1159" w:firstLine="320"/>
    </w:pPr>
    <w:rPr>
      <w:sz w:val="32"/>
    </w:rPr>
  </w:style>
  <w:style w:type="paragraph" w:styleId="3">
    <w:name w:val="本文縮排 3"/>
    <w:basedOn w:val="Normal"/>
    <w:qFormat/>
    <w:pPr>
      <w:ind w:left="600" w:hanging="0"/>
    </w:pPr>
    <w:rPr>
      <w:b/>
      <w:bCs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3:08:00Z</dcterms:created>
  <dc:creator>國立教育資料館</dc:creator>
  <dc:description/>
  <dc:language>en-US</dc:language>
  <cp:lastModifiedBy>張綾峰</cp:lastModifiedBy>
  <cp:lastPrinted>2014-05-28T11:03:00Z</cp:lastPrinted>
  <dcterms:modified xsi:type="dcterms:W3CDTF">2015-07-24T03:08:00Z</dcterms:modified>
  <cp:revision>2</cp:revision>
  <dc:subject/>
  <dc:title>國立教育資料館執行</dc:title>
</cp:coreProperties>
</file>