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400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644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7pt;width:27pt;height:27pt" coordorigin="5040,-540" coordsize="540,540">
                <v:oval id="shape_0" fillcolor="white" stroked="t" o:allowincell="f" style="position:absolute;left:5040;top:-5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5108,-455" to="5511,-8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5097,-467" to="5501,-90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pt;width:18pt;height:18pt" coordorigin="1440,900" coordsize="360,360">
                <v:oval id="shape_0" fillcolor="white" stroked="t" o:allowincell="f" style="position:absolute;left:1440;top:90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956" to="1753,12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948" to="1747,11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pt;width:18pt;height:18pt" coordorigin="1440,1440" coordsize="360,360">
                <v:oval id="shape_0" fillcolor="white" stroked="t" o:allowincell="f" style="position:absolute;left:1440;top:14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1496" to="1753,17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1488" to="1747,17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9pt;width:18pt;height:18pt" coordorigin="1440,1980" coordsize="360,360">
                <v:oval id="shape_0" fillcolor="white" stroked="t" o:allowincell="f" style="position:absolute;left:1440;top:19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2036" to="1753,22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2028" to="1747,22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26pt;width:18pt;height:18pt" coordorigin="1440,2520" coordsize="360,360">
                <v:oval id="shape_0" fillcolor="white" stroked="t" o:allowincell="f" style="position:absolute;left:1440;top:25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2576" to="1753,28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2568" to="1747,28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3pt;width:18pt;height:18pt" coordorigin="1440,3060" coordsize="360,360">
                <v:oval id="shape_0" fillcolor="white" stroked="t" o:allowincell="f" style="position:absolute;left:1440;top:30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3116" to="1753,33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3108" to="1747,33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0pt;width:18pt;height:18pt" coordorigin="1440,3600" coordsize="360,360">
                <v:oval id="shape_0" fillcolor="white" stroked="t" o:allowincell="f" style="position:absolute;left:1440;top:360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3656" to="1753,39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3648" to="1747,38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7pt;width:18pt;height:18pt" coordorigin="1440,4140" coordsize="360,360">
                <v:oval id="shape_0" fillcolor="white" stroked="t" o:allowincell="f" style="position:absolute;left:1440;top:41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4196" to="1753,44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4188" to="1747,44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228600" cy="2286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34pt;width:18pt;height:18pt" coordorigin="1440,4680" coordsize="360,360">
                <v:oval id="shape_0" fillcolor="white" stroked="t" o:allowincell="f" style="position:absolute;left:1440;top:46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4736" to="1753,49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4728" to="1747,49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1pt;width:18pt;height:18pt" coordorigin="1440,5220" coordsize="360,360">
                <v:oval id="shape_0" fillcolor="white" stroked="t" o:allowincell="f" style="position:absolute;left:1440;top:52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5276" to="1753,55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5268" to="1747,55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228600" cy="228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88pt;width:18pt;height:18pt" coordorigin="1440,5760" coordsize="360,360">
                <v:oval id="shape_0" fillcolor="white" stroked="t" o:allowincell="f" style="position:absolute;left:1440;top:57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5816" to="1753,60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5808" to="1747,60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000500</wp:posOffset>
                </wp:positionV>
                <wp:extent cx="22860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15pt;width:18pt;height:18pt" coordorigin="1440,6300" coordsize="360,360">
                <v:oval id="shape_0" fillcolor="white" stroked="t" o:allowincell="f" style="position:absolute;left:1440;top:630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6356" to="1753,66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6348" to="1747,65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42pt;width:18pt;height:18pt" coordorigin="1440,6840" coordsize="360,360">
                <v:oval id="shape_0" fillcolor="white" stroked="t" o:allowincell="f" style="position:absolute;left:1440;top:68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6896" to="1753,71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6888" to="1747,71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0</wp:posOffset>
                </wp:positionV>
                <wp:extent cx="228600" cy="2286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9pt;width:18pt;height:18pt" coordorigin="1440,7380" coordsize="360,360">
                <v:oval id="shape_0" fillcolor="white" stroked="t" o:allowincell="f" style="position:absolute;left:1440;top:73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7436" to="1753,76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7428" to="1747,76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96pt;width:18pt;height:18pt" coordorigin="1440,7920" coordsize="360,360">
                <v:oval id="shape_0" fillcolor="white" stroked="t" o:allowincell="f" style="position:absolute;left:1440;top:79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7976" to="1753,82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7968" to="1747,82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228600" cy="228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23pt;width:18pt;height:18pt" coordorigin="1440,8460" coordsize="360,360">
                <v:oval id="shape_0" fillcolor="white" stroked="t" o:allowincell="f" style="position:absolute;left:1440;top:84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485,8516" to="1753,87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478,8508" to="1747,87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9pt;width:18pt;height:18pt" coordorigin="1980,1980" coordsize="360,360">
                <v:oval id="shape_0" fillcolor="white" stroked="t" o:allowincell="f" style="position:absolute;left:1980;top:19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025,2036" to="2293,22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018,2028" to="2287,22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9pt;width:18pt;height:18pt" coordorigin="2520,1980" coordsize="360,360">
                <v:oval id="shape_0" fillcolor="white" stroked="t" o:allowincell="f" style="position:absolute;left:2520;top:19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565,2036" to="2833,22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558,2028" to="2827,22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9pt;width:18pt;height:18pt" coordorigin="3060,1980" coordsize="360,360">
                <v:oval id="shape_0" fillcolor="white" stroked="t" o:allowincell="f" style="position:absolute;left:3060;top:19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105,2036" to="3373,22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098,2028" to="3367,22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99pt;width:18pt;height:18pt" coordorigin="3600,1980" coordsize="360,360">
                <v:oval id="shape_0" fillcolor="white" stroked="t" o:allowincell="f" style="position:absolute;left:3600;top:19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645,2036" to="3913,22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638,2028" to="3907,22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99pt;width:18pt;height:18pt" coordorigin="4140,1980" coordsize="360,360">
                <v:oval id="shape_0" fillcolor="white" stroked="t" o:allowincell="f" style="position:absolute;left:4140;top:19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185,2036" to="4453,22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178,2028" to="4447,22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9pt;width:18pt;height:18pt" coordorigin="4680,1980" coordsize="360,360">
                <v:oval id="shape_0" fillcolor="white" stroked="t" o:allowincell="f" style="position:absolute;left:4680;top:19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725,2036" to="4993,22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18,2028" to="4987,22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9pt;width:18pt;height:18pt" coordorigin="900,1980" coordsize="360,360">
                <v:oval id="shape_0" fillcolor="white" stroked="t" o:allowincell="f" style="position:absolute;left:900;top:19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45,2036" to="1213,22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38,2028" to="1207,22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228600" cy="2286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9pt;width:18pt;height:18pt" coordorigin="360,1980" coordsize="360,360">
                <v:oval id="shape_0" fillcolor="white" stroked="t" o:allowincell="f" style="position:absolute;left:360;top:19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05,2036" to="673,22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98,2028" to="667,22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228600" cy="2286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45pt;width:18pt;height:18pt" coordorigin="5040,900" coordsize="360,360">
                <v:oval id="shape_0" fillcolor="white" stroked="t" o:allowincell="f" style="position:absolute;left:5040;top:90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5085,956" to="5353,12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78,948" to="5347,11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2pt;width:18pt;height:18pt" coordorigin="5040,1440" coordsize="360,360">
                <v:oval id="shape_0" fillcolor="white" stroked="t" o:allowincell="f" style="position:absolute;left:5040;top:14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5085,1496" to="5353,17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078,1488" to="5347,17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6645</wp:posOffset>
                </wp:positionH>
                <wp:positionV relativeFrom="paragraph">
                  <wp:posOffset>9258300</wp:posOffset>
                </wp:positionV>
                <wp:extent cx="228600" cy="29718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729pt;width:18pt;height:234pt" coordorigin="1727,14580" coordsize="360,4680">
                <v:group id="shape_0" style="position:absolute;left:1727;top:14580;width:360;height:360">
                  <v:oval id="shape_0" fillcolor="white" stroked="t" o:allowincell="f" style="position:absolute;left:1727;top:145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772,14636" to="2040,148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65,14628" to="2034,148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27;top:15121;width:360;height:360">
                  <v:oval id="shape_0" fillcolor="white" stroked="t" o:allowincell="f" style="position:absolute;left:1727;top:1512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772,15176" to="2040,154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65,15168" to="2034,154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27;top:15660;width:360;height:360">
                  <v:oval id="shape_0" fillcolor="white" stroked="t" o:allowincell="f" style="position:absolute;left:1727;top:156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772,15716" to="2040,159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65,15708" to="2034,159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27;top:16201;width:360;height:360">
                  <v:oval id="shape_0" fillcolor="white" stroked="t" o:allowincell="f" style="position:absolute;left:1727;top:1620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772,16256" to="2040,165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65,16248" to="2034,164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27;top:16740;width:360;height:360">
                  <v:oval id="shape_0" fillcolor="white" stroked="t" o:allowincell="f" style="position:absolute;left:1727;top:167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772,16796" to="2040,170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65,16788" to="2034,170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27;top:17281;width:360;height:360">
                  <v:oval id="shape_0" fillcolor="white" stroked="t" o:allowincell="f" style="position:absolute;left:1727;top:1728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772,17336" to="2040,175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65,17328" to="2034,175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27;top:17820;width:360;height:360">
                  <v:oval id="shape_0" fillcolor="white" stroked="t" o:allowincell="f" style="position:absolute;left:1727;top:178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772,17876" to="2040,181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65,17868" to="2034,181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27;top:18361;width:360;height:360">
                  <v:oval id="shape_0" fillcolor="white" stroked="t" o:allowincell="f" style="position:absolute;left:1727;top:1836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772,18416" to="2040,186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65,18408" to="2034,186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27;top:18900;width:360;height:360">
                  <v:oval id="shape_0" fillcolor="white" stroked="t" o:allowincell="f" style="position:absolute;left:1727;top:189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772,18956" to="2040,192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765,18948" to="2034,191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9258300</wp:posOffset>
                </wp:positionV>
                <wp:extent cx="228600" cy="29718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729pt;width:18pt;height:234pt" coordorigin="11700,14580" coordsize="360,4680">
                <v:group id="shape_0" style="position:absolute;left:11700;top:14580;width:360;height:360">
                  <v:oval id="shape_0" fillcolor="white" stroked="t" o:allowincell="f" style="position:absolute;left:11700;top:145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4636" to="12013,148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4628" to="12007,148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5121;width:360;height:360">
                  <v:oval id="shape_0" fillcolor="white" stroked="t" o:allowincell="f" style="position:absolute;left:11700;top:1512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5176" to="12013,154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5168" to="12007,154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5660;width:360;height:360">
                  <v:oval id="shape_0" fillcolor="white" stroked="t" o:allowincell="f" style="position:absolute;left:11700;top:156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5716" to="12013,159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5708" to="12007,159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6201;width:360;height:360">
                  <v:oval id="shape_0" fillcolor="white" stroked="t" o:allowincell="f" style="position:absolute;left:11700;top:1620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6256" to="12013,165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6248" to="12007,164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6740;width:360;height:360">
                  <v:oval id="shape_0" fillcolor="white" stroked="t" o:allowincell="f" style="position:absolute;left:11700;top:167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6796" to="12013,170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6788" to="12007,170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7281;width:360;height:360">
                  <v:oval id="shape_0" fillcolor="white" stroked="t" o:allowincell="f" style="position:absolute;left:11700;top:1728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7336" to="12013,175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7328" to="12007,175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7820;width:360;height:360">
                  <v:oval id="shape_0" fillcolor="white" stroked="t" o:allowincell="f" style="position:absolute;left:11700;top:178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7876" to="12013,181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7868" to="12007,181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8361;width:360;height:360">
                  <v:oval id="shape_0" fillcolor="white" stroked="t" o:allowincell="f" style="position:absolute;left:11700;top:1836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8416" to="12013,186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8408" to="12007,186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8900;width:360;height:360">
                  <v:oval id="shape_0" fillcolor="white" stroked="t" o:allowincell="f" style="position:absolute;left:11700;top:189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8956" to="12013,192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8948" to="12007,191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8352155" cy="1320165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8962" b="7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132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685800" cy="42291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專科教室課程，不得進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負責打掃同學除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3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專科教室課程，不得進入</w:t>
                      </w:r>
                      <w:r>
                        <w:rPr/>
                        <w:t>(</w:t>
                      </w:r>
                      <w:r>
                        <w:rPr/>
                        <w:t>負責打掃同學除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457200</wp:posOffset>
                </wp:positionV>
                <wp:extent cx="3030855" cy="5715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表危險區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禁止進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45pt;mso-wrap-distance-left:9.05pt;mso-wrap-distance-right:9.05pt;mso-wrap-distance-top:0pt;mso-wrap-distance-bottom:0pt;margin-top:-36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>表危險區域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禁止進入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971800" cy="5715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東安國中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2F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危險區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東安國中</w:t>
                      </w:r>
                      <w:r>
                        <w:rPr>
                          <w:sz w:val="48"/>
                          <w:szCs w:val="48"/>
                        </w:rPr>
                        <w:t>2F</w:t>
                      </w:r>
                      <w:r>
                        <w:rPr>
                          <w:sz w:val="48"/>
                          <w:szCs w:val="48"/>
                        </w:rPr>
                        <w:t>危險區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258300</wp:posOffset>
                </wp:positionV>
                <wp:extent cx="685800" cy="42291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後走廊禁止進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負責打掃同學除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3pt;mso-wrap-distance-left:9.05pt;mso-wrap-distance-right:9.05pt;mso-wrap-distance-top:0pt;mso-wrap-distance-bottom:0pt;margin-top:72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後走廊禁止進入</w:t>
                      </w:r>
                      <w:r>
                        <w:rPr/>
                        <w:t>(</w:t>
                      </w:r>
                      <w:r>
                        <w:rPr/>
                        <w:t>負責打掃同學除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9258300</wp:posOffset>
                </wp:positionV>
                <wp:extent cx="685800" cy="42291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後走廊禁止進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負責打掃同學除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3pt;mso-wrap-distance-left:9.05pt;mso-wrap-distance-right:9.05pt;mso-wrap-distance-top:0pt;mso-wrap-distance-bottom:0pt;margin-top:72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後走廊禁止進入</w:t>
                      </w:r>
                      <w:r>
                        <w:rPr/>
                        <w:t>(</w:t>
                      </w:r>
                      <w:r>
                        <w:rPr/>
                        <w:t>負責打掃同學除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30:00Z</dcterms:created>
  <dc:creator> </dc:creator>
  <dc:description/>
  <cp:keywords/>
  <dc:language>en-US</dc:language>
  <cp:lastModifiedBy> </cp:lastModifiedBy>
  <cp:lastPrinted>2013-08-05T09:07:00Z</cp:lastPrinted>
  <dcterms:modified xsi:type="dcterms:W3CDTF">2013-08-29T01:05:00Z</dcterms:modified>
  <cp:revision>6</cp:revision>
  <dc:subject/>
  <dc:title> </dc:title>
</cp:coreProperties>
</file>