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-342900</wp:posOffset>
                </wp:positionV>
                <wp:extent cx="342900" cy="342900"/>
                <wp:effectExtent l="38100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54000"/>
                            <a:ext cx="256680" cy="237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46440"/>
                            <a:ext cx="257040" cy="2401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-27pt;width:27pt;height:27pt" coordorigin="5040,-540" coordsize="540,540">
                <v:oval id="shape_0" fillcolor="white" stroked="t" o:allowincell="f" style="position:absolute;left:5040;top:-540;width:539;height:539;mso-wrap-style:none;v-text-anchor:middle">
                  <v:fill o:detectmouseclick="t" type="solid" color2="black"/>
                  <v:stroke color="red" weight="76320" joinstyle="miter" endcap="flat"/>
                  <w10:wrap type="none"/>
                </v:oval>
                <v:line id="shape_0" from="5108,-455" to="5511,-81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  <v:line id="shape_0" from="5097,-467" to="5501,-90" stroked="t" o:allowincell="f" style="position:absolute;flip:y">
                  <v:stroke color="red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0</wp:posOffset>
                </wp:positionV>
                <wp:extent cx="342900" cy="342900"/>
                <wp:effectExtent l="38100" t="38100" r="38735" b="387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53280"/>
                            <a:ext cx="256680" cy="237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45720"/>
                            <a:ext cx="257040" cy="2401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90pt;width:27pt;height:27pt" coordorigin="2520,1800" coordsize="540,540">
                <v:oval id="shape_0" fillcolor="white" stroked="t" o:allowincell="f" style="position:absolute;left:2520;top:1800;width:539;height:539;mso-wrap-style:none;v-text-anchor:middle">
                  <v:fill o:detectmouseclick="t" type="solid" color2="black"/>
                  <v:stroke color="red" weight="76320" joinstyle="miter" endcap="flat"/>
                  <w10:wrap type="none"/>
                </v:oval>
                <v:line id="shape_0" from="2588,1884" to="2991,2258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  <v:line id="shape_0" from="2577,1872" to="2981,2249" stroked="t" o:allowincell="f" style="position:absolute;flip:y">
                  <v:stroke color="red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0</wp:posOffset>
                </wp:positionV>
                <wp:extent cx="342900" cy="342900"/>
                <wp:effectExtent l="38100" t="38100" r="38735" b="387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53280"/>
                            <a:ext cx="256680" cy="237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45720"/>
                            <a:ext cx="257040" cy="2401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90pt;width:27pt;height:27pt" coordorigin="3240,1800" coordsize="540,540">
                <v:oval id="shape_0" fillcolor="white" stroked="t" o:allowincell="f" style="position:absolute;left:3240;top:1800;width:539;height:539;mso-wrap-style:none;v-text-anchor:middle">
                  <v:fill o:detectmouseclick="t" type="solid" color2="black"/>
                  <v:stroke color="red" weight="76320" joinstyle="miter" endcap="flat"/>
                  <w10:wrap type="none"/>
                </v:oval>
                <v:line id="shape_0" from="3308,1884" to="3711,2258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  <v:line id="shape_0" from="3297,1872" to="3701,2249" stroked="t" o:allowincell="f" style="position:absolute;flip:y">
                  <v:stroke color="red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0</wp:posOffset>
                </wp:positionV>
                <wp:extent cx="342900" cy="342900"/>
                <wp:effectExtent l="38100" t="38100" r="38735" b="387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53280"/>
                            <a:ext cx="256680" cy="237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45720"/>
                            <a:ext cx="257040" cy="2401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90pt;width:27pt;height:27pt" coordorigin="3960,1800" coordsize="540,540">
                <v:oval id="shape_0" fillcolor="white" stroked="t" o:allowincell="f" style="position:absolute;left:3960;top:1800;width:539;height:539;mso-wrap-style:none;v-text-anchor:middle">
                  <v:fill o:detectmouseclick="t" type="solid" color2="black"/>
                  <v:stroke color="red" weight="76320" joinstyle="miter" endcap="flat"/>
                  <w10:wrap type="none"/>
                </v:oval>
                <v:line id="shape_0" from="4028,1884" to="4431,2258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  <v:line id="shape_0" from="4017,1872" to="4421,2249" stroked="t" o:allowincell="f" style="position:absolute;flip:y">
                  <v:stroke color="red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0</wp:posOffset>
                </wp:positionV>
                <wp:extent cx="342900" cy="342900"/>
                <wp:effectExtent l="38100" t="38100" r="38735" b="387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53280"/>
                            <a:ext cx="256680" cy="237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45720"/>
                            <a:ext cx="257040" cy="2401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90pt;width:27pt;height:27pt" coordorigin="4680,1800" coordsize="540,540">
                <v:oval id="shape_0" fillcolor="white" stroked="t" o:allowincell="f" style="position:absolute;left:4680;top:1800;width:539;height:539;mso-wrap-style:none;v-text-anchor:middle">
                  <v:fill o:detectmouseclick="t" type="solid" color2="black"/>
                  <v:stroke color="red" weight="76320" joinstyle="miter" endcap="flat"/>
                  <w10:wrap type="none"/>
                </v:oval>
                <v:line id="shape_0" from="4748,1884" to="5151,2258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  <v:line id="shape_0" from="4737,1872" to="5141,2249" stroked="t" o:allowincell="f" style="position:absolute;flip:y">
                  <v:stroke color="red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0</wp:posOffset>
                </wp:positionV>
                <wp:extent cx="342900" cy="342900"/>
                <wp:effectExtent l="38100" t="38100" r="38735" b="387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53280"/>
                            <a:ext cx="256680" cy="237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45720"/>
                            <a:ext cx="257040" cy="2401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90pt;width:27pt;height:27pt" coordorigin="5400,1800" coordsize="540,540">
                <v:oval id="shape_0" fillcolor="white" stroked="t" o:allowincell="f" style="position:absolute;left:5400;top:1800;width:539;height:539;mso-wrap-style:none;v-text-anchor:middle">
                  <v:fill o:detectmouseclick="t" type="solid" color2="black"/>
                  <v:stroke color="red" weight="76320" joinstyle="miter" endcap="flat"/>
                  <w10:wrap type="none"/>
                </v:oval>
                <v:line id="shape_0" from="5468,1884" to="5871,2258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  <v:line id="shape_0" from="5457,1872" to="5861,2249" stroked="t" o:allowincell="f" style="position:absolute;flip:y">
                  <v:stroke color="red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485900</wp:posOffset>
                </wp:positionV>
                <wp:extent cx="342900" cy="342900"/>
                <wp:effectExtent l="38100" t="38100" r="38735" b="387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53280"/>
                            <a:ext cx="256680" cy="237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45720"/>
                            <a:ext cx="257040" cy="2401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17pt;width:27pt;height:27pt" coordorigin="1620,2340" coordsize="540,540">
                <v:oval id="shape_0" fillcolor="white" stroked="t" o:allowincell="f" style="position:absolute;left:1620;top:2340;width:539;height:539;mso-wrap-style:none;v-text-anchor:middle">
                  <v:fill o:detectmouseclick="t" type="solid" color2="black"/>
                  <v:stroke color="red" weight="76320" joinstyle="miter" endcap="flat"/>
                  <w10:wrap type="none"/>
                </v:oval>
                <v:line id="shape_0" from="1688,2424" to="2091,2798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  <v:line id="shape_0" from="1678,2412" to="2082,2789" stroked="t" o:allowincell="f" style="position:absolute;flip:y">
                  <v:stroke color="red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1485900</wp:posOffset>
                </wp:positionV>
                <wp:extent cx="342900" cy="342900"/>
                <wp:effectExtent l="38100" t="38100" r="38735" b="387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53280"/>
                            <a:ext cx="256680" cy="237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45720"/>
                            <a:ext cx="257040" cy="2401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17pt;width:27pt;height:27pt" coordorigin="900,2340" coordsize="540,540">
                <v:oval id="shape_0" fillcolor="white" stroked="t" o:allowincell="f" style="position:absolute;left:900;top:2340;width:539;height:539;mso-wrap-style:none;v-text-anchor:middle">
                  <v:fill o:detectmouseclick="t" type="solid" color2="black"/>
                  <v:stroke color="red" weight="76320" joinstyle="miter" endcap="flat"/>
                  <w10:wrap type="none"/>
                </v:oval>
                <v:line id="shape_0" from="968,2424" to="1371,2798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  <v:line id="shape_0" from="958,2412" to="1362,2789" stroked="t" o:allowincell="f" style="position:absolute;flip:y">
                  <v:stroke color="red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3200400</wp:posOffset>
                </wp:positionV>
                <wp:extent cx="342900" cy="342900"/>
                <wp:effectExtent l="38100" t="38100" r="38735" b="387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53280"/>
                            <a:ext cx="256680" cy="237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45720"/>
                            <a:ext cx="257040" cy="2401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52pt;width:27pt;height:27pt" coordorigin="720,5040" coordsize="540,540">
                <v:oval id="shape_0" fillcolor="white" stroked="t" o:allowincell="f" style="position:absolute;left:720;top:5040;width:539;height:539;mso-wrap-style:none;v-text-anchor:middle">
                  <v:fill o:detectmouseclick="t" type="solid" color2="black"/>
                  <v:stroke color="red" weight="76320" joinstyle="miter" endcap="flat"/>
                  <w10:wrap type="none"/>
                </v:oval>
                <v:line id="shape_0" from="788,5124" to="1191,5498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  <v:line id="shape_0" from="777,5112" to="1181,5489" stroked="t" o:allowincell="f" style="position:absolute;flip:y">
                  <v:stroke color="red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3771900</wp:posOffset>
                </wp:positionV>
                <wp:extent cx="342900" cy="342900"/>
                <wp:effectExtent l="38100" t="38100" r="38735" b="387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53280"/>
                            <a:ext cx="256680" cy="237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45720"/>
                            <a:ext cx="257040" cy="2401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97pt;width:27pt;height:27pt" coordorigin="900,5940" coordsize="540,540">
                <v:oval id="shape_0" fillcolor="white" stroked="t" o:allowincell="f" style="position:absolute;left:900;top:5940;width:539;height:539;mso-wrap-style:none;v-text-anchor:middle">
                  <v:fill o:detectmouseclick="t" type="solid" color2="black"/>
                  <v:stroke color="red" weight="76320" joinstyle="miter" endcap="flat"/>
                  <w10:wrap type="none"/>
                </v:oval>
                <v:line id="shape_0" from="968,6024" to="1371,6398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  <v:line id="shape_0" from="958,6012" to="1362,6389" stroked="t" o:allowincell="f" style="position:absolute;flip:y">
                  <v:stroke color="red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4343400</wp:posOffset>
                </wp:positionV>
                <wp:extent cx="342900" cy="342900"/>
                <wp:effectExtent l="38100" t="38100" r="38735" b="387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53280"/>
                            <a:ext cx="256680" cy="237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45720"/>
                            <a:ext cx="257040" cy="2401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42pt;width:27pt;height:27pt" coordorigin="1080,6840" coordsize="540,540">
                <v:oval id="shape_0" fillcolor="white" stroked="t" o:allowincell="f" style="position:absolute;left:1080;top:6840;width:539;height:539;mso-wrap-style:none;v-text-anchor:middle">
                  <v:fill o:detectmouseclick="t" type="solid" color2="black"/>
                  <v:stroke color="red" weight="76320" joinstyle="miter" endcap="flat"/>
                  <w10:wrap type="none"/>
                </v:oval>
                <v:line id="shape_0" from="1148,6924" to="1551,7298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  <v:line id="shape_0" from="1137,6912" to="1541,7289" stroked="t" o:allowincell="f" style="position:absolute;flip:y">
                  <v:stroke color="red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4914900</wp:posOffset>
                </wp:positionV>
                <wp:extent cx="342900" cy="342900"/>
                <wp:effectExtent l="38100" t="38735" r="38735" b="387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53280"/>
                            <a:ext cx="256680" cy="237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45720"/>
                            <a:ext cx="257040" cy="2401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387pt;width:27pt;height:27pt" coordorigin="1260,7740" coordsize="540,540">
                <v:oval id="shape_0" fillcolor="white" stroked="t" o:allowincell="f" style="position:absolute;left:1260;top:7740;width:539;height:539;mso-wrap-style:none;v-text-anchor:middle">
                  <v:fill o:detectmouseclick="t" type="solid" color2="black"/>
                  <v:stroke color="red" weight="76320" joinstyle="miter" endcap="flat"/>
                  <w10:wrap type="none"/>
                </v:oval>
                <v:line id="shape_0" from="1328,7824" to="1731,8198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  <v:line id="shape_0" from="1318,7812" to="1722,8189" stroked="t" o:allowincell="f" style="position:absolute;flip:y">
                  <v:stroke color="red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5486400</wp:posOffset>
                </wp:positionV>
                <wp:extent cx="342900" cy="342900"/>
                <wp:effectExtent l="38100" t="38100" r="38735" b="387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53280"/>
                            <a:ext cx="256680" cy="237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45720"/>
                            <a:ext cx="257040" cy="2401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32pt;width:27pt;height:27pt" coordorigin="1440,8640" coordsize="540,540">
                <v:oval id="shape_0" fillcolor="white" stroked="t" o:allowincell="f" style="position:absolute;left:1440;top:8640;width:539;height:539;mso-wrap-style:none;v-text-anchor:middle">
                  <v:fill o:detectmouseclick="t" type="solid" color2="black"/>
                  <v:stroke color="red" weight="76320" joinstyle="miter" endcap="flat"/>
                  <w10:wrap type="none"/>
                </v:oval>
                <v:line id="shape_0" from="1508,8724" to="1911,9098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  <v:line id="shape_0" from="1497,8712" to="1901,9089" stroked="t" o:allowincell="f" style="position:absolute;flip:y">
                  <v:stroke color="red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6057900</wp:posOffset>
                </wp:positionV>
                <wp:extent cx="342900" cy="342900"/>
                <wp:effectExtent l="38100" t="38100" r="38735" b="387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53280"/>
                            <a:ext cx="256680" cy="237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45720"/>
                            <a:ext cx="257040" cy="2401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477pt;width:27pt;height:27pt" coordorigin="1620,9540" coordsize="540,540">
                <v:oval id="shape_0" fillcolor="white" stroked="t" o:allowincell="f" style="position:absolute;left:1620;top:9540;width:539;height:539;mso-wrap-style:none;v-text-anchor:middle">
                  <v:fill o:detectmouseclick="t" type="solid" color2="black"/>
                  <v:stroke color="red" weight="76320" joinstyle="miter" endcap="flat"/>
                  <w10:wrap type="none"/>
                </v:oval>
                <v:line id="shape_0" from="1688,9624" to="2091,9998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  <v:line id="shape_0" from="1678,9612" to="2082,9989" stroked="t" o:allowincell="f" style="position:absolute;flip:y">
                  <v:stroke color="red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6629400</wp:posOffset>
                </wp:positionV>
                <wp:extent cx="342900" cy="342900"/>
                <wp:effectExtent l="38100" t="38100" r="38735" b="387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53280"/>
                            <a:ext cx="256680" cy="237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45720"/>
                            <a:ext cx="257040" cy="2401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522pt;width:27pt;height:27pt" coordorigin="1800,10440" coordsize="540,540">
                <v:oval id="shape_0" fillcolor="white" stroked="t" o:allowincell="f" style="position:absolute;left:1800;top:10440;width:539;height:539;mso-wrap-style:none;v-text-anchor:middle">
                  <v:fill o:detectmouseclick="t" type="solid" color2="black"/>
                  <v:stroke color="red" weight="76320" joinstyle="miter" endcap="flat"/>
                  <w10:wrap type="none"/>
                </v:oval>
                <v:line id="shape_0" from="1868,10524" to="2271,10898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  <v:line id="shape_0" from="1857,10512" to="2261,10889" stroked="t" o:allowincell="f" style="position:absolute;flip:y">
                  <v:stroke color="red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7200900</wp:posOffset>
                </wp:positionV>
                <wp:extent cx="342900" cy="342900"/>
                <wp:effectExtent l="38100" t="38100" r="38735" b="387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53280"/>
                            <a:ext cx="256680" cy="237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45720"/>
                            <a:ext cx="257040" cy="2401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567pt;width:27pt;height:27pt" coordorigin="1800,11340" coordsize="540,540">
                <v:oval id="shape_0" fillcolor="white" stroked="t" o:allowincell="f" style="position:absolute;left:1800;top:11340;width:539;height:539;mso-wrap-style:none;v-text-anchor:middle">
                  <v:fill o:detectmouseclick="t" type="solid" color2="black"/>
                  <v:stroke color="red" weight="76320" joinstyle="miter" endcap="flat"/>
                  <w10:wrap type="none"/>
                </v:oval>
                <v:line id="shape_0" from="1868,11424" to="2271,11798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  <v:line id="shape_0" from="1857,11412" to="2261,11789" stroked="t" o:allowincell="f" style="position:absolute;flip:y">
                  <v:stroke color="red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21105</wp:posOffset>
                </wp:positionH>
                <wp:positionV relativeFrom="paragraph">
                  <wp:posOffset>7759700</wp:posOffset>
                </wp:positionV>
                <wp:extent cx="342900" cy="342900"/>
                <wp:effectExtent l="38100" t="38100" r="38735" b="387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53280"/>
                            <a:ext cx="256680" cy="237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45720"/>
                            <a:ext cx="257040" cy="2401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15pt;margin-top:611pt;width:27pt;height:27pt" coordorigin="1923,12220" coordsize="540,540">
                <v:oval id="shape_0" fillcolor="white" stroked="t" o:allowincell="f" style="position:absolute;left:1923;top:12220;width:539;height:539;mso-wrap-style:none;v-text-anchor:middle">
                  <v:fill o:detectmouseclick="t" type="solid" color2="black"/>
                  <v:stroke color="red" weight="76320" joinstyle="miter" endcap="flat"/>
                  <w10:wrap type="none"/>
                </v:oval>
                <v:line id="shape_0" from="1991,12304" to="2394,12678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  <v:line id="shape_0" from="1980,12292" to="2384,12669" stroked="t" o:allowincell="f" style="position:absolute;flip:y">
                  <v:stroke color="red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9944100</wp:posOffset>
                </wp:positionV>
                <wp:extent cx="342900" cy="342900"/>
                <wp:effectExtent l="38100" t="38100" r="38735" b="387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53280"/>
                            <a:ext cx="256680" cy="237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45720"/>
                            <a:ext cx="257040" cy="2401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783pt;width:27pt;height:27pt" coordorigin="3060,15660" coordsize="540,540">
                <v:oval id="shape_0" fillcolor="white" stroked="t" o:allowincell="f" style="position:absolute;left:3060;top:15660;width:539;height:539;mso-wrap-style:none;v-text-anchor:middle">
                  <v:fill o:detectmouseclick="t" type="solid" color2="black"/>
                  <v:stroke color="red" weight="76320" joinstyle="miter" endcap="flat"/>
                  <w10:wrap type="none"/>
                </v:oval>
                <v:line id="shape_0" from="3128,15744" to="3531,16118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  <v:line id="shape_0" from="3118,15732" to="3522,16109" stroked="t" o:allowincell="f" style="position:absolute;flip:y">
                  <v:stroke color="red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10401300</wp:posOffset>
                </wp:positionV>
                <wp:extent cx="342900" cy="342900"/>
                <wp:effectExtent l="38100" t="38100" r="38735" b="387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53280"/>
                            <a:ext cx="256680" cy="237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45720"/>
                            <a:ext cx="257040" cy="2401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819pt;width:27pt;height:27pt" coordorigin="3060,16380" coordsize="540,540">
                <v:oval id="shape_0" fillcolor="white" stroked="t" o:allowincell="f" style="position:absolute;left:3060;top:16380;width:539;height:539;mso-wrap-style:none;v-text-anchor:middle">
                  <v:fill o:detectmouseclick="t" type="solid" color2="black"/>
                  <v:stroke color="red" weight="76320" joinstyle="miter" endcap="flat"/>
                  <w10:wrap type="none"/>
                </v:oval>
                <v:line id="shape_0" from="3128,16464" to="3531,16838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  <v:line id="shape_0" from="3118,16452" to="3522,16829" stroked="t" o:allowincell="f" style="position:absolute;flip:y">
                  <v:stroke color="red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10858500</wp:posOffset>
                </wp:positionV>
                <wp:extent cx="342900" cy="342900"/>
                <wp:effectExtent l="38100" t="38100" r="38735" b="3937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53280"/>
                            <a:ext cx="256680" cy="237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45720"/>
                            <a:ext cx="257040" cy="2401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855pt;width:27pt;height:27pt" coordorigin="3060,17100" coordsize="540,540">
                <v:oval id="shape_0" fillcolor="white" stroked="t" o:allowincell="f" style="position:absolute;left:3060;top:17100;width:539;height:539;mso-wrap-style:none;v-text-anchor:middle">
                  <v:fill o:detectmouseclick="t" type="solid" color2="black"/>
                  <v:stroke color="red" weight="76320" joinstyle="miter" endcap="flat"/>
                  <w10:wrap type="none"/>
                </v:oval>
                <v:line id="shape_0" from="3128,17184" to="3531,17558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  <v:line id="shape_0" from="3118,17172" to="3522,17549" stroked="t" o:allowincell="f" style="position:absolute;flip:y">
                  <v:stroke color="red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11315700</wp:posOffset>
                </wp:positionV>
                <wp:extent cx="342900" cy="342900"/>
                <wp:effectExtent l="38100" t="38100" r="38735" b="387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53280"/>
                            <a:ext cx="256680" cy="237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45720"/>
                            <a:ext cx="257040" cy="2401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891pt;width:27pt;height:27pt" coordorigin="3060,17820" coordsize="540,540">
                <v:oval id="shape_0" fillcolor="white" stroked="t" o:allowincell="f" style="position:absolute;left:3060;top:17820;width:539;height:539;mso-wrap-style:none;v-text-anchor:middle">
                  <v:fill o:detectmouseclick="t" type="solid" color2="black"/>
                  <v:stroke color="red" weight="76320" joinstyle="miter" endcap="flat"/>
                  <w10:wrap type="none"/>
                </v:oval>
                <v:line id="shape_0" from="3128,17904" to="3531,18278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  <v:line id="shape_0" from="3118,17892" to="3522,18269" stroked="t" o:allowincell="f" style="position:absolute;flip:y">
                  <v:stroke color="red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86500</wp:posOffset>
                </wp:positionH>
                <wp:positionV relativeFrom="paragraph">
                  <wp:posOffset>11544300</wp:posOffset>
                </wp:positionV>
                <wp:extent cx="228600" cy="228600"/>
                <wp:effectExtent l="19050" t="19050" r="19685" b="1968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5640"/>
                            <a:ext cx="170640" cy="158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" y="30600"/>
                            <a:ext cx="171360" cy="160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pt;margin-top:909pt;width:18pt;height:18pt" coordorigin="9900,18180" coordsize="360,360">
                <v:oval id="shape_0" fillcolor="white" stroked="t" o:allowincell="f" style="position:absolute;left:9900;top:18180;width:359;height:35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line id="shape_0" from="9945,18236" to="10213,1848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9938,18228" to="10207,1847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86500</wp:posOffset>
                </wp:positionH>
                <wp:positionV relativeFrom="paragraph">
                  <wp:posOffset>11201400</wp:posOffset>
                </wp:positionV>
                <wp:extent cx="228600" cy="228600"/>
                <wp:effectExtent l="19050" t="19050" r="19685" b="1968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5640"/>
                            <a:ext cx="170640" cy="158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" y="30600"/>
                            <a:ext cx="171360" cy="160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pt;margin-top:882pt;width:18pt;height:18pt" coordorigin="9900,17640" coordsize="360,360">
                <v:oval id="shape_0" fillcolor="white" stroked="t" o:allowincell="f" style="position:absolute;left:9900;top:17640;width:359;height:35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line id="shape_0" from="9945,17696" to="10213,1794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9938,17688" to="10207,1793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86500</wp:posOffset>
                </wp:positionH>
                <wp:positionV relativeFrom="paragraph">
                  <wp:posOffset>10744200</wp:posOffset>
                </wp:positionV>
                <wp:extent cx="228600" cy="228600"/>
                <wp:effectExtent l="19050" t="19050" r="19685" b="1968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5640"/>
                            <a:ext cx="170640" cy="158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" y="30600"/>
                            <a:ext cx="171360" cy="160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pt;margin-top:846pt;width:18pt;height:18pt" coordorigin="9900,16920" coordsize="360,360">
                <v:oval id="shape_0" fillcolor="white" stroked="t" o:allowincell="f" style="position:absolute;left:9900;top:16920;width:359;height:35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line id="shape_0" from="9945,16976" to="10213,1722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9938,16968" to="10207,1721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86500</wp:posOffset>
                </wp:positionH>
                <wp:positionV relativeFrom="paragraph">
                  <wp:posOffset>10287000</wp:posOffset>
                </wp:positionV>
                <wp:extent cx="228600" cy="228600"/>
                <wp:effectExtent l="19050" t="19050" r="19685" b="1968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5640"/>
                            <a:ext cx="170640" cy="158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" y="30600"/>
                            <a:ext cx="171360" cy="160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pt;margin-top:810pt;width:18pt;height:18pt" coordorigin="9900,16200" coordsize="360,360">
                <v:oval id="shape_0" fillcolor="white" stroked="t" o:allowincell="f" style="position:absolute;left:9900;top:16200;width:359;height:35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line id="shape_0" from="9945,16256" to="10213,1650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9938,16248" to="10207,1649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86500</wp:posOffset>
                </wp:positionH>
                <wp:positionV relativeFrom="paragraph">
                  <wp:posOffset>9944100</wp:posOffset>
                </wp:positionV>
                <wp:extent cx="228600" cy="228600"/>
                <wp:effectExtent l="19050" t="19050" r="19685" b="1968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5640"/>
                            <a:ext cx="170640" cy="158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" y="30600"/>
                            <a:ext cx="171360" cy="160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pt;margin-top:783pt;width:18pt;height:18pt" coordorigin="9900,15660" coordsize="360,360">
                <v:oval id="shape_0" fillcolor="white" stroked="t" o:allowincell="f" style="position:absolute;left:9900;top:15660;width:359;height:35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line id="shape_0" from="9945,15716" to="10213,1596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9938,15708" to="10207,1595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0</wp:posOffset>
                </wp:positionH>
                <wp:positionV relativeFrom="paragraph">
                  <wp:posOffset>9144000</wp:posOffset>
                </wp:positionV>
                <wp:extent cx="342900" cy="342900"/>
                <wp:effectExtent l="38100" t="38100" r="38735" b="387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53280"/>
                            <a:ext cx="256680" cy="237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45720"/>
                            <a:ext cx="257040" cy="2401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720pt;width:27pt;height:27pt" coordorigin="10800,14400" coordsize="540,540">
                <v:oval id="shape_0" fillcolor="white" stroked="t" o:allowincell="f" style="position:absolute;left:10800;top:14400;width:539;height:539;mso-wrap-style:none;v-text-anchor:middle">
                  <v:fill o:detectmouseclick="t" type="solid" color2="black"/>
                  <v:stroke color="red" weight="76320" joinstyle="miter" endcap="flat"/>
                  <w10:wrap type="none"/>
                </v:oval>
                <v:line id="shape_0" from="10868,14484" to="11271,14858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  <v:line id="shape_0" from="10857,14472" to="11261,14849" stroked="t" o:allowincell="f" style="position:absolute;flip:y">
                  <v:stroke color="red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429500</wp:posOffset>
                </wp:positionH>
                <wp:positionV relativeFrom="paragraph">
                  <wp:posOffset>8801100</wp:posOffset>
                </wp:positionV>
                <wp:extent cx="342900" cy="342900"/>
                <wp:effectExtent l="38100" t="38100" r="38735" b="387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53280"/>
                            <a:ext cx="256680" cy="237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45720"/>
                            <a:ext cx="257040" cy="2401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5pt;margin-top:693pt;width:27pt;height:27pt" coordorigin="11700,13860" coordsize="540,540">
                <v:oval id="shape_0" fillcolor="white" stroked="t" o:allowincell="f" style="position:absolute;left:11700;top:13860;width:539;height:539;mso-wrap-style:none;v-text-anchor:middle">
                  <v:fill o:detectmouseclick="t" type="solid" color2="black"/>
                  <v:stroke color="red" weight="76320" joinstyle="miter" endcap="flat"/>
                  <w10:wrap type="none"/>
                </v:oval>
                <v:line id="shape_0" from="11768,13944" to="12171,14318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  <v:line id="shape_0" from="11758,13932" to="12162,14309" stroked="t" o:allowincell="f" style="position:absolute;flip:y">
                  <v:stroke color="red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29500</wp:posOffset>
                </wp:positionH>
                <wp:positionV relativeFrom="paragraph">
                  <wp:posOffset>7772400</wp:posOffset>
                </wp:positionV>
                <wp:extent cx="342900" cy="342900"/>
                <wp:effectExtent l="38100" t="38100" r="38735" b="387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53280"/>
                            <a:ext cx="256680" cy="237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45720"/>
                            <a:ext cx="257040" cy="2401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5pt;margin-top:612pt;width:27pt;height:27pt" coordorigin="11700,12240" coordsize="540,540">
                <v:oval id="shape_0" fillcolor="white" stroked="t" o:allowincell="f" style="position:absolute;left:11700;top:12240;width:539;height:539;mso-wrap-style:none;v-text-anchor:middle">
                  <v:fill o:detectmouseclick="t" type="solid" color2="black"/>
                  <v:stroke color="red" weight="76320" joinstyle="miter" endcap="flat"/>
                  <w10:wrap type="none"/>
                </v:oval>
                <v:line id="shape_0" from="11768,12324" to="12171,12698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  <v:line id="shape_0" from="11758,12312" to="12162,12689" stroked="t" o:allowincell="f" style="position:absolute;flip:y">
                  <v:stroke color="red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429500</wp:posOffset>
                </wp:positionH>
                <wp:positionV relativeFrom="paragraph">
                  <wp:posOffset>8343900</wp:posOffset>
                </wp:positionV>
                <wp:extent cx="342900" cy="342900"/>
                <wp:effectExtent l="38100" t="38100" r="38735" b="387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53280"/>
                            <a:ext cx="256680" cy="237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45720"/>
                            <a:ext cx="257040" cy="2401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5pt;margin-top:657pt;width:27pt;height:27pt" coordorigin="11700,13140" coordsize="540,540">
                <v:oval id="shape_0" fillcolor="white" stroked="t" o:allowincell="f" style="position:absolute;left:11700;top:13140;width:539;height:539;mso-wrap-style:none;v-text-anchor:middle">
                  <v:fill o:detectmouseclick="t" type="solid" color2="black"/>
                  <v:stroke color="red" weight="76320" joinstyle="miter" endcap="flat"/>
                  <w10:wrap type="none"/>
                </v:oval>
                <v:line id="shape_0" from="11768,13224" to="12171,13598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  <v:line id="shape_0" from="11758,13212" to="12162,13589" stroked="t" o:allowincell="f" style="position:absolute;flip:y">
                  <v:stroke color="red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8456295" cy="13115925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152" t="1449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6295" cy="1311592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0</wp:posOffset>
                </wp:positionV>
                <wp:extent cx="1257300" cy="5715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體育館後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5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體育館後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28700</wp:posOffset>
                </wp:positionV>
                <wp:extent cx="1257300" cy="57150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垃圾場後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8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垃圾場後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5715000</wp:posOffset>
                </wp:positionV>
                <wp:extent cx="685800" cy="159956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9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作社後方走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5.95pt;mso-wrap-distance-left:9.05pt;mso-wrap-distance-right:9.05pt;mso-wrap-distance-top:0pt;mso-wrap-distance-bottom:0pt;margin-top:45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合作社後方走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9944100</wp:posOffset>
                </wp:positionV>
                <wp:extent cx="685800" cy="240030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舊腳踏車車棚及教室後走廊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9pt;mso-wrap-distance-left:9.05pt;mso-wrap-distance-right:9.05pt;mso-wrap-distance-top:0pt;mso-wrap-distance-bottom:0pt;margin-top:783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舊腳踏車車棚及教室後走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72400</wp:posOffset>
                </wp:positionH>
                <wp:positionV relativeFrom="paragraph">
                  <wp:posOffset>7772400</wp:posOffset>
                </wp:positionV>
                <wp:extent cx="685800" cy="159956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9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網球場後方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5.95pt;mso-wrap-distance-left:9.05pt;mso-wrap-distance-right:9.05pt;mso-wrap-distance-top:0pt;mso-wrap-distance-bottom:0pt;margin-top:612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網球場後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43700</wp:posOffset>
                </wp:positionH>
                <wp:positionV relativeFrom="paragraph">
                  <wp:posOffset>9486900</wp:posOffset>
                </wp:positionV>
                <wp:extent cx="685800" cy="194310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九年級廁所後方空地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3pt;mso-wrap-distance-left:9.05pt;mso-wrap-distance-right:9.05pt;mso-wrap-distance-top:0pt;mso-wrap-distance-bottom:0pt;margin-top:747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九年級廁所後方空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6500</wp:posOffset>
                </wp:positionH>
                <wp:positionV relativeFrom="paragraph">
                  <wp:posOffset>10287000</wp:posOffset>
                </wp:positionV>
                <wp:extent cx="685800" cy="194310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室後走廊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3pt;mso-wrap-distance-left:9.05pt;mso-wrap-distance-right:9.05pt;mso-wrap-distance-top:0pt;mso-wrap-distance-bottom:0pt;margin-top:810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室後走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4245</wp:posOffset>
                </wp:positionH>
                <wp:positionV relativeFrom="paragraph">
                  <wp:posOffset>-457200</wp:posOffset>
                </wp:positionV>
                <wp:extent cx="2916555" cy="57150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: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表危險區域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禁止進入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45pt;mso-wrap-distance-left:9.05pt;mso-wrap-distance-right:9.05pt;mso-wrap-distance-top:0pt;mso-wrap-distance-bottom:0pt;margin-top:-36pt;mso-position-vertical-relative:text;margin-left:27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:</w:t>
                      </w:r>
                      <w:r>
                        <w:rPr>
                          <w:sz w:val="40"/>
                          <w:szCs w:val="40"/>
                        </w:rPr>
                        <w:t>表危險區域</w:t>
                      </w:r>
                      <w:r>
                        <w:rPr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sz w:val="40"/>
                          <w:szCs w:val="40"/>
                        </w:rPr>
                        <w:t>禁止進入</w:t>
                      </w:r>
                      <w:r>
                        <w:rPr>
                          <w:sz w:val="40"/>
                          <w:szCs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-457200</wp:posOffset>
                </wp:positionV>
                <wp:extent cx="2971800" cy="57150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東安國中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1F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危險區域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-3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東安國中</w:t>
                      </w:r>
                      <w:r>
                        <w:rPr>
                          <w:sz w:val="48"/>
                          <w:szCs w:val="48"/>
                        </w:rPr>
                        <w:t>1F</w:t>
                      </w:r>
                      <w:r>
                        <w:rPr>
                          <w:sz w:val="48"/>
                          <w:szCs w:val="48"/>
                        </w:rPr>
                        <w:t>危險區域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/>
      <w:color w:val="auto"/>
      <w:kern w:val="2"/>
      <w:sz w:val="32"/>
      <w:szCs w:val="3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0:45:00Z</dcterms:created>
  <dc:creator> </dc:creator>
  <dc:description/>
  <cp:keywords/>
  <dc:language>en-US</dc:language>
  <cp:lastModifiedBy> </cp:lastModifiedBy>
  <cp:lastPrinted>2013-08-05T09:07:00Z</cp:lastPrinted>
  <dcterms:modified xsi:type="dcterms:W3CDTF">2013-08-29T00:49:00Z</dcterms:modified>
  <cp:revision>3</cp:revision>
  <dc:subject/>
  <dc:title> </dc:title>
</cp:coreProperties>
</file>