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東安國民中學公教人員健康檢查處理原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草案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積極照護學校員工身心健康，推動公教人員自主健康管理，預防疾病發生，期達到早期發現早期治療之效，進而營造一個健康有活力的組織，以提昇行政效能，特訂定本處理原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依據：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府人給字第</w:t>
      </w:r>
      <w:r>
        <w:rPr>
          <w:rFonts w:eastAsia="標楷體" w:cs="標楷體" w:ascii="標楷體" w:hAnsi="標楷體"/>
          <w:sz w:val="28"/>
          <w:szCs w:val="28"/>
        </w:rPr>
        <w:t>1100291894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參、適用對象、補助金額：</w:t>
      </w:r>
    </w:p>
    <w:p>
      <w:pPr>
        <w:pStyle w:val="Normal"/>
        <w:spacing w:lineRule="exact" w:line="44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年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歲之公教人員：係指前一年度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歲者，編制內正式公教人員為限（不含技工、工友、代理教師），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健康檢查費，每次補助新臺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,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以上之聘僱人員：於現職機關、學校連續服務滿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且前一年度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年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以上之聘僱人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職務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健康檢查費，每次補助新臺幣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,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年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歲之公教人員：係指前一年度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歲者，編制內正式公教人員為限（不含技工、工友、代理教師），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健康檢查費，每次補助新臺幣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，或每年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健康檢查費，每次補助新臺幣</w:t>
      </w:r>
      <w:r>
        <w:rPr>
          <w:rFonts w:eastAsia="標楷體" w:cs="標楷體" w:ascii="標楷體" w:hAnsi="標楷體"/>
          <w:sz w:val="28"/>
          <w:szCs w:val="28"/>
        </w:rPr>
        <w:t>3,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autoSpaceDE w:val="false"/>
        <w:spacing w:lineRule="exact" w:line="44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四、校長：每年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健康檢查費，每次補助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經費來源：由學校相關預算項下支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伍、實施方法：</w:t>
      </w:r>
    </w:p>
    <w:p>
      <w:pPr>
        <w:pStyle w:val="Normal"/>
        <w:spacing w:lineRule="exact" w:line="44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參檢人員須事先向人事室提出公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覈實申請，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及填妥公教人員健康檢查補助費申請表，並辦妥請假手續方得前往檢查。</w:t>
      </w:r>
    </w:p>
    <w:p>
      <w:pPr>
        <w:pStyle w:val="Normal"/>
        <w:autoSpaceDE w:val="false"/>
        <w:spacing w:lineRule="exact" w:line="440"/>
        <w:ind w:left="80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檢人員以不影響公務或教學為原則。</w:t>
      </w:r>
    </w:p>
    <w:p>
      <w:pPr>
        <w:pStyle w:val="Normal"/>
        <w:autoSpaceDE w:val="false"/>
        <w:spacing w:lineRule="exact" w:line="440"/>
        <w:ind w:left="800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健康檢查之項目，由參檢人員依補助額度及個人健康狀況，自行</w:t>
      </w:r>
      <w:r>
        <w:rPr>
          <w:rFonts w:ascii="標楷體" w:hAnsi="標楷體" w:cs="標楷體" w:eastAsia="標楷體"/>
          <w:kern w:val="0"/>
          <w:sz w:val="28"/>
          <w:szCs w:val="28"/>
        </w:rPr>
        <w:t>覓</w:t>
      </w:r>
      <w:r>
        <w:rPr>
          <w:rFonts w:ascii="標楷體" w:hAnsi="標楷體" w:cs="標楷體" w:eastAsia="標楷體"/>
          <w:sz w:val="28"/>
          <w:szCs w:val="28"/>
        </w:rPr>
        <w:t>妥「衛生福利部評鑑為合格之醫院」、「醫策會健康檢查品質認證之診所」及「勞動部認可辦理勞工一般體格與健康檢查之醫療機構名單」排定檢查。</w:t>
      </w:r>
    </w:p>
    <w:p>
      <w:pPr>
        <w:pStyle w:val="Normal"/>
        <w:autoSpaceDE w:val="false"/>
        <w:spacing w:lineRule="exact" w:line="440"/>
        <w:ind w:left="80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健康檢查費用由參檢人員先行負擔，應於完成健康檢查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，檢附醫療院所或機構之健康檢查繳費收據正本，向人事室申請補助，逾期視同放棄。</w:t>
      </w:r>
    </w:p>
    <w:p>
      <w:pPr>
        <w:pStyle w:val="Normal"/>
        <w:spacing w:lineRule="exact" w:line="44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對象於年度內已申請他項健康檢查補助者，不得再申請本項補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本處理原則如有未盡事宜得隨時修正之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桃園市立東安國民中學</w:t>
      </w:r>
      <w:r>
        <w:rPr/>
        <w:t>公教人員健康檢查補助費申請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074"/>
        <w:gridCol w:w="894"/>
        <w:gridCol w:w="2151"/>
        <w:gridCol w:w="320"/>
        <w:gridCol w:w="1297"/>
        <w:gridCol w:w="1174"/>
        <w:gridCol w:w="2471"/>
      </w:tblGrid>
      <w:tr>
        <w:trPr>
          <w:trHeight w:val="457" w:hRule="atLeast"/>
          <w:cantSplit w:val="true"/>
        </w:trPr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前次檢查日期：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　 月　    日</w:t>
            </w:r>
          </w:p>
        </w:tc>
      </w:tr>
      <w:tr>
        <w:trPr>
          <w:trHeight w:val="457" w:hRule="atLeas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職稱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地點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　月 　   日</w:t>
            </w:r>
          </w:p>
        </w:tc>
      </w:tr>
      <w:tr>
        <w:trPr>
          <w:trHeight w:val="522" w:hRule="atLeas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  <w:tc>
          <w:tcPr>
            <w:tcW w:w="83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新台幣　　　仟　　　佰　　　拾　　　元整</w:t>
            </w:r>
          </w:p>
        </w:tc>
      </w:tr>
      <w:tr>
        <w:trPr>
          <w:trHeight w:val="522" w:hRule="atLeas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補助金額</w:t>
            </w:r>
          </w:p>
        </w:tc>
        <w:tc>
          <w:tcPr>
            <w:tcW w:w="83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新台幣　　　仟　　　佰　　　拾　　　元整</w:t>
            </w:r>
          </w:p>
        </w:tc>
      </w:tr>
      <w:tr>
        <w:trPr>
          <w:trHeight w:val="227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健康檢查補助費新台幣 　　　　仟　 　　佰　 　　拾　　  元整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　　　　　　　具領人 　　　  　　　　  　　　　　 （簽名蓋章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華     民      國    　     年          月          日</w:t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收費單據正本黏貼處（須有健康檢查之註記）</w:t>
            </w:r>
          </w:p>
        </w:tc>
      </w:tr>
      <w:tr>
        <w:trPr>
          <w:trHeight w:val="221" w:hRule="atLeast"/>
          <w:cantSplit w:val="true"/>
        </w:trPr>
        <w:tc>
          <w:tcPr>
            <w:tcW w:w="9884" w:type="dxa"/>
            <w:gridSpan w:val="8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意 事 項</w:t>
            </w:r>
          </w:p>
        </w:tc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480" w:right="9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年度內留職停薪者於復職後始得申請本項健康檢查補助。另年度內退休之人員，仍得列為受檢對象，惟應於退休前完成檢查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健康檢查費用如有超出，由申請人自行負擔。參加健康檢查人員得覈實申請公假，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為限；受檢人員以不影響公務或教學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檢查費用由受檢人員先行負擔，應於完成健康檢查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內，檢附醫療院所或機構之健康檢查繳費收據正本，向人事單位申請補助。</w:t>
            </w:r>
          </w:p>
        </w:tc>
      </w:tr>
      <w:tr>
        <w:trPr>
          <w:trHeight w:val="545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單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868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38:00Z</dcterms:created>
  <dc:creator>tccgod</dc:creator>
  <dc:description/>
  <cp:keywords/>
  <dc:language>en-US</dc:language>
  <cp:lastModifiedBy>User</cp:lastModifiedBy>
  <cp:lastPrinted>2020-09-30T10:23:00Z</cp:lastPrinted>
  <dcterms:modified xsi:type="dcterms:W3CDTF">2021-12-29T03:38:00Z</dcterms:modified>
  <cp:revision>5</cp:revision>
  <dc:subject/>
  <dc:title>臺中市公教人員健康檢查處理原則</dc:title>
</cp:coreProperties>
</file>