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34"/>
          <w:szCs w:val="40"/>
        </w:rPr>
        <w:t>東安國中</w:t>
      </w:r>
      <w:r>
        <w:rPr>
          <w:rFonts w:eastAsia="標楷體" w:cs="標楷體" w:ascii="標楷體" w:hAnsi="標楷體"/>
          <w:sz w:val="34"/>
          <w:szCs w:val="40"/>
        </w:rPr>
        <w:t>109</w:t>
      </w:r>
      <w:r>
        <w:rPr>
          <w:rFonts w:ascii="標楷體" w:hAnsi="標楷體" w:cs="標楷體" w:eastAsia="標楷體"/>
          <w:sz w:val="34"/>
          <w:szCs w:val="40"/>
        </w:rPr>
        <w:t>學年度第一學期班級親師座談會家長提議事項一覽表</w:t>
      </w:r>
    </w:p>
    <w:p>
      <w:pPr>
        <w:pStyle w:val="Normal"/>
        <w:jc w:val="both"/>
        <w:rPr/>
      </w:pPr>
      <w:r>
        <w:rPr/>
        <w:t>教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子女學習成績欠佳，是否能參加補救教學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扶助（補救教學）需要是個案或是經過學習輔導小組會議討論通過，才能列入參加名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學期已經開課完成、且已經進行到一半，無法於中途加入。學生如果平時有問題，希望可以在下課時間或是課餘時間，向任課老師提問，可以即刻得到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議由家長透過導師提出，參加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中的篩選測驗，若無法通過測驗，則將成為個案，便可以參加暑假或是下學期的學習扶助課程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屆時可以通過測驗，無法成為個案名單，則建議由導師提出，列入學習輔導小組討論，經過學習輔導小組會議討論通過，才能列入參加名單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學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家長反應同學抄聯絡簿的狀況不好，是否有方法改善此現象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上學生攜帶零食到校和同學分食越來越多，嚴重影響午餐進食並造成上課偷吃的現象，家長問學校是否可禁止同學攜帶零食到校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聯絡簿屬導師與家長溝通之橋梁，及適時讓家長了解學校相關訊息，請導師適時協助學生確實填寫相關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做適時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畢旅參加資格，應提前公告，讓孩子有時間改過銷過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上不會因學生獎懲而取消畢旅參加資格，除非學生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失當，會造成他人傷害及危險才會開會決定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總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回應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室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家長反應，學校是否引進家長力量一起幫助輔導學生成長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導師利用家訪、電訪或社群軟體對學生問題與家長溝通，並紀錄學生學習狀況，引導學生正向成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有需要輔導老師可不定時約談學生，了解學生需求及遇到的困難，共同尋求解決方法，進而讓學生融入學校生活與學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否提早引導學生認識高職職群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局每年舉辦高中高職博覽會，鼓勵學生踴躍參加，提早規劃升學進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定期舉辦升學博覽會，邀請各高中高職蒞校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學年安排八年級學生至高中高職進行職群試探，鼓勵學生適性升學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0:00Z</dcterms:created>
  <dc:creator>user</dc:creator>
  <dc:description/>
  <cp:keywords/>
  <dc:language>en-US</dc:language>
  <cp:lastModifiedBy>Windows 使用者</cp:lastModifiedBy>
  <cp:lastPrinted>2019-10-04T10:32:00Z</cp:lastPrinted>
  <dcterms:modified xsi:type="dcterms:W3CDTF">2021-04-07T10:39:00Z</dcterms:modified>
  <cp:revision>12</cp:revision>
  <dc:subject/>
  <dc:title>簽  於教務處</dc:title>
</cp:coreProperties>
</file>