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政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「公務人員專書閱讀」心得寫作獲獎人員名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275"/>
        <w:gridCol w:w="993"/>
        <w:gridCol w:w="1842"/>
        <w:gridCol w:w="3261"/>
      </w:tblGrid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服務機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選讀書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作品題目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園區公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弘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大歷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薛丁格的貓論科學與人生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《科學大歷史》閱讀心得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務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子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戈爾詩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泰戈爾詩集】讀後心得－你若不殤，則歲月無恙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區公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幹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琬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一起孤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擇的親密讓我們《在一起孤獨》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培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的水果摘完之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盤的下半盤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稅務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紫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出你的影響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力的巧思：推出公共政策新局勢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梅高級中等學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主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竟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藥時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凶戰危，和平是念－《火藥時代》讀後感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護工程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年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少子化與高齡化的寧靜危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由《未來年表》發想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園區公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部論語治天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仁契印繫古今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發展考核委員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保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的水果摘完之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不應再感到「茫」了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雲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出你的影響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推力影響無限</w:t>
            </w:r>
            <w:r>
              <w:rPr>
                <w:rFonts w:eastAsia="標楷體" w:cs="標楷體" w:ascii="標楷體" w:hAnsi="標楷體"/>
                <w:color w:val="000000"/>
              </w:rPr>
              <w:t>-&lt;&lt;</w:t>
            </w:r>
            <w:r>
              <w:rPr>
                <w:rFonts w:ascii="標楷體" w:hAnsi="標楷體" w:cs="標楷體" w:eastAsia="標楷體"/>
                <w:color w:val="000000"/>
              </w:rPr>
              <w:t>推出你的影響力</w:t>
            </w:r>
            <w:r>
              <w:rPr>
                <w:rFonts w:eastAsia="標楷體" w:cs="標楷體" w:ascii="標楷體" w:hAnsi="標楷體"/>
                <w:color w:val="000000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</w:rPr>
              <w:t>讀後心得報告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梅高級中等學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瑋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的宗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人的宗教》──追溯傳統智慧、考驗自我智識的奧德賽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貞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一起孤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孤獨無解，所以在一起也孤獨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區公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淑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年年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宗接代迷失與斷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《未來年表》閱讀心得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佳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出你的影響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聲的改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《推出你的影響力》讀後感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佳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行政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秘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佳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年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問題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國安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來年表之讀後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  <w:jc w:val="both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29:00Z</dcterms:created>
  <dc:creator>user</dc:creator>
  <dc:description/>
  <cp:keywords/>
  <dc:language>en-US</dc:language>
  <cp:lastModifiedBy>林宴滇</cp:lastModifiedBy>
  <cp:lastPrinted>2018-11-05T17:49:00Z</cp:lastPrinted>
  <dcterms:modified xsi:type="dcterms:W3CDTF">2019-10-05T06:43:00Z</dcterms:modified>
  <cp:revision>4</cp:revision>
  <dc:subject/>
  <dc:title>法務部94志工特殊訓練課程表</dc:title>
</cp:coreProperties>
</file>