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李芊燁助理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不插電運算思維桌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報名網址：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5mj3p</w:t>
        </w:r>
      </w:hyperlink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5/2</w:t>
            </w:r>
          </w:p>
        </w:tc>
      </w:tr>
      <w:tr>
        <w:trPr>
          <w:trHeight w:val="2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甚麼是運算思維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台灣師範大學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與人力資源發展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許庭嘉 副教授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不插電運算思維桌遊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5/9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搖擺飛龍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hyperlink r:id="rId3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5ymgf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5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搖擺飛龍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北市永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高靖岳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搖擺飛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5/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搖擺飛龍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北市永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高靖岳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搖擺飛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s.tyc.edu.tw%2F5mj3p&amp;h=ATOI5HDL5HNzilTSHWMJW1JORcsVOcGSGTpzfhrPb1SsT8tVP9MP1FpF4alObPAfKiMUzrQMQF_5jDDnoTtK8GR35eiD7v6--RNT3tiWByBXcHyoklZw" TargetMode="External"/><Relationship Id="rId3" Type="http://schemas.openxmlformats.org/officeDocument/2006/relationships/hyperlink" Target="https://l.facebook.com/l.php?u=http%3A%2F%2Fs.tyc.edu.tw%2F5ymgf&amp;h=ATOI5HDL5HNzilTSHWMJW1JORcsVOcGSGTpzfhrPb1SsT8tVP9MP1FpF4alObPAfKiMUzrQMQF_5jDDnoTtK8GR35eiD7v6--RNT3tiWByBXcHyoklZ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2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8-04-23T04:02:00Z</dcterms:modified>
  <cp:revision>8</cp:revision>
  <dc:subject/>
  <dc:title/>
</cp:coreProperties>
</file>