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  <w:t xml:space="preserve">  </w:t>
      </w:r>
      <w:r>
        <w:rPr>
          <w:rFonts w:ascii="標楷體" w:hAnsi="標楷體" w:cs="標楷體" w:eastAsia="標楷體"/>
          <w:b/>
          <w:bCs/>
          <w:sz w:val="48"/>
        </w:rPr>
        <w:t>天然災害停止上班及上課作業</w:t>
      </w:r>
      <w:r>
        <w:rPr>
          <w:rFonts w:eastAsia="標楷體" w:cs="標楷體" w:ascii="標楷體" w:hAnsi="標楷體"/>
          <w:b/>
          <w:bCs/>
          <w:sz w:val="48"/>
        </w:rPr>
        <w:t>Q&amp;A</w:t>
      </w:r>
      <w:r>
        <w:rPr>
          <w:rFonts w:ascii="標楷體" w:hAnsi="標楷體" w:cs="標楷體" w:eastAsia="標楷體"/>
          <w:b/>
          <w:bCs/>
          <w:sz w:val="48"/>
        </w:rPr>
        <w:t>修正對照表</w:t>
      </w:r>
    </w:p>
    <w:tbl>
      <w:tblPr>
        <w:tblW w:w="21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47"/>
        <w:gridCol w:w="918"/>
        <w:gridCol w:w="8747"/>
        <w:gridCol w:w="2161"/>
        <w:gridCol w:w="17"/>
      </w:tblGrid>
      <w:tr>
        <w:trPr>
          <w:trHeight w:val="605" w:hRule="atLeast"/>
        </w:trPr>
        <w:tc>
          <w:tcPr>
            <w:tcW w:w="96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6B7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104</w:t>
            </w:r>
            <w:r>
              <w:rPr>
                <w:rFonts w:ascii="標楷體" w:hAnsi="標楷體" w:cs="標楷體" w:eastAsia="標楷體"/>
                <w:b/>
                <w:sz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</w:rPr>
              <w:t>Q&amp;A</w:t>
            </w:r>
          </w:p>
        </w:tc>
        <w:tc>
          <w:tcPr>
            <w:tcW w:w="9665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105</w:t>
            </w:r>
            <w:r>
              <w:rPr>
                <w:rFonts w:ascii="標楷體" w:hAnsi="標楷體" w:cs="標楷體" w:eastAsia="標楷體"/>
                <w:b/>
                <w:sz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</w:rPr>
              <w:t>Q&amp;A</w:t>
            </w:r>
          </w:p>
        </w:tc>
        <w:tc>
          <w:tcPr>
            <w:tcW w:w="21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修正重點</w:t>
            </w:r>
          </w:p>
        </w:tc>
      </w:tr>
      <w:tr>
        <w:trPr/>
        <w:tc>
          <w:tcPr>
            <w:tcW w:w="966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Q14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低溫寒害可否發布停班停課？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題新增</w:t>
            </w:r>
          </w:p>
        </w:tc>
      </w:tr>
      <w:tr>
        <w:trPr>
          <w:trHeight w:val="1134" w:hRule="atLeast"/>
        </w:trPr>
        <w:tc>
          <w:tcPr>
            <w:tcW w:w="966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>A14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  <w:sz w:val="28"/>
              </w:rPr>
              <w:t>如因寒害造成交通、水電供應中斷或供應困難，影響通行、上班上課安全，或有致災之虞、必須撤離或疏散時，各直轄市及縣市政府得視實際情況，依「天然災害停止上班及上課作業辦法」第</w:t>
            </w:r>
            <w:r>
              <w:rPr>
                <w:rFonts w:cs="標楷體" w:ascii="標楷體" w:hAnsi="標楷體"/>
                <w:color w:val="FF0000"/>
                <w:sz w:val="28"/>
              </w:rPr>
              <w:t>8</w:t>
            </w:r>
            <w:r>
              <w:rPr>
                <w:rFonts w:ascii="標楷體" w:hAnsi="標楷體" w:cs="標楷體"/>
                <w:color w:val="FF0000"/>
                <w:sz w:val="28"/>
              </w:rPr>
              <w:t>條規定發布停止上班及上課。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Q1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訂定「各地區雨量警戒值」之目的為何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Q1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bookmarkStart w:id="0" w:name="訂定「各地區雨量警戒值」之目的為何"/>
            <w:r>
              <w:rPr>
                <w:rFonts w:ascii="標楷體" w:hAnsi="標楷體" w:cs="標楷體" w:eastAsia="標楷體"/>
                <w:b/>
                <w:sz w:val="28"/>
              </w:rPr>
              <w:t>訂定「各地區雨量警戒值」之目的為何</w:t>
            </w:r>
            <w:bookmarkEnd w:id="0"/>
            <w:r>
              <w:rPr>
                <w:rFonts w:ascii="標楷體" w:hAnsi="標楷體" w:cs="標楷體" w:eastAsia="標楷體"/>
                <w:b/>
                <w:sz w:val="28"/>
              </w:rPr>
              <w:t>？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交通部中央氣象局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實施之雨量分級定義修正內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1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辦法於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修正時已將「各地區雨量警戒值」列為附表，其訂定之目的如下：</w:t>
            </w:r>
          </w:p>
          <w:p>
            <w:pPr>
              <w:pStyle w:val="Normal"/>
              <w:snapToGrid w:val="false"/>
              <w:spacing w:lineRule="exact" w:line="400"/>
              <w:ind w:left="742" w:hanging="84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作為豪大雨發生時危險警戒之用，俾利地方防救災單位提高警覺，以為即時因應處理。</w:t>
            </w:r>
          </w:p>
          <w:p>
            <w:pPr>
              <w:pStyle w:val="Normal"/>
              <w:snapToGrid w:val="false"/>
              <w:spacing w:lineRule="exact" w:line="400"/>
              <w:ind w:left="742" w:hanging="84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嗣後如遇豪大雨發生，各通報權責機關首長根據中央氣象局發布之雨量觀測或預報資料，並就各地區所定雨量警戒值及降雨量實測值，綜合研判，於有致災之疑慮時，應即考量並決定所轄地區全面或部分區域停止上班上課，或由轄區內各機關、學校首長視實際情形自行決定停止上班及上課後，通知所屬公教員工、學生及透過當地傳播媒體播報，並通報直轄市或縣（市）政府；其有上一級機關，並應報上一級機關備查。</w:t>
            </w:r>
          </w:p>
          <w:p>
            <w:pPr>
              <w:pStyle w:val="Normal"/>
              <w:snapToGrid w:val="false"/>
              <w:spacing w:lineRule="exact" w:line="400"/>
              <w:ind w:left="742" w:hanging="84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作為嗣後各通報權責機關首長宣布停止上班及上課考量標準之一，以期因地制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8580</wp:posOffset>
                      </wp:positionV>
                      <wp:extent cx="5495290" cy="2402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2402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註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中央氣象局公布之雨量分級標準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大雨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累積降雨量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毫米以上，且其中至少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小時雨量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毫米以上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豪雨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累積降雨量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毫米以上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大豪雨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累積降雨量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毫米以上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超大豪雨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累積降雨量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毫米以上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22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各通報權責機關所定雨量警戒值，日後仍可視環境變遷或透過科學實證模擬作必要調整，並非一成不變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pt;height:189.15pt;mso-wrap-distance-left:9.05pt;mso-wrap-distance-right:9.05pt;mso-wrap-distance-top:0pt;mso-wrap-distance-bottom:0pt;margin-top:5.4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中央氣象局公布之雨量分級標準如下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大雨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累積降雨量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毫米以上，且其中至少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小時雨量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毫米以上）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豪雨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累積降雨量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毫米以上）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大豪雨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累積降雨量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毫米以上）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超大豪雨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累積降雨量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毫米以上）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22" w:hanging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各通報權責機關所定雨量警戒值，日後仍可視環境變遷或透過科學實證模擬作必要調整，並非一成不變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1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辦法於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修正時已將「各地區雨量警戒值」列為附表，其訂定之目的如下：</w:t>
            </w:r>
          </w:p>
          <w:p>
            <w:pPr>
              <w:pStyle w:val="Normal"/>
              <w:snapToGrid w:val="false"/>
              <w:spacing w:lineRule="exact" w:line="400"/>
              <w:ind w:left="742" w:hanging="84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作為豪大雨發生時危險警戒之用，俾利地方防救災單位提高警覺，以為即時因應處理。</w:t>
            </w:r>
          </w:p>
          <w:p>
            <w:pPr>
              <w:pStyle w:val="Normal"/>
              <w:snapToGrid w:val="false"/>
              <w:spacing w:lineRule="exact" w:line="400"/>
              <w:ind w:left="742" w:hanging="84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嗣後如遇豪大雨發生，各通報權責機關首長根據中央氣象局發布之雨量觀測或預報資料，並就各地區所定雨量警戒值及降雨量實測值，綜合研判，於有致災之疑慮時，應即考量並決定所轄地區全面或部分區域停止上班上課，或由轄區內各機關、學校首長視實際情形自行決定停止上班及上課後，通知所屬公教員工、學生及透過當地傳播媒體播報，並通報直轄市或縣（市）政府；其有上一級機關，並應報上一級機關備查。</w:t>
            </w:r>
          </w:p>
          <w:p>
            <w:pPr>
              <w:pStyle w:val="Normal"/>
              <w:snapToGrid w:val="false"/>
              <w:spacing w:lineRule="exact" w:line="400"/>
              <w:ind w:left="742" w:hanging="84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作為嗣後各通報權責機關首長宣布停止上班及上課考量標準之一，以期因地制宜。</w:t>
            </w:r>
          </w:p>
          <w:p>
            <w:pPr>
              <w:pStyle w:val="Normal"/>
              <w:snapToGrid w:val="false"/>
              <w:spacing w:lineRule="exact" w:line="400"/>
              <w:ind w:left="742" w:hanging="848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6675</wp:posOffset>
                      </wp:positionV>
                      <wp:extent cx="5476875" cy="2432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875" cy="243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註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中央氣象局公布之雨量分級標準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大雨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時累積降雨量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毫米以上，或時雨量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毫米以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豪雨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時累積降雨量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毫米以上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小時累積雨量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毫米以上之降雨現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220" w:hanging="87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大豪雨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累積降雨量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毫米以上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220" w:hanging="87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超大豪雨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累積降雨量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毫米以上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22" w:hanging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各通報權責機關所定雨量警戒值，日後仍可視環境變遷或透過科學實證模擬作必要調整，並非一成不變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25pt;height:191.5pt;mso-wrap-distance-left:9.05pt;mso-wrap-distance-right:9.05pt;mso-wrap-distance-top:0pt;mso-wrap-distance-bottom:0pt;margin-top:5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中央氣象局公布之雨量分級標準如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大雨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累積降雨量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毫米以上，或時雨量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毫米以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豪雨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累積降雨量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毫米以上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小時累積雨量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毫米以上之降雨現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20" w:hanging="8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大豪雨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累積降雨量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3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毫米以上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20" w:hanging="8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超大豪雨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累積降雨量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毫米以上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2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各通報權責機關所定雨量警戒值，日後仍可視環境變遷或透過科學實證模擬作必要調整，並非一成不變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left="621" w:hanging="7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621" w:hanging="7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621" w:hanging="7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621" w:hanging="7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621" w:hanging="7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621" w:hanging="7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621" w:hanging="7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621" w:hanging="7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621" w:hanging="7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621" w:hanging="7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Q1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高溫期間是否採取停班停課或其他因應方式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Q1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高溫期間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可</w:t>
            </w:r>
            <w:r>
              <w:rPr>
                <w:rFonts w:ascii="標楷體" w:hAnsi="標楷體" w:cs="標楷體" w:eastAsia="標楷體"/>
                <w:b/>
                <w:sz w:val="28"/>
              </w:rPr>
              <w:t>否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發布</w:t>
            </w:r>
            <w:r>
              <w:rPr>
                <w:rFonts w:ascii="標楷體" w:hAnsi="標楷體" w:cs="標楷體" w:eastAsia="標楷體"/>
                <w:b/>
                <w:sz w:val="28"/>
              </w:rPr>
              <w:t>停班停課或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採取</w:t>
            </w:r>
            <w:r>
              <w:rPr>
                <w:rFonts w:ascii="標楷體" w:hAnsi="標楷體" w:cs="標楷體" w:eastAsia="標楷體"/>
                <w:b/>
                <w:sz w:val="28"/>
              </w:rPr>
              <w:t>其他因應方式？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字修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1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42" w:hanging="84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本總處前邀請醫療、法律之專家學者與衛福部、勞動部、氣象局及其他機關開會研商後，獲致共識以，因高溫難以明確定義，政府機關現階段尚不宜以法制化方式規範高溫停班停課相關事宜。</w:t>
            </w:r>
          </w:p>
          <w:p>
            <w:pPr>
              <w:pStyle w:val="Normal"/>
              <w:snapToGrid w:val="false"/>
              <w:spacing w:lineRule="exact" w:line="400"/>
              <w:ind w:left="742" w:hanging="8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</w:t>
            </w:r>
            <w:r>
              <w:rPr>
                <w:rFonts w:ascii="標楷體" w:hAnsi="標楷體" w:cs="標楷體" w:eastAsia="標楷體"/>
                <w:color w:val="0A210D"/>
                <w:sz w:val="28"/>
              </w:rPr>
              <w:t>惟考量高溫發生頻率日益增加，政府應加強相關防護措施，行政院已於</w:t>
            </w:r>
            <w:r>
              <w:rPr>
                <w:rFonts w:eastAsia="標楷體" w:cs="標楷體" w:ascii="標楷體" w:hAnsi="標楷體"/>
                <w:color w:val="0A210D"/>
                <w:sz w:val="28"/>
              </w:rPr>
              <w:t>102</w:t>
            </w:r>
            <w:r>
              <w:rPr>
                <w:rFonts w:ascii="標楷體" w:hAnsi="標楷體" w:cs="標楷體" w:eastAsia="標楷體"/>
                <w:color w:val="0A210D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A210D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A210D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A210D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A210D"/>
                <w:sz w:val="28"/>
              </w:rPr>
              <w:t>日函請各機關依業務特性及職務態樣訂定或精進相關防護性措施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1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42" w:hanging="84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本總處前邀請醫療、法律之專家學者與衛福部、勞動部、氣象局及其他機關開會研商後，獲致共識以，因高溫難以明確定義，政府機關現階段尚不宜以法制化方式規範高溫停班停課相關事宜。</w:t>
            </w:r>
          </w:p>
          <w:p>
            <w:pPr>
              <w:pStyle w:val="Normal"/>
              <w:snapToGrid w:val="false"/>
              <w:spacing w:lineRule="exact" w:line="400"/>
              <w:ind w:left="742" w:hanging="8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惟考量高溫發生頻率日益增加，政府應加強相關防護措施，行政院已於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函請各機關依業務特性及職務態樣訂定或精進相關防護性措施。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42" w:hanging="84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Q44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天然災害發生經學校發布停止上課時，其行政人員應否到校上班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Q45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bookmarkStart w:id="1" w:name="天然災害發生經學校發布停止上課時，其行政人員應否到校上班"/>
            <w:r>
              <w:rPr>
                <w:rFonts w:ascii="標楷體" w:hAnsi="標楷體" w:cs="標楷體" w:eastAsia="標楷體"/>
                <w:b/>
                <w:sz w:val="28"/>
              </w:rPr>
              <w:t>天然災害發生經學校發布停止上課時，其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所屬教職員工</w:t>
            </w:r>
            <w:r>
              <w:rPr>
                <w:rFonts w:ascii="標楷體" w:hAnsi="標楷體" w:cs="標楷體" w:eastAsia="標楷體"/>
                <w:b/>
                <w:sz w:val="28"/>
              </w:rPr>
              <w:t>應否到校上班</w:t>
            </w:r>
            <w:bookmarkEnd w:id="1"/>
            <w:r>
              <w:rPr>
                <w:rFonts w:ascii="標楷體" w:hAnsi="標楷體" w:cs="標楷體" w:eastAsia="標楷體"/>
                <w:b/>
                <w:sz w:val="28"/>
              </w:rPr>
              <w:t>？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字修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</w:rPr>
              <w:t>A44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</w:rPr>
              <w:t>天然災害發生經學校個別發布停止上課時，其行政人員是否仍應照常出勤，係屬學校之行政權責，宜請各學校依權責辦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</w:rPr>
              <w:t>A45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</w:rPr>
              <w:t xml:space="preserve">天然災害發生經學校個別發布停止上課時，其所屬教職員工是否仍應照常出勤，係屬學校之行政權責，宜請各學校依權責辦理。 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orient="landscape" w:w="23811" w:h="16838"/>
      <w:pgMar w:left="1440" w:right="1135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600"/>
      <w:ind w:left="1320" w:hanging="840"/>
      <w:jc w:val="both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9:00Z</dcterms:created>
  <dc:creator>SPEED</dc:creator>
  <dc:description/>
  <cp:keywords/>
  <dc:language>en-US</dc:language>
  <cp:lastModifiedBy>張皓翔</cp:lastModifiedBy>
  <cp:lastPrinted>2016-04-07T17:35:00Z</cp:lastPrinted>
  <dcterms:modified xsi:type="dcterms:W3CDTF">2016-04-07T09:37:00Z</dcterms:modified>
  <cp:revision>19</cp:revision>
  <dc:subject/>
  <dc:title>天然災害停止辦公及上課作業Q &amp; A</dc:title>
</cp:coreProperties>
</file>