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10716" w:leader="none"/>
          <w:tab w:val="left" w:pos="13755" w:leader="none"/>
        </w:tabs>
        <w:spacing w:lineRule="auto" w:line="360"/>
        <w:jc w:val="center"/>
        <w:rPr/>
      </w:pPr>
      <w:r>
        <w:rPr/>
        <w:t>中央政府各機關學校稿費支給基準數額表</w:t>
      </w:r>
    </w:p>
    <w:tbl>
      <w:tblPr>
        <w:tblW w:w="101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3"/>
        <w:gridCol w:w="797"/>
        <w:gridCol w:w="4320"/>
        <w:gridCol w:w="2189"/>
      </w:tblGrid>
      <w:tr>
        <w:trPr>
          <w:trHeight w:val="51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   明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稿及潤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稿因已有公開市場機制，不另訂基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潤稿之支給，僅限於極為專業之譯稿，至其是否屬極為專業之譯稿及其支給基準，由各機關學校本於權責自行衡酌辦理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冊書籍濃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譯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,2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，以中文計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譯外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2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,63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，以外文計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稿件：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,0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每千字  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稿件或特別稿件由各機關學校本於權責自行認定。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稿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,4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2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,63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1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6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張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使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稿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,0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張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稿件或專業稿件由各機關學校本於權責自行認定。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稿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6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,06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張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版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0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8,11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設計完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405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0,2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摺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8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,24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4,06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3,51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之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或</w:t>
            </w:r>
            <w:r>
              <w:rPr>
                <w:rFonts w:eastAsia="標楷體" w:cs="標楷體" w:ascii="標楷體" w:hAnsi="標楷體"/>
              </w:rPr>
              <w:t>81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或</w:t>
            </w:r>
            <w:r>
              <w:rPr>
                <w:rFonts w:eastAsia="標楷體" w:cs="標楷體" w:ascii="標楷體" w:hAnsi="標楷體"/>
              </w:rPr>
              <w:t>1,2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、海報、宣傳摺頁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機關學校本於權責自行衡酌辦理，不訂定基準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8:00Z</dcterms:created>
  <dc:creator>z00sp</dc:creator>
  <dc:description/>
  <dc:language>en-US</dc:language>
  <cp:lastModifiedBy>10000889</cp:lastModifiedBy>
  <cp:lastPrinted>2015-05-29T10:03:00Z</cp:lastPrinted>
  <dcterms:modified xsi:type="dcterms:W3CDTF">2015-09-17T07:28:00Z</dcterms:modified>
  <cp:revision>2</cp:revision>
  <dc:subject/>
  <dc:title>中央政府各機關學校稿費支給基準數額表草案</dc:title>
</cp:coreProperties>
</file>