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cs="標楷體" w:eastAsia="標楷體"/>
          <w:sz w:val="34"/>
          <w:szCs w:val="40"/>
        </w:rPr>
        <w:t>東安國中</w:t>
      </w:r>
      <w:r>
        <w:rPr>
          <w:rFonts w:eastAsia="標楷體" w:cs="標楷體" w:ascii="標楷體" w:hAnsi="標楷體"/>
          <w:sz w:val="34"/>
          <w:szCs w:val="40"/>
        </w:rPr>
        <w:t>105</w:t>
      </w:r>
      <w:r>
        <w:rPr>
          <w:rFonts w:ascii="標楷體" w:hAnsi="標楷體" w:cs="標楷體" w:eastAsia="標楷體"/>
          <w:sz w:val="34"/>
          <w:szCs w:val="40"/>
        </w:rPr>
        <w:t>學年度第二學期親職教育日家長提議事項一覽表</w:t>
      </w:r>
    </w:p>
    <w:p>
      <w:pPr>
        <w:pStyle w:val="Normal"/>
        <w:jc w:val="both"/>
        <w:rPr/>
      </w:pPr>
      <w:r>
        <w:rPr/>
        <w:t>教務處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4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建議事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回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學生的讀書風氣，多舉辦模擬或週考多練習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依據教育局規定，每學期辦理二次九年級模擬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學科任課教師會不定時小考或複習考及學校段考，以增進學生學習成效。</w:t>
            </w:r>
          </w:p>
        </w:tc>
      </w:tr>
    </w:tbl>
    <w:p>
      <w:pPr>
        <w:pStyle w:val="Normal"/>
        <w:jc w:val="both"/>
        <w:rPr/>
      </w:pPr>
      <w:r>
        <w:rPr/>
        <w:t>學務處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93"/>
        <w:gridCol w:w="4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建議事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回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問學校開放學生做服務學習時數的時間為何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市府規定服務時數需在非上課時間才能獲得服務學習時數認可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故若要短時間完成時數建議利用寒暑假期間到校做服務時數即可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校已公告各處室提供服務學習時數的時間，請同學向有意願服務之處室洽詢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表示在教會協會擔任行政工作與志工，為政府核可認證之單位。學生可以到協會來協助活動，累積服務學習時數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有意願者之學生，提供專車接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照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桃園區高中高職免試入學超額比序志願服務學習時數採計實施要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志願服務學習的方式：校外單位提供志願服務學習者，倘採取事先審核方式，得由本府教育局成立小組審查，通過者上網公告周知；校外臨時性提供志願服務學習者，必須於活動前一個月提出申請，經審核通過後公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承上，教會須要向市府申請，方能提供學生服務學習時數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0:00Z</dcterms:created>
  <dc:creator>user</dc:creator>
  <dc:description/>
  <cp:keywords/>
  <dc:language>en-US</dc:language>
  <cp:lastModifiedBy>東安國中</cp:lastModifiedBy>
  <cp:lastPrinted>2015-10-07T10:38:00Z</cp:lastPrinted>
  <dcterms:modified xsi:type="dcterms:W3CDTF">2017-03-28T08:07:00Z</dcterms:modified>
  <cp:revision>7</cp:revision>
  <dc:subject/>
  <dc:title>簽  於教務處</dc:title>
</cp:coreProperties>
</file>