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5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5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50030193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6"/>
          <w:szCs w:val="26"/>
        </w:rPr>
        <w:t>台北體育館。（台北市松山區南京東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三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2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6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競賽套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氏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式太極拳，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5-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全民運動會版本）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510540</wp:posOffset>
                </wp:positionV>
                <wp:extent cx="80010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40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11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350.95pt,3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0" cy="1649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0pt,14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56515</wp:posOffset>
                </wp:positionV>
                <wp:extent cx="69723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45pt;mso-wrap-distance-left:9.05pt;mso-wrap-distance-right:9.05pt;mso-wrap-distance-top:0pt;mso-wrap-distance-bottom:0pt;margin-top:4.4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800100" cy="285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8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3002280" cy="1459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8pt;width:236.35pt;height:114.85pt" coordorigin="1440,76" coordsize="4727,2297">
                <v:oval id="shape_0" fillcolor="white" stroked="t" o:allowincell="f" style="position:absolute;left:1458;top:289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529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354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184" to="2519,18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79" to="1455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109" to="2523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76" to="3051,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76" to="4113,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259" to="4142,25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189" to="3932,11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529" to="4502,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009" to="4502,1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527" to="4413,10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189" to="5943,1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189" to="6042,11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1624" to="6167,16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009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189" to="3573,2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189" to="5223,2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3,2182" to="5222,218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149479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143000" cy="484505"/>
                <wp:effectExtent l="190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68.95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723265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2.45pt;mso-wrap-distance-left:9.05pt;mso-wrap-distance-right:9.05pt;mso-wrap-distance-top:0pt;mso-wrap-distance-bottom:0pt;margin-top:1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59385</wp:posOffset>
                </wp:positionV>
                <wp:extent cx="1028700" cy="333375"/>
                <wp:effectExtent l="0" t="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2.55pt;width:80.95pt;height:26.2pt" coordorigin="1965,251" coordsize="1619,524">
                <v:line id="shape_0" from="1965,776" to="3584,7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70,251" to="3570,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800100" cy="2851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2343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2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683260" cy="285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45pt;mso-wrap-distance-left:9.05pt;mso-wrap-distance-right:9.05pt;mso-wrap-distance-top:0pt;mso-wrap-distance-bottom:0pt;margin-top:4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31750</wp:posOffset>
                </wp:positionV>
                <wp:extent cx="80010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83820</wp:posOffset>
                </wp:positionV>
                <wp:extent cx="694690" cy="285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.45pt;mso-wrap-distance-left:9.05pt;mso-wrap-distance-right:9.05pt;mso-wrap-distance-top:0pt;mso-wrap-distance-bottom:0pt;margin-top:6.6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10795</wp:posOffset>
                </wp:positionV>
                <wp:extent cx="2390775" cy="4616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0.8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萬公共意外責任險，本會不承擔選手的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任何意外及損傷事故；有關參賽選手保險事宜，請自行辦理投保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980" w:hanging="9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、上述有關「中等以上學校運動成績優良學生升學輔導辦法」之實際參賽隊伍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2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2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「本比賽符合教育部『中等以上學校運動成績優良學生升學輔導辦法』之指定盃賽，惟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同學年度中等學校運動聯賽或全國中等學校運動會將「太極拳」列為競賽種類時，依規定將不具有運動績優生甄試資格。」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90"/>
        <w:gridCol w:w="653"/>
        <w:gridCol w:w="600"/>
        <w:gridCol w:w="850"/>
        <w:gridCol w:w="659"/>
      </w:tblGrid>
      <w:tr>
        <w:trPr>
          <w:trHeight w:val="39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聯絡人電話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</w:tr>
      <w:tr>
        <w:trPr>
          <w:trHeight w:val="60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3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4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，加訂葷</w:t>
      </w:r>
      <w:r>
        <w:rPr>
          <w:rFonts w:eastAsia="標楷體" w:cs="標楷體" w:ascii="標楷體" w:hAnsi="標楷體"/>
          <w:lang w:val="zh-TW"/>
        </w:rPr>
        <w:t>____</w:t>
      </w:r>
      <w:r>
        <w:rPr>
          <w:rFonts w:ascii="標楷體" w:hAnsi="標楷體" w:cs="標楷體" w:eastAsia="標楷體"/>
          <w:lang w:val="zh-TW"/>
        </w:rPr>
        <w:t>個，素</w:t>
      </w:r>
      <w:r>
        <w:rPr>
          <w:rFonts w:eastAsia="標楷體" w:cs="標楷體" w:ascii="標楷體" w:hAnsi="標楷體"/>
          <w:lang w:val="zh-TW"/>
        </w:rPr>
        <w:t>_____</w:t>
      </w:r>
      <w:r>
        <w:rPr>
          <w:rFonts w:ascii="標楷體" w:hAnsi="標楷體" w:cs="標楷體" w:eastAsia="標楷體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5"/>
        <w:gridCol w:w="149"/>
        <w:gridCol w:w="1273"/>
        <w:gridCol w:w="2696"/>
        <w:gridCol w:w="284"/>
        <w:gridCol w:w="633"/>
        <w:gridCol w:w="138"/>
        <w:gridCol w:w="2872"/>
      </w:tblGrid>
      <w:tr>
        <w:trPr>
          <w:trHeight w:val="42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  賽  項  目 （</w:t>
            </w:r>
            <w:r>
              <w:rPr>
                <w:rFonts w:ascii="標楷體" w:hAnsi="標楷體" w:cs="標楷體" w:eastAsia="標楷體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   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太極拳第一段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0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ind w:firstLine="136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37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769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0"/>
              <w:ind w:left="0" w:right="240" w:hanging="0"/>
              <w:jc w:val="center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00"/>
              <w:ind w:left="0" w:right="240" w:hanging="0"/>
              <w:jc w:val="center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rFonts w:cs="標楷體"/>
                <w:sz w:val="36"/>
                <w:szCs w:val="36"/>
                <w:shd w:fill="D8D8D8" w:val="clear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6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，加訂葷</w:t>
      </w:r>
      <w:r>
        <w:rPr>
          <w:rFonts w:eastAsia="標楷體" w:cs="標楷體" w:ascii="標楷體" w:hAnsi="標楷體"/>
          <w:lang w:val="zh-TW"/>
        </w:rPr>
        <w:t>____</w:t>
      </w:r>
      <w:r>
        <w:rPr>
          <w:rFonts w:ascii="標楷體" w:hAnsi="標楷體" w:cs="標楷體" w:eastAsia="標楷體"/>
          <w:lang w:val="zh-TW"/>
        </w:rPr>
        <w:t>個，素</w:t>
      </w:r>
      <w:r>
        <w:rPr>
          <w:rFonts w:eastAsia="標楷體" w:cs="標楷體" w:ascii="標楷體" w:hAnsi="標楷體"/>
          <w:lang w:val="zh-TW"/>
        </w:rPr>
        <w:t>_____</w:t>
      </w:r>
      <w:r>
        <w:rPr>
          <w:rFonts w:ascii="標楷體" w:hAnsi="標楷體" w:cs="標楷體" w:eastAsia="標楷體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83"/>
        <w:gridCol w:w="425"/>
        <w:gridCol w:w="792"/>
        <w:gridCol w:w="909"/>
        <w:gridCol w:w="142"/>
        <w:gridCol w:w="993"/>
        <w:gridCol w:w="1559"/>
        <w:gridCol w:w="567"/>
        <w:gridCol w:w="283"/>
        <w:gridCol w:w="636"/>
        <w:gridCol w:w="215"/>
        <w:gridCol w:w="283"/>
        <w:gridCol w:w="2410"/>
      </w:tblGrid>
      <w:tr>
        <w:trPr>
          <w:trHeight w:val="821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清晰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話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 機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955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5:00Z</dcterms:created>
  <dc:creator>TU</dc:creator>
  <dc:description/>
  <dc:language>en-US</dc:language>
  <cp:lastModifiedBy>黃彥芳</cp:lastModifiedBy>
  <cp:lastPrinted>2016-11-15T09:53:00Z</cp:lastPrinted>
  <dcterms:modified xsi:type="dcterms:W3CDTF">2016-11-22T07:15:00Z</dcterms:modified>
  <cp:revision>2</cp:revision>
  <dc:subject/>
  <dc:title>中華民國九十六年度青年盃</dc:title>
</cp:coreProperties>
</file>