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標楷體" w:hAnsi="標楷體" w:cs="標楷體" w:eastAsia="標楷體"/>
          <w:sz w:val="34"/>
          <w:szCs w:val="40"/>
        </w:rPr>
        <w:t>東安國中</w:t>
      </w:r>
      <w:r>
        <w:rPr>
          <w:rFonts w:eastAsia="標楷體" w:cs="標楷體" w:ascii="標楷體" w:hAnsi="標楷體"/>
          <w:sz w:val="34"/>
          <w:szCs w:val="40"/>
        </w:rPr>
        <w:t>104</w:t>
      </w:r>
      <w:r>
        <w:rPr>
          <w:rFonts w:ascii="標楷體" w:hAnsi="標楷體" w:cs="標楷體" w:eastAsia="標楷體"/>
          <w:sz w:val="34"/>
          <w:szCs w:val="40"/>
        </w:rPr>
        <w:t>學年度第一學期班級親師座談會家長提議事項一覽表</w:t>
      </w:r>
    </w:p>
    <w:p>
      <w:pPr>
        <w:pStyle w:val="Normal"/>
        <w:jc w:val="both"/>
        <w:rPr/>
      </w:pPr>
      <w:r>
        <w:rPr/>
        <w:t>教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20"/>
        <w:gridCol w:w="47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建議事項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方在升學方面，針對公立學校的升學，是否能對具有升學傾向的孩子做一些規劃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校方為九年級具有升學傾向學生，遴選成立卓越學習社團，提升會考學科能力。八年級部分尚在研議中，並於法令規定下，比照九年級方式辦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希望加強社會科，讓四領域及格。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領域皆要均衡學習，並非為畢業而忽略其他學科；學校每學期都有辦理補考機制，目的是協助學生順利畢業，請家長共同督促孩子完成補考相關作業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於升學方式與管道，對家長來說是複雜的，不比以前的聯考。該於何處可以了解更多的資訊及說明，讓家長可更清楚，以便協助孩子升學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議家長可至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000000"/>
                  <w:shd w:fill="FBF8E9" w:val="clear"/>
                </w:rPr>
                <w:t>104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BF8E9" w:val="clear"/>
                </w:rPr>
                <w:t>年國中畢業生適性入學宣導網站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3" w:tgtFrame="_blank"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BF8E9" w:val="clear"/>
                </w:rPr>
                <w:t xml:space="preserve">桃園市政府教育局 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hd w:fill="FBF8E9" w:val="clear"/>
                </w:rPr>
                <w:t xml:space="preserve">- </w:t>
              </w:r>
              <w:r>
                <w:rPr>
                  <w:rStyle w:val="InternetLink"/>
                  <w:rFonts w:ascii="標楷體" w:hAnsi="標楷體" w:cs="標楷體" w:eastAsia="標楷體"/>
                  <w:color w:val="000000"/>
                  <w:shd w:fill="FBF8E9" w:val="clear"/>
                </w:rPr>
                <w:t>十二年國民基本教育資訊網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等網站參考相關資料；這些網站之超連結亦掛在本校升學網。另任何有關升學之相關資訊都會掛在升學網，請同學及家長可不定期上網查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如何為國三學生作升學這塊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學期針對九年級學科能力優良學生，成立卓越學習社，加強會考學科複習，期能提升各考科成績以利升學。</w:t>
            </w:r>
          </w:p>
        </w:tc>
      </w:tr>
    </w:tbl>
    <w:p>
      <w:pPr>
        <w:pStyle w:val="Normal"/>
        <w:jc w:val="both"/>
        <w:rPr/>
      </w:pPr>
      <w:r>
        <w:rPr/>
        <w:t>學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服務表現部分，擔任班級幹部，應讓每位同學都要有機會才公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才藝表現，其計分公平性可議，似為富人特定加分條款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幹部因需考量每位學生特質，較不適合用「輪流」的方式，讓所有學生擔任。學生在服務表現上，只要做滿服務時數，不需擔任班級幹部一樣可在該項獲得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滿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才藝表現（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）是與均衡學習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分）、品德表現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）、體適能（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分）及服務表現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分）一起併為多元學習表現上限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，所以學生可以不需有才藝表現加分就可拿到滿分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停車場車道前的馬路，上學時間可否聯繫有關單位取締雙方違停車輛，早上容易壅塞且容易發生碰撞事故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年度已請建安派出所畫紅線，之後也會聯絡建安派出所請員警加強取締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軍校的升學方案與管道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生到軍校只有中正預校，升學是以會考及體適能作為入學管道。詳情</w:t>
            </w:r>
            <w:r>
              <w:rPr>
                <w:rFonts w:eastAsia="標楷體" w:cs="標楷體" w:ascii="標楷體" w:hAnsi="標楷體"/>
                <w:color w:val="000000"/>
              </w:rPr>
              <w:t>(07)7414188*55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4</w:t>
            </w:r>
            <w:r>
              <w:rPr>
                <w:rFonts w:ascii="標楷體" w:hAnsi="標楷體" w:cs="標楷體" w:eastAsia="標楷體"/>
                <w:color w:val="000000"/>
              </w:rPr>
              <w:t>假中壢藝文設施管理中心</w:t>
            </w:r>
            <w:r>
              <w:rPr>
                <w:rFonts w:eastAsia="標楷體" w:cs="標楷體" w:ascii="標楷體" w:hAnsi="標楷體"/>
                <w:color w:val="000000"/>
              </w:rPr>
              <w:t>1400</w:t>
            </w:r>
            <w:r>
              <w:rPr>
                <w:rFonts w:ascii="標楷體" w:hAnsi="標楷體" w:cs="標楷體" w:eastAsia="標楷體"/>
                <w:color w:val="000000"/>
              </w:rPr>
              <w:t>辦說明會歡迎家長參加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掛上本校網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幫學生爭取服務學習的機會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學務處定期於</w:t>
            </w:r>
            <w:r>
              <w:rPr>
                <w:rFonts w:ascii="標楷體" w:hAnsi="標楷體" w:cs="標楷體" w:eastAsia="標楷體"/>
              </w:rPr>
              <w:t>每週一、三、五放學有開放服務學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各處室亦有提供服務學習機會，請洽各處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寒暑假返校打掃學校也會給予服務時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有特殊免疫力低之疾病，若發作，是否能升旗時到保健室休息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有不適合參與升旗集會之學生，與護理師確認後，升旗時間可在學務處休息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孩子每天都有撿不完的菸蒂、檳榔渣、飲料罐、狗糞便，不禁懷疑附近的民眾為什麼要一直丟垃圾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與里長溝通協調，請里長做宣導。</w:t>
            </w:r>
          </w:p>
        </w:tc>
      </w:tr>
    </w:tbl>
    <w:p>
      <w:pPr>
        <w:pStyle w:val="Normal"/>
        <w:jc w:val="both"/>
        <w:rPr/>
      </w:pPr>
      <w:r>
        <w:rPr/>
        <w:t>總務處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午餐過油，儘量避免油炸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學校午餐的主菜副菜都是高熱量低營養食材，對孩子健康無幫助，請。並顧及營養均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增加新鮮蔬菜的提供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午餐菜單審查時要求廠商避免連續使用油炸食材，使用時以每週乙次供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市政府於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學年開始補助全市公立中小學學生每週一、二、四、五供應有機蔬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本校午餐以一份肉食、三份配菜，再搭配米、麵食為主，營養無虞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門口的座椅是否可拆除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多數學校並無設置，是否可比照辦理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學校應優先符合學生的需求，學校不是公園。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將向社區先溝通，並建議平鎮區公所將校門口的座椅拆除（校門口的座椅原為平鎮市公所設立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輔導室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3493"/>
        <w:gridCol w:w="46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建議事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輔導室回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有身心障礙手冊的學生，有哪些升學管道及可錄取的學校、科系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身障生可透過適性輔導安置管道入學就學，詳細資訊請參閱身心障礙學生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適性輔導安置網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adapt.set.edu.tw/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國民教育署將於本年度十二月左右於桃園辦理說明會，本校亦會於當月辦理說明會提供家長入學資訊。歡迎家長參加，了解資訊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身障生亦可透過免試入學、特色招生等管道就學，招生名額及招生科別可先參閱</w:t>
            </w: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度免試入學及特色招生入學簡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0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輔導室做的性向測驗或是興趣、專長測驗結果，能否提供給家長參考，以利為孩子規劃未來升學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校所做性向測驗等結果皆會貼於學生輔導手冊，每學期期末會請學生帶回，請家長詳閱學生填寫內容以及參考相關測驗結果後，再與孩子討論規劃未來進路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學生與家長有進路問題之疑惑，歡迎與本校輔導教師討論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親會能不能不要安排在星期五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本校安排在星期五晚上是考量到因星期六家長多數不用上班，方便家長參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長寶貴建議將納入下次安排親師座談會之參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apt.k12ea.gov.tw/" TargetMode="External"/><Relationship Id="rId3" Type="http://schemas.openxmlformats.org/officeDocument/2006/relationships/hyperlink" Target="http://12basic.tyc.edu.tw/" TargetMode="External"/><Relationship Id="rId4" Type="http://schemas.openxmlformats.org/officeDocument/2006/relationships/hyperlink" Target="https://adapt.set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35:00Z</dcterms:created>
  <dc:creator>user</dc:creator>
  <dc:description/>
  <cp:keywords/>
  <dc:language>en-US</dc:language>
  <cp:lastModifiedBy>user</cp:lastModifiedBy>
  <cp:lastPrinted>2015-10-07T10:38:00Z</cp:lastPrinted>
  <dcterms:modified xsi:type="dcterms:W3CDTF">2015-10-07T02:40:00Z</dcterms:modified>
  <cp:revision>37</cp:revision>
  <dc:subject/>
  <dc:title>簽  於教務處</dc:title>
</cp:coreProperties>
</file>