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20" w:right="-120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立宇食品  東安國中菜單 </w:t>
      </w:r>
      <w:r>
        <w:rPr>
          <w:rFonts w:cs="新細明體;PMingLiU" w:ascii="新細明體;PMingLiU" w:hAnsi="新細明體;PMingLiU"/>
          <w:b/>
          <w:color w:val="FF0000"/>
          <w:szCs w:val="24"/>
        </w:rPr>
        <w:t>103.10</w:t>
      </w:r>
      <w:r>
        <w:rPr>
          <w:rFonts w:ascii="新細明體;PMingLiU" w:hAnsi="新細明體;PMingLiU" w:cs="新細明體;PMingLiU"/>
          <w:b/>
          <w:color w:val="FF0000"/>
          <w:szCs w:val="24"/>
        </w:rPr>
        <w:t>月</w:t>
      </w:r>
    </w:p>
    <w:p>
      <w:pPr>
        <w:pStyle w:val="Normal"/>
        <w:spacing w:lineRule="exact" w:line="280"/>
        <w:ind w:right="-120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每週五甜湯，每週三附水果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1"/>
        <w:gridCol w:w="1562"/>
        <w:gridCol w:w="1842"/>
        <w:gridCol w:w="1701"/>
        <w:gridCol w:w="709"/>
        <w:gridCol w:w="1559"/>
        <w:gridCol w:w="422"/>
        <w:gridCol w:w="428"/>
        <w:gridCol w:w="429"/>
        <w:gridCol w:w="428"/>
        <w:gridCol w:w="561"/>
      </w:tblGrid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主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主菜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副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湯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ind w:left="-108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全榖</w:t>
            </w:r>
          </w:p>
          <w:p>
            <w:pPr>
              <w:pStyle w:val="Normal"/>
              <w:spacing w:lineRule="exact" w:line="200" w:before="36" w:after="0"/>
              <w:ind w:left="-108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根莖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豆魚</w:t>
            </w:r>
          </w:p>
          <w:p>
            <w:pPr>
              <w:pStyle w:val="Normal"/>
              <w:spacing w:lineRule="exact" w:line="20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肉蛋類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蔬菜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油脂類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right="-120" w:hanging="0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6"/>
                <w:szCs w:val="20"/>
              </w:rPr>
              <w:t>熱量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rPr/>
            </w:pPr>
            <w:r>
              <w:rPr>
                <w:rFonts w:eastAsia="華康POP1體W5(P);Arial Unicode MS" w:cs="華康POP1體W5(P)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0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義大利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美式脆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肉絲皎白筍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筊白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海帶麵輪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海帶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麵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鄉村蔬菜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大蕃茄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高麗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0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日式豬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什錦肉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肉羹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沙茶豆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豆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玉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洋蔥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紅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9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0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香滷雞腿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竹筍炒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竹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油腐肉燥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百香果愛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愛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百香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06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紫米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福隆排骨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金菇扁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金針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扁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梅干燒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梅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香菇白菜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香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大白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蔬食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10/0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什錦燴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玉米可樂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可樂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經典佛跳牆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大白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芋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瓜仔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瓜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素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竹筍大骨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竹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大骨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3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肉絲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蛋炒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卡拉雞腿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蠔油素雞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素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鮮肉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冬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薑絲枕瓜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枕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薑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09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土魠魚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土魠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鐵板豆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黃瓜燴雞丁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雞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白玉蘿蔔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白蘿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0"/>
                <w:szCs w:val="20"/>
              </w:rPr>
              <w:t>雙十節快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008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6"/>
                <w:szCs w:val="2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1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地瓜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泰式鳳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烤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紅絲蒸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黑椒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黑胡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巧達濃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玉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6"/>
                <w:szCs w:val="2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馬鈴薯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1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芋頭燒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芋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麻婆豆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甜醬龍鳳棒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荸薺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Cs w:val="24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Cs w:val="24"/>
              </w:rPr>
              <w:t>古早味米粉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米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6"/>
                <w:szCs w:val="2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高麗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1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韓式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炸醬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漁港蝦仁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蝦仁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木須黃瓜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筍茸肉片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竹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刺瓜肉片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刺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豬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1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16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Cs w:val="26"/>
              </w:rPr>
              <w:t>BB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Cs w:val="26"/>
              </w:rPr>
              <w:t>燒雞腿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回鍋肉片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酸甜洋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馬鈴薯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酸菜木須湯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酸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6"/>
                <w:szCs w:val="2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木耳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1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8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8"/>
                <w:szCs w:val="26"/>
              </w:rPr>
              <w:t>糖醋排骨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竹筍扣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竹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26"/>
                <w:szCs w:val="26"/>
              </w:rPr>
              <w:t>M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大薯餅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馬鈴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摩摩喳喳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椰奶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蒟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2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胚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黑胡椒豬柳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干貝雞塊雙拼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干貝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蔥爆五香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豆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青蔥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紫菜蛋花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6"/>
                <w:szCs w:val="2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紫菜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2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照燒雞腿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黃瓜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洋蔥炒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洋蔥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雞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客家米苔目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香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26"/>
                <w:szCs w:val="2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米苔目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3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2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古早味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油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黃金里肌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里肌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客家香筍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福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筍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海味滷海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POP1體W5(P);Arial Unicode MS" w:ascii="華康POP1體W5(P);Arial Unicode MS" w:hAnsi="華康POP1體W5(P);Arial Unicode MS"/>
                <w:color w:val="31849B"/>
                <w:sz w:val="16"/>
                <w:szCs w:val="16"/>
              </w:rPr>
              <w:t xml:space="preserve"> 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海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榨菜肉絲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榨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豬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2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玫瑰油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絲瓜燴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絲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黃瓜肉片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日式味噌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味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豆腐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3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2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巧福排骨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鮮筍炒菇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竹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香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醬燒油豆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油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香檳葡萄凍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香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果凍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9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2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紫米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塔香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九層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玉米滑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白菜獅子頭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大白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菇菇蔬菜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金針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時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5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28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壽喜燒豬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沙茶粉絲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冬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沙茶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脆皮蝦仁排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蝦仁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魚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香根菜頭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香根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菜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29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夏威夷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炒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酷米脆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什錦刺瓜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刺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南洋咖哩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馬鈴薯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黃瓜肉片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肉片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2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3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韓式豬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榨菜干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榨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干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活力歐姆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火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義式羅宋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大白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蕃茄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豬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14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0/3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梅干扣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26"/>
                <w:szCs w:val="26"/>
              </w:rPr>
              <w:t>CAS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香腸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福菜桂筍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竹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福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仙草蜜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仙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6.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2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0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0"/>
                <w:szCs w:val="20"/>
              </w:rPr>
              <w:t>825</w:t>
            </w:r>
          </w:p>
        </w:tc>
      </w:tr>
    </w:tbl>
    <w:p>
      <w:pPr>
        <w:pStyle w:val="Normal"/>
        <w:spacing w:lineRule="exact" w:line="280"/>
        <w:ind w:right="-120" w:hanging="0"/>
        <w:jc w:val="right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水果熱量</w:t>
      </w:r>
      <w:r>
        <w:rPr>
          <w:rFonts w:cs="新細明體;PMingLiU" w:ascii="新細明體;PMingLiU" w:hAnsi="新細明體;PMingLiU"/>
          <w:b/>
          <w:color w:val="FF0000"/>
          <w:szCs w:val="24"/>
        </w:rPr>
        <w:t>60</w:t>
      </w:r>
      <w:r>
        <w:rPr>
          <w:rFonts w:ascii="新細明體;PMingLiU" w:hAnsi="新細明體;PMingLiU" w:cs="新細明體;PMingLiU"/>
          <w:b/>
          <w:color w:val="FF0000"/>
          <w:szCs w:val="24"/>
        </w:rPr>
        <w:t>卡</w:t>
      </w:r>
      <w:r>
        <w:rPr>
          <w:rFonts w:cs="新細明體;PMingLiU" w:ascii="新細明體;PMingLiU" w:hAnsi="新細明體;PMingLiU"/>
          <w:b/>
          <w:color w:val="FF0000"/>
          <w:szCs w:val="24"/>
        </w:rPr>
        <w:t>/</w:t>
      </w:r>
      <w:r>
        <w:rPr>
          <w:rFonts w:ascii="新細明體;PMingLiU" w:hAnsi="新細明體;PMingLiU" w:cs="新細明體;PMingLiU"/>
          <w:b/>
          <w:color w:val="FF0000"/>
          <w:szCs w:val="24"/>
        </w:rPr>
        <w:t>份</w:t>
      </w:r>
    </w:p>
    <w:p>
      <w:pPr>
        <w:pStyle w:val="Normal"/>
        <w:spacing w:lineRule="exact" w:line="280"/>
        <w:ind w:right="-120" w:hanging="0"/>
        <w:jc w:val="right"/>
        <w:rPr>
          <w:rFonts w:ascii="新細明體;PMingLiU" w:hAnsi="新細明體;PMingLiU" w:cs="新細明體;PMingLiU"/>
          <w:color w:val="FF0000"/>
          <w:sz w:val="22"/>
          <w:szCs w:val="24"/>
        </w:rPr>
      </w:pPr>
      <w:r>
        <w:rPr>
          <w:rFonts w:ascii="新細明體;PMingLiU" w:hAnsi="新細明體;PMingLiU" w:cs="新細明體;PMingLiU"/>
          <w:color w:val="FF0000"/>
          <w:sz w:val="22"/>
          <w:szCs w:val="24"/>
        </w:rPr>
        <w:t>營養師：吳慧霖 營養字第</w:t>
      </w:r>
      <w:r>
        <w:rPr>
          <w:rFonts w:cs="新細明體;PMingLiU" w:ascii="新細明體;PMingLiU" w:hAnsi="新細明體;PMingLiU"/>
          <w:color w:val="FF0000"/>
          <w:sz w:val="22"/>
          <w:szCs w:val="24"/>
        </w:rPr>
        <w:t>007091</w:t>
      </w:r>
      <w:r>
        <w:rPr>
          <w:rFonts w:ascii="新細明體;PMingLiU" w:hAnsi="新細明體;PMingLiU" w:cs="新細明體;PMingLiU"/>
          <w:color w:val="FF0000"/>
          <w:sz w:val="22"/>
          <w:szCs w:val="24"/>
        </w:rPr>
        <w:t>號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10:00Z</dcterms:created>
  <dc:creator>li-yu-food</dc:creator>
  <dc:description/>
  <cp:keywords/>
  <dc:language>en-US</dc:language>
  <cp:lastModifiedBy>li-yu-food</cp:lastModifiedBy>
  <cp:lastPrinted>2014-09-17T16:29:00Z</cp:lastPrinted>
  <dcterms:modified xsi:type="dcterms:W3CDTF">2014-09-18T04:00:00Z</dcterms:modified>
  <cp:revision>10</cp:revision>
  <dc:subject/>
  <dc:title/>
</cp:coreProperties>
</file>