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-192405</wp:posOffset>
                </wp:positionV>
                <wp:extent cx="46672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5.7pt;mso-wrap-distance-left:9.05pt;mso-wrap-distance-right:9.05pt;mso-wrap-distance-top:0pt;mso-wrap-distance-bottom:0pt;margin-top:-15.1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度 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航空城</w:t>
      </w:r>
      <w:r>
        <w:rPr>
          <w:rFonts w:ascii="標楷體" w:hAnsi="標楷體" w:cs="標楷體" w:eastAsia="標楷體"/>
          <w:b/>
          <w:sz w:val="40"/>
          <w:szCs w:val="40"/>
        </w:rPr>
        <w:t>創意飛行競賽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65"/>
        <w:gridCol w:w="1896"/>
        <w:gridCol w:w="4634"/>
      </w:tblGrid>
      <w:tr>
        <w:trPr>
          <w:trHeight w:val="685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</w:rPr>
              <w:t>（主辦單位填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籍分組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國小高年級組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國中組</w:t>
            </w:r>
          </w:p>
        </w:tc>
      </w:tr>
      <w:tr>
        <w:trPr>
          <w:trHeight w:val="84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賽類組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只能勾選一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未來想像紙飛行器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firstLine="49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場跑道迴旋降落計分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組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firstLine="49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奧運五環迴旋穿越計分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組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紙飛機滯空飛行計時賽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3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（含郵遞區號）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簽章：              單位主管簽章：              學校校長簽章：             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截止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報名表單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伍名稱、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別、隊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人數及姓名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與網路報名資料</w:t>
            </w:r>
          </w:p>
          <w:p>
            <w:pPr>
              <w:pStyle w:val="Normal"/>
              <w:spacing w:lineRule="atLeast" w:line="0"/>
              <w:ind w:left="360" w:hanging="0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goo.gl/forms/ZxjjEbyycc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致。報名結果請參閱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飛行競賽報名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TF-8)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hyperlink r:id="rId5">
              <w:r>
                <w:rPr>
                  <w:rFonts w:ascii="標楷體" w:hAnsi="標楷體" w:cs="標楷體" w:eastAsia="標楷體"/>
                  <w:b/>
                  <w:sz w:val="20"/>
                  <w:szCs w:val="20"/>
                </w:rPr>
                <w:t>參賽學生每隊</w:t>
              </w:r>
            </w:hyperlink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指導老師每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務請填寫完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項競賽報名，學生不得跨隊重複報名，指導老師可以指導數隊參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資料經報名後，不得更改。若因不可抗力因素更換隊員，需於競賽前填具「隊員更換申請書」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傳真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9032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200026-2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未來想像紙飛行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前製作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滯空飛行紙飛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會場現場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閱並遵守競賽規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），若有違反，取消競賽資格並註銷登錄之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、現場摺製時間、投擲時間，請參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競賽流程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地點：草漯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縣觀音鄉四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表請依附件二之地址</w:t>
            </w:r>
            <w:r>
              <w:rPr>
                <w:rFonts w:ascii="文鼎粗魏碑" w:hAnsi="文鼎粗魏碑" w:cs="標楷體" w:eastAsia="文鼎粗魏碑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掛號寄至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20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園縣中壢市松智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  過嶺國中教務處」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寄件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9555</wp:posOffset>
                </wp:positionH>
                <wp:positionV relativeFrom="paragraph">
                  <wp:posOffset>-4445</wp:posOffset>
                </wp:positionV>
                <wp:extent cx="4667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5.7pt;mso-wrap-distance-left:9.05pt;mso-wrap-distance-right:9.05pt;mso-wrap-distance-top:0pt;mso-wrap-distance-bottom:0pt;margin-top:-0.3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位：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2050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桃園縣中壢市松智路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1485" w:leader="none"/>
        </w:tabs>
        <w:spacing w:lineRule="auto" w:line="360" w:before="0" w:after="54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b/>
          <w:sz w:val="56"/>
          <w:szCs w:val="56"/>
        </w:rPr>
        <w:t xml:space="preserve">過嶺國中教務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769620</wp:posOffset>
                </wp:positionV>
                <wp:extent cx="5135880" cy="2247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隊伍編號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主辦單位填寫）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: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學籍分組：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國小高年級組  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參賽類組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只能勾選一項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未來想像紙飛行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機場跑道迴旋降落計分賽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國小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奧運五環迴旋穿越計分賽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國中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紙飛機滯空飛行計時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176.95pt;mso-wrap-distance-left:9.05pt;mso-wrap-distance-right:9.05pt;mso-wrap-distance-top:0pt;mso-wrap-distance-bottom:0pt;margin-top:60.6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隊伍編號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（主辦單位填寫）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: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學籍分組：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國小高年級組  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國中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參賽類組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只能勾選一項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未來想像紙飛行器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機場跑道迴旋降落計分賽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（國小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奧運五環迴旋穿越計分賽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（國中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紙飛機滯空飛行計時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640965</wp:posOffset>
                </wp:positionV>
                <wp:extent cx="1525905" cy="450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5.5pt;mso-wrap-distance-left:9.05pt;mso-wrap-distance-right:9.05pt;mso-wrap-distance-top:0pt;mso-wrap-distance-bottom:0pt;margin-top:207.9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報名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資料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eastAsia="標楷體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-20955</wp:posOffset>
                </wp:positionV>
                <wp:extent cx="89027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1pt;height:25.05pt;mso-wrap-distance-left:9.05pt;mso-wrap-distance-right:9.05pt;mso-wrap-distance-top:0pt;mso-wrap-distance-bottom:0pt;margin-top:-1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航空城創意飛行競賽 競賽流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各梯次投擲可依「參賽隊數」延長或縮短時間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31"/>
        <w:gridCol w:w="2274"/>
        <w:gridCol w:w="2268"/>
        <w:gridCol w:w="2426"/>
      </w:tblGrid>
      <w:tr>
        <w:trPr>
          <w:trHeight w:val="83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9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833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~ 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>
          <w:trHeight w:val="97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飛機滯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飛行計時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場跑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迴旋降落計分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奧運五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迴旋穿越計分賽</w:t>
            </w:r>
          </w:p>
        </w:tc>
      </w:tr>
      <w:tr>
        <w:trPr>
          <w:trHeight w:val="99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製場地分配與競賽規則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</w:tr>
      <w:tr>
        <w:trPr>
          <w:trHeight w:val="98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製與試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</w:tr>
      <w:tr>
        <w:trPr>
          <w:trHeight w:val="112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準備（繳交競賽機、備用機）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  <w:tr>
        <w:trPr>
          <w:trHeight w:val="112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890270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1pt;height:25.05pt;mso-wrap-distance-left:9.05pt;mso-wrap-distance-right:9.05pt;mso-wrap-distance-top:0pt;mso-wrap-distance-bottom:0pt;margin-top:0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縣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「桃園航空城」創意飛行競賽規則（</w:t>
      </w:r>
      <w:r>
        <w:rPr>
          <w:rFonts w:eastAsia="標楷體" w:cs="標楷體" w:ascii="標楷體" w:hAnsi="標楷體"/>
          <w:b/>
          <w:sz w:val="32"/>
        </w:rPr>
        <w:t>10/13</w:t>
      </w:r>
      <w:r>
        <w:rPr>
          <w:rFonts w:ascii="標楷體" w:hAnsi="標楷體" w:cs="標楷體" w:eastAsia="標楷體"/>
          <w:b/>
          <w:sz w:val="32"/>
        </w:rPr>
        <w:t>版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未來想像「紙飛行器」創意迴旋競賽</w:t>
      </w:r>
      <w:r>
        <w:rPr>
          <w:rFonts w:ascii="標楷體" w:hAnsi="標楷體" w:cs="標楷體" w:eastAsia="標楷體"/>
          <w:sz w:val="28"/>
        </w:rPr>
        <w:t>規程細則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</w:rPr>
        <w:t>各項規則或賽程如有變更或增加，以賽前之大會公告及現場說明為準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</w:rPr>
        <w:t>大會遇天然災害或不可抗力等因素得以順延，其延期競賽時間另行於現場或網路進行公告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組隊報名參加，學生均不得跨校組隊。每隊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學生三人，不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競賽當日</w:t>
      </w:r>
      <w:r>
        <w:rPr>
          <w:rFonts w:ascii="標楷體" w:hAnsi="標楷體" w:cs="標楷體" w:eastAsia="標楷體"/>
        </w:rPr>
        <w:t>三人均須到場參賽</w:t>
      </w:r>
      <w:r>
        <w:rPr>
          <w:rFonts w:ascii="標楷體" w:hAnsi="標楷體" w:cs="標楷體" w:eastAsia="標楷體"/>
          <w:color w:val="000000"/>
        </w:rPr>
        <w:t>，若因不可抗力因素更換隊員，需於競賽前填具「隊員更換申請書」，於</w:t>
      </w:r>
      <w:r>
        <w:rPr>
          <w:rFonts w:eastAsia="標楷體" w:cs="標楷體" w:ascii="標楷體" w:hAnsi="標楷體"/>
          <w:color w:val="000000"/>
        </w:rPr>
        <w:t>12/5</w:t>
      </w:r>
      <w:r>
        <w:rPr>
          <w:rFonts w:ascii="標楷體" w:hAnsi="標楷體" w:cs="標楷體" w:eastAsia="標楷體"/>
          <w:color w:val="000000"/>
        </w:rPr>
        <w:t>日（星期五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傳真至</w:t>
      </w:r>
      <w:r>
        <w:rPr>
          <w:rFonts w:eastAsia="標楷體" w:cs="標楷體" w:ascii="標楷體" w:hAnsi="標楷體"/>
          <w:color w:val="000000"/>
        </w:rPr>
        <w:t>03-4903291</w:t>
      </w:r>
      <w:r>
        <w:rPr>
          <w:rFonts w:ascii="標楷體" w:hAnsi="標楷體" w:cs="標楷體" w:eastAsia="標楷體"/>
          <w:color w:val="000000"/>
        </w:rPr>
        <w:t>，並電話</w:t>
      </w:r>
      <w:r>
        <w:rPr>
          <w:rFonts w:eastAsia="標楷體" w:cs="標楷體" w:ascii="標楷體" w:hAnsi="標楷體"/>
          <w:color w:val="000000"/>
        </w:rPr>
        <w:t>03-4200026-215</w:t>
      </w:r>
      <w:r>
        <w:rPr>
          <w:rFonts w:ascii="標楷體" w:hAnsi="標楷體" w:cs="標楷體" w:eastAsia="標楷體"/>
          <w:color w:val="000000"/>
        </w:rPr>
        <w:t>確認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單項競賽報名，學生不得跨隊重複報名，指導老師可以指導數隊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必須為參賽者自行創作，不得使用坊間購置之成品及半成品參賽（由裁判組認定）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為響應創意飛行競賽著重環保的教育觀念，現場廢棄物請置於各區所分設的資源回收桶內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持競賽流暢，等待期間選手請於選手休息區內休息，除競賽操作外，請勿進入競賽區。如有任何問題，請與就近大會服務人員聯繫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人員請勿進入競賽區，並請聽從大會服務人員的指示與現場廣播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現場秩序與安全，請參賽選手與參觀民眾共同維護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有關製作方法的相關資料可參閱本校</w:t>
      </w:r>
      <w:r>
        <w:rPr>
          <w:rFonts w:ascii="標楷體" w:hAnsi="標楷體" w:cs="標楷體" w:eastAsia="標楷體"/>
          <w:color w:val="000000"/>
        </w:rPr>
        <w:t>科學教育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逾參賽報到時間尚未抵達報到處辦理報到手續者，視同棄權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期間所有參賽隊伍均須配戴報到時領取的識別證始得參賽，以利工作人員識別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完成參賽報到手續後，各參賽隊伍須前往各組休息區集合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競賽選手必須遵守競賽規則、維護競賽場秩序及服從現場評審評議，若有違反，取消競賽資格並註銷登錄之成績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未來想像紙飛行器需於競賽前製作完成</w:t>
      </w:r>
      <w:r>
        <w:rPr>
          <w:rFonts w:ascii="標楷體" w:hAnsi="標楷體" w:cs="標楷體" w:eastAsia="標楷體"/>
        </w:rPr>
        <w:t>，並符合下列規格：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材質限用「紙」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剪裁、黏貼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9" w:hanging="567"/>
        <w:rPr/>
      </w:pPr>
      <w:r>
        <w:rPr>
          <w:rFonts w:ascii="標楷體" w:hAnsi="標楷體" w:cs="標楷體" w:eastAsia="標楷體"/>
          <w:b/>
        </w:rPr>
        <w:t>每位選手於預備區報到時，攜帶性能最佳的</w:t>
      </w:r>
      <w:r>
        <w:rPr>
          <w:rFonts w:ascii="標楷體" w:hAnsi="標楷體" w:cs="標楷體" w:eastAsia="標楷體"/>
          <w:b/>
          <w:color w:val="000000"/>
        </w:rPr>
        <w:t>紙飛行器兩架</w:t>
      </w:r>
      <w:r>
        <w:rPr>
          <w:rFonts w:ascii="標楷體" w:hAnsi="標楷體" w:cs="標楷體" w:eastAsia="標楷體"/>
          <w:b/>
        </w:rPr>
        <w:t>並寫上編號</w:t>
      </w:r>
      <w:r>
        <w:rPr>
          <w:rFonts w:ascii="標楷體" w:hAnsi="標楷體" w:cs="標楷體" w:eastAsia="標楷體"/>
          <w:b/>
          <w:color w:val="000000"/>
        </w:rPr>
        <w:t>（競賽飛行器標號為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，備用飛行器標號為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</w:rPr>
        <w:t>，經檢核後始為競賽用飛行器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隊指派狀況最佳之兩人下場投擲，每人投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競賽用飛行器若競賽中被他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不含本隊人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破壞時，經評審老師審查核准後，得以使用備用飛行器繼續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國小組進行「機場跑道迴旋降落計分賽」，競賽場地如下：</w:t>
      </w:r>
      <w:r>
        <w:rPr>
          <w:rFonts w:ascii="標楷體" w:hAnsi="標楷體" w:cs="標楷體" w:eastAsia="標楷體"/>
        </w:rPr>
        <w:t>（場地高度至少六公尺）</w: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475</wp:posOffset>
                </wp:positionH>
                <wp:positionV relativeFrom="paragraph">
                  <wp:posOffset>212090</wp:posOffset>
                </wp:positionV>
                <wp:extent cx="763270" cy="926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26640"/>
                          <a:chOff x="0" y="0"/>
                          <a:chExt cx="763200" cy="926640"/>
                        </a:xfrm>
                      </wpg:grpSpPr>
                      <wps:wsp>
                        <wps:cNvSpPr txBox="1"/>
                        <wps:spPr>
                          <a:xfrm>
                            <a:off x="219600" y="0"/>
                            <a:ext cx="309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440" y="250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250920"/>
                            <a:ext cx="1029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3960" y="451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440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27360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232560"/>
                            <a:ext cx="107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6.7pt;width:60.1pt;height:72.95pt" coordorigin="785,334" coordsize="1202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1;top:334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3;top:72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1210;top:729;width:161;height:10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500;top:104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785;top:782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765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03;top:700;width:168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71395</wp:posOffset>
                </wp:positionH>
                <wp:positionV relativeFrom="paragraph">
                  <wp:posOffset>196850</wp:posOffset>
                </wp:positionV>
                <wp:extent cx="2879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433570</wp:posOffset>
                </wp:positionH>
                <wp:positionV relativeFrom="paragraph">
                  <wp:posOffset>191135</wp:posOffset>
                </wp:positionV>
                <wp:extent cx="25203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6105</wp:posOffset>
                </wp:positionH>
                <wp:positionV relativeFrom="paragraph">
                  <wp:posOffset>89535</wp:posOffset>
                </wp:positionV>
                <wp:extent cx="408940" cy="266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7.0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9875</wp:posOffset>
                </wp:positionH>
                <wp:positionV relativeFrom="paragraph">
                  <wp:posOffset>96520</wp:posOffset>
                </wp:positionV>
                <wp:extent cx="288290" cy="864235"/>
                <wp:effectExtent l="273050" t="0" r="2844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88360" cy="86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1.2pt;margin-top:7.65pt;width:22.65pt;height:68pt;mso-wrap-style:none;v-text-anchor:middle;rotation:31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0285</wp:posOffset>
                </wp:positionH>
                <wp:positionV relativeFrom="paragraph">
                  <wp:posOffset>96520</wp:posOffset>
                </wp:positionV>
                <wp:extent cx="216090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7.6pt;width:170.1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0285</wp:posOffset>
                </wp:positionH>
                <wp:positionV relativeFrom="paragraph">
                  <wp:posOffset>93980</wp:posOffset>
                </wp:positionV>
                <wp:extent cx="2160905" cy="216090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21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-73.15pt;width:170.15pt;height:170.1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4185</wp:posOffset>
                </wp:positionH>
                <wp:positionV relativeFrom="paragraph">
                  <wp:posOffset>93345</wp:posOffset>
                </wp:positionV>
                <wp:extent cx="27006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7.35pt;width:21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85725" simplePos="0" locked="0" layoutInCell="0" allowOverlap="1" relativeHeight="59">
                <wp:simplePos x="0" y="0"/>
                <wp:positionH relativeFrom="column">
                  <wp:posOffset>2984500</wp:posOffset>
                </wp:positionH>
                <wp:positionV relativeFrom="paragraph">
                  <wp:posOffset>210185</wp:posOffset>
                </wp:positionV>
                <wp:extent cx="864235" cy="215900"/>
                <wp:effectExtent l="0" t="283210" r="0" b="305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16.55pt;width:68pt;height:16.95pt;mso-wrap-style:none;v-text-anchor:middle;rotation:315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2135</wp:posOffset>
                </wp:positionH>
                <wp:positionV relativeFrom="paragraph">
                  <wp:posOffset>96520</wp:posOffset>
                </wp:positionV>
                <wp:extent cx="1270" cy="21609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-73.15pt;width:0.1pt;height:17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5995</wp:posOffset>
                </wp:positionH>
                <wp:positionV relativeFrom="paragraph">
                  <wp:posOffset>68580</wp:posOffset>
                </wp:positionV>
                <wp:extent cx="2217420" cy="2217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217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4.6pt;height:174.6pt;mso-wrap-distance-left:9.05pt;mso-wrap-distance-right:9.05pt;mso-wrap-distance-top:0pt;mso-wrap-distance-bottom:0pt;margin-top:5.4pt;mso-position-vertical-relative:text;margin-left:17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2285</wp:posOffset>
                </wp:positionH>
                <wp:positionV relativeFrom="paragraph">
                  <wp:posOffset>106045</wp:posOffset>
                </wp:positionV>
                <wp:extent cx="592455" cy="3314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8.3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1990</wp:posOffset>
                </wp:positionH>
                <wp:positionV relativeFrom="paragraph">
                  <wp:posOffset>111125</wp:posOffset>
                </wp:positionV>
                <wp:extent cx="864235" cy="431800"/>
                <wp:effectExtent l="36195" t="251460" r="47625" b="273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253.7pt;margin-top:8.7pt;width:68pt;height:33.95pt;mso-wrap-style:none;v-text-anchor:middle;rotation:315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85995</wp:posOffset>
                </wp:positionH>
                <wp:positionV relativeFrom="paragraph">
                  <wp:posOffset>94615</wp:posOffset>
                </wp:positionV>
                <wp:extent cx="1010920" cy="358140"/>
                <wp:effectExtent l="45910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58200"/>
                        </a:xfrm>
                        <a:prstGeom prst="wedgeRectCallout">
                          <a:avLst>
                            <a:gd name="adj1" fmla="val -95287"/>
                            <a:gd name="adj2" fmla="val -3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跑道盡頭草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6.85pt;margin-top:7.45pt;width:79.5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跑道盡頭草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1530</wp:posOffset>
                </wp:positionH>
                <wp:positionV relativeFrom="paragraph">
                  <wp:posOffset>193040</wp:posOffset>
                </wp:positionV>
                <wp:extent cx="592455" cy="3314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15.2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5045</wp:posOffset>
                </wp:positionH>
                <wp:positionV relativeFrom="paragraph">
                  <wp:posOffset>195580</wp:posOffset>
                </wp:positionV>
                <wp:extent cx="864235" cy="431800"/>
                <wp:effectExtent l="36195" t="251460" r="47625" b="273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78.35pt;margin-top:15.35pt;width:68pt;height:33.95pt;mso-wrap-style:none;v-text-anchor:middle;rotation:31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4500</wp:posOffset>
                </wp:positionH>
                <wp:positionV relativeFrom="paragraph">
                  <wp:posOffset>56515</wp:posOffset>
                </wp:positionV>
                <wp:extent cx="1044575" cy="104457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0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4.45pt;width:82.25pt;height:8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1400</wp:posOffset>
                </wp:positionH>
                <wp:positionV relativeFrom="paragraph">
                  <wp:posOffset>91440</wp:posOffset>
                </wp:positionV>
                <wp:extent cx="592455" cy="3314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旗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7.2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旗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1535</wp:posOffset>
                </wp:positionH>
                <wp:positionV relativeFrom="paragraph">
                  <wp:posOffset>191135</wp:posOffset>
                </wp:positionV>
                <wp:extent cx="1224915" cy="12249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5440" cy="12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15.05pt;width:96.4pt;height:96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0800</wp:posOffset>
                </wp:positionH>
                <wp:positionV relativeFrom="paragraph">
                  <wp:posOffset>144145</wp:posOffset>
                </wp:positionV>
                <wp:extent cx="1270" cy="54038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1.35pt;width:0.05pt;height:42.55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2550</wp:posOffset>
                </wp:positionH>
                <wp:positionV relativeFrom="paragraph">
                  <wp:posOffset>127000</wp:posOffset>
                </wp:positionV>
                <wp:extent cx="104140" cy="139065"/>
                <wp:effectExtent l="6985" t="10160" r="3111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1389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fabf8f" stroked="t" o:allowincell="f" style="position:absolute;margin-left:206.45pt;margin-top:10pt;width:8.15pt;height:10.9pt;mso-wrap-style:none;v-text-anchor:middle;rotation:270" type="_x0000_t128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3475</wp:posOffset>
                </wp:positionH>
                <wp:positionV relativeFrom="paragraph">
                  <wp:posOffset>22860</wp:posOffset>
                </wp:positionV>
                <wp:extent cx="592455" cy="3314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1.8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74930" distR="85725" simplePos="0" locked="0" layoutInCell="0" allowOverlap="1" relativeHeight="60">
                <wp:simplePos x="0" y="0"/>
                <wp:positionH relativeFrom="column">
                  <wp:posOffset>3778250</wp:posOffset>
                </wp:positionH>
                <wp:positionV relativeFrom="paragraph">
                  <wp:posOffset>89535</wp:posOffset>
                </wp:positionV>
                <wp:extent cx="864235" cy="215900"/>
                <wp:effectExtent l="0" t="283210" r="0" b="3054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7.05pt;width:68pt;height:16.95pt;mso-wrap-style:none;v-text-anchor:middle;rotation:315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3975" distR="52070" simplePos="0" locked="0" layoutInCell="0" allowOverlap="1" relativeHeight="85">
                <wp:simplePos x="0" y="0"/>
                <wp:positionH relativeFrom="column">
                  <wp:posOffset>3126105</wp:posOffset>
                </wp:positionH>
                <wp:positionV relativeFrom="paragraph">
                  <wp:posOffset>-105410</wp:posOffset>
                </wp:positionV>
                <wp:extent cx="130175" cy="784225"/>
                <wp:effectExtent l="0" t="200660" r="0" b="2432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130320" cy="784080"/>
                        </a:xfrm>
                        <a:prstGeom prst="upArrow">
                          <a:avLst>
                            <a:gd name="adj1" fmla="val 50000"/>
                            <a:gd name="adj2" fmla="val 15041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79646" stroked="t" o:allowincell="f" style="position:absolute;margin-left:246.15pt;margin-top:-8.35pt;width:10.2pt;height:61.7pt;mso-wrap-style:none;v-text-anchor:middle;rotation:50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3985</wp:posOffset>
                </wp:positionH>
                <wp:positionV relativeFrom="paragraph">
                  <wp:posOffset>33655</wp:posOffset>
                </wp:positionV>
                <wp:extent cx="592455" cy="3314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2.6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0190</wp:posOffset>
                </wp:positionH>
                <wp:positionV relativeFrom="paragraph">
                  <wp:posOffset>191135</wp:posOffset>
                </wp:positionV>
                <wp:extent cx="408940" cy="2660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15.0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0160</wp:posOffset>
                </wp:positionH>
                <wp:positionV relativeFrom="paragraph">
                  <wp:posOffset>123190</wp:posOffset>
                </wp:positionV>
                <wp:extent cx="476885" cy="2870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4.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6pt;mso-wrap-distance-left:9.05pt;mso-wrap-distance-right:9.05pt;mso-wrap-distance-top:0pt;mso-wrap-distance-bottom:0pt;margin-top:9.7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4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2300</wp:posOffset>
                </wp:positionH>
                <wp:positionV relativeFrom="paragraph">
                  <wp:posOffset>9525</wp:posOffset>
                </wp:positionV>
                <wp:extent cx="360045" cy="360045"/>
                <wp:effectExtent l="19685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9pt;margin-top:0.7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2535</wp:posOffset>
                </wp:positionH>
                <wp:positionV relativeFrom="paragraph">
                  <wp:posOffset>181610</wp:posOffset>
                </wp:positionV>
                <wp:extent cx="149860" cy="90805"/>
                <wp:effectExtent l="6350" t="7620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97.05pt;margin-top:14.3pt;width:11.75pt;height:7.1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6275</wp:posOffset>
                </wp:positionH>
                <wp:positionV relativeFrom="paragraph">
                  <wp:posOffset>124460</wp:posOffset>
                </wp:positionV>
                <wp:extent cx="104140" cy="139065"/>
                <wp:effectExtent l="6985" t="10160" r="3111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1389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3.2pt;margin-top:9.8pt;width:8.15pt;height:10.9pt;mso-wrap-style:none;v-text-anchor:middle;rotation:270" type="_x0000_t128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8495</wp:posOffset>
                </wp:positionH>
                <wp:positionV relativeFrom="paragraph">
                  <wp:posOffset>141605</wp:posOffset>
                </wp:positionV>
                <wp:extent cx="1270" cy="54038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15pt;width:0.05pt;height:42.55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9610</wp:posOffset>
                </wp:positionH>
                <wp:positionV relativeFrom="paragraph">
                  <wp:posOffset>165100</wp:posOffset>
                </wp:positionV>
                <wp:extent cx="1270" cy="7207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3pt;width:0.05pt;height:56.6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4570</wp:posOffset>
                </wp:positionH>
                <wp:positionV relativeFrom="paragraph">
                  <wp:posOffset>394335</wp:posOffset>
                </wp:positionV>
                <wp:extent cx="1048385" cy="293370"/>
                <wp:effectExtent l="47625" t="0" r="2387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28000">
                          <a:off x="0" y="0"/>
                          <a:ext cx="1048320" cy="293400"/>
                        </a:xfrm>
                        <a:custGeom>
                          <a:avLst/>
                          <a:gdLst>
                            <a:gd name="textAreaLeft" fmla="*/ 120960 w 594360"/>
                            <a:gd name="textAreaRight" fmla="*/ 413280 w 594360"/>
                            <a:gd name="textAreaTop" fmla="*/ 22320 h 166320"/>
                            <a:gd name="textAreaBottom" fmla="*/ 14400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91" hR="21600" stAng="10800000" swAng="5400000"/>
                              <a:lnTo>
                                <a:pt x="10619" y="0"/>
                              </a:lnTo>
                              <a:arcTo wR="8791" hR="21600" stAng="-5400000" swAng="3594487"/>
                              <a:lnTo>
                                <a:pt x="21365" y="16642"/>
                              </a:lnTo>
                              <a:lnTo>
                                <a:pt x="18495" y="21600"/>
                              </a:lnTo>
                              <a:lnTo>
                                <a:pt x="15155" y="16642"/>
                              </a:lnTo>
                              <a:lnTo>
                                <a:pt x="17346" y="16642"/>
                              </a:lnTo>
                              <a:arcTo wR="8791" hR="21600" stAng="-1805513" swAng="-3448315"/>
                              <a:lnTo>
                                <a:pt x="9705" y="117"/>
                              </a:lnTo>
                              <a:arcTo wR="8791" hR="21600" stAng="-5546172" swAng="-525382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91" hR="21600" stAng="10800000" swAng="5400000"/>
                              <a:lnTo>
                                <a:pt x="8791" y="0"/>
                              </a:lnTo>
                              <a:arcTo wR="8791" hR="21600" stAng="-5400000" swAng="146172"/>
                              <a:lnTo>
                                <a:pt x="9705" y="117"/>
                              </a:lnTo>
                              <a:arcTo wR="8791" hR="21600" stAng="-5546172" swAng="-5253828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9.15pt;margin-top:31pt;width:82.5pt;height:23.05pt;mso-wrap-style:none;v-text-anchor:middle;rotation:244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9120</wp:posOffset>
                </wp:positionH>
                <wp:positionV relativeFrom="paragraph">
                  <wp:posOffset>129540</wp:posOffset>
                </wp:positionV>
                <wp:extent cx="863600" cy="358140"/>
                <wp:effectExtent l="5080" t="376555" r="6153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58200"/>
                        </a:xfrm>
                        <a:prstGeom prst="wedgeRectCallout">
                          <a:avLst>
                            <a:gd name="adj1" fmla="val 120884"/>
                            <a:gd name="adj2" fmla="val -15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左手投擲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10.2pt;width:67.9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左手投擲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2770</wp:posOffset>
                </wp:positionH>
                <wp:positionV relativeFrom="paragraph">
                  <wp:posOffset>52705</wp:posOffset>
                </wp:positionV>
                <wp:extent cx="408940" cy="2660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4.1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3885</wp:posOffset>
                </wp:positionH>
                <wp:positionV relativeFrom="paragraph">
                  <wp:posOffset>42545</wp:posOffset>
                </wp:positionV>
                <wp:extent cx="592455" cy="3314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旗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3.35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旗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9915</wp:posOffset>
                </wp:positionH>
                <wp:positionV relativeFrom="paragraph">
                  <wp:posOffset>168275</wp:posOffset>
                </wp:positionV>
                <wp:extent cx="149860" cy="9080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46.45pt;margin-top:13.25pt;width:11.75pt;height:7.1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216535" cy="21653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.75pt;width:17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5220</wp:posOffset>
                </wp:positionH>
                <wp:positionV relativeFrom="paragraph">
                  <wp:posOffset>154305</wp:posOffset>
                </wp:positionV>
                <wp:extent cx="408940" cy="4394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4.6pt;mso-wrap-distance-left:9.05pt;mso-wrap-distance-right:9.05pt;mso-wrap-distance-top:0pt;mso-wrap-distance-bottom:0pt;margin-top:12.1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1485</wp:posOffset>
                </wp:positionH>
                <wp:positionV relativeFrom="paragraph">
                  <wp:posOffset>200660</wp:posOffset>
                </wp:positionV>
                <wp:extent cx="360045" cy="360045"/>
                <wp:effectExtent l="19685" t="19685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35.55pt;margin-top:15.8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4185</wp:posOffset>
                </wp:positionH>
                <wp:positionV relativeFrom="paragraph">
                  <wp:posOffset>200025</wp:posOffset>
                </wp:positionV>
                <wp:extent cx="270065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5.75pt;width:21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09220" simplePos="0" locked="0" layoutInCell="0" allowOverlap="1" relativeHeight="76">
                <wp:simplePos x="0" y="0"/>
                <wp:positionH relativeFrom="column">
                  <wp:posOffset>2387600</wp:posOffset>
                </wp:positionH>
                <wp:positionV relativeFrom="paragraph">
                  <wp:posOffset>51435</wp:posOffset>
                </wp:positionV>
                <wp:extent cx="106680" cy="147955"/>
                <wp:effectExtent l="0" t="889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1065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0" h="10537">
                              <a:moveTo>
                                <a:pt x="13168" y="263"/>
                              </a:moveTo>
                              <a:arcTo wR="10800" hR="10800" stAng="-4640157" swAng="4344575"/>
                              <a:lnTo>
                                <a:pt x="10800" y="10800"/>
                              </a:lnTo>
                              <a:close/>
                            </a:path>
                            <a:path fill="none" w="10760" h="10537">
                              <a:moveTo>
                                <a:pt x="13168" y="263"/>
                              </a:moveTo>
                              <a:arcTo wR="10800" hR="10800" stAng="-4640157" swAng="43445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2" coordsize="10760,10537" path="l0,21600xee" stroked="t" o:allowincell="f" style="position:absolute;margin-left:188pt;margin-top:4pt;width:8.35pt;height:11.6pt;mso-wrap-style:none;v-text-anchor:middle;rotation: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1395</wp:posOffset>
                </wp:positionH>
                <wp:positionV relativeFrom="paragraph">
                  <wp:posOffset>151765</wp:posOffset>
                </wp:positionV>
                <wp:extent cx="720725" cy="127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1.95pt;width:56.75pt;height:0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2840</wp:posOffset>
                </wp:positionH>
                <wp:positionV relativeFrom="paragraph">
                  <wp:posOffset>222250</wp:posOffset>
                </wp:positionV>
                <wp:extent cx="863600" cy="358140"/>
                <wp:effectExtent l="467360" t="6667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58200"/>
                        </a:xfrm>
                        <a:prstGeom prst="wedgeRectCallout">
                          <a:avLst>
                            <a:gd name="adj1" fmla="val -103824"/>
                            <a:gd name="adj2" fmla="val -6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右手投擲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pt;margin-top:17.5pt;width:67.9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右手投擲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1730</wp:posOffset>
                </wp:positionH>
                <wp:positionV relativeFrom="paragraph">
                  <wp:posOffset>80010</wp:posOffset>
                </wp:positionV>
                <wp:extent cx="408940" cy="2660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6.3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170" w:firstLine="360"/>
        <w:rPr/>
      </w:pPr>
      <w:r>
        <w:rPr>
          <w:rFonts w:ascii="標楷體" w:hAnsi="標楷體" w:cs="標楷體" w:eastAsia="標楷體"/>
        </w:rPr>
        <w:t>左手投擲計分標準：                         右手投擲計分標準：</w:t>
      </w:r>
    </w:p>
    <w:p>
      <w:pPr>
        <w:pStyle w:val="11"/>
        <w:ind w:left="170" w:firstLine="360"/>
        <w:rPr/>
      </w:pPr>
      <w:r>
        <w:rPr>
          <w:rFonts w:ascii="標楷體" w:hAnsi="標楷體" w:cs="標楷體" w:eastAsia="標楷體"/>
        </w:rPr>
        <w:t>紙飛行器降落後，停止於                     紙飛行器降落後，停止於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0690</wp:posOffset>
                </wp:positionH>
                <wp:positionV relativeFrom="paragraph">
                  <wp:posOffset>171450</wp:posOffset>
                </wp:positionV>
                <wp:extent cx="2160905" cy="20955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曾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未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.65pt;mso-wrap-distance-left:9pt;mso-wrap-distance-right:9pt;mso-wrap-distance-top:0pt;mso-wrap-distance-bottom:0pt;margin-top:13.5pt;mso-position-vertical-relative:text;margin-left:334.7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曾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未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64465</wp:posOffset>
                </wp:positionV>
                <wp:extent cx="2160905" cy="171196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曾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未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34.8pt;mso-wrap-distance-left:9pt;mso-wrap-distance-right:9pt;mso-wrap-distance-top:0pt;mso-wrap-distance-bottom:0pt;margin-top:12.9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曾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未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215900</wp:posOffset>
                </wp:positionV>
                <wp:extent cx="6231890" cy="3206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紙飛行器降落後，若停止於「不同計分區」的界線上，以「分數較高者」為該次的投擲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5.25pt;mso-wrap-distance-left:9.05pt;mso-wrap-distance-right:9.05pt;mso-wrap-distance-top:0pt;mso-wrap-distance-bottom:0pt;margin-top:1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紙飛行器降落後，若停止於「不同計分區」的界線上，以「分數較高者」為該次的投擲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設施尺寸：</w: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363720" cy="641985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98"/>
                              <w:gridCol w:w="1701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跑道、南跑道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草地、南草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跑道盡頭草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擲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4m × 1.2m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4m × 0.6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4m × 0.8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m × 1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50.55pt;mso-wrap-distance-left:9pt;mso-wrap-distance-right:9pt;mso-wrap-distance-top:0pt;mso-wrap-distance-bottom:0pt;margin-top:11.1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98"/>
                        <w:gridCol w:w="1701"/>
                        <w:gridCol w:w="118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跑道、南跑道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草地、南草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道盡頭草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擲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4m × 1.2m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4m × 0.6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4m × 0.8m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m × 1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</w:rPr>
        <w:t>站立於「</w:t>
      </w:r>
      <w:r>
        <w:rPr>
          <w:rFonts w:ascii="標楷體" w:hAnsi="標楷體" w:cs="標楷體" w:eastAsia="標楷體"/>
          <w:b/>
          <w:color w:val="000000"/>
        </w:rPr>
        <w:t>右手投擲區</w:t>
      </w:r>
      <w:r>
        <w:rPr>
          <w:rFonts w:ascii="標楷體" w:hAnsi="標楷體" w:cs="標楷體" w:eastAsia="標楷體"/>
          <w:color w:val="000000"/>
        </w:rPr>
        <w:t>」，使用右手投擲（不可使用左手投擲）。紙飛行器須先繞過旗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左側，並於右迴旋後降落於跑道。</w:t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  <w:color w:val="000000"/>
        </w:rPr>
        <w:t>站立於「</w:t>
      </w:r>
      <w:r>
        <w:rPr>
          <w:rFonts w:ascii="標楷體" w:hAnsi="標楷體" w:cs="標楷體" w:eastAsia="標楷體"/>
          <w:b/>
          <w:color w:val="000000"/>
        </w:rPr>
        <w:t>左手投擲區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，使用左手投擲（不可使用右手投擲）。紙飛行器須先繞過旗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右側，並於左迴旋後降落於跑道。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國中組進行「奧運五環迴旋穿越計分賽」，競賽場地如下</w:t>
      </w:r>
      <w:r>
        <w:rPr>
          <w:rFonts w:ascii="標楷體" w:hAnsi="標楷體" w:cs="標楷體" w:eastAsia="標楷體"/>
        </w:rPr>
        <w:t>：（場地高度至少六公尺）</w:t>
      </w:r>
    </w:p>
    <w:p>
      <w:pPr>
        <w:pStyle w:val="11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0</wp:posOffset>
                </wp:positionH>
                <wp:positionV relativeFrom="paragraph">
                  <wp:posOffset>88265</wp:posOffset>
                </wp:positionV>
                <wp:extent cx="3368675" cy="3968750"/>
                <wp:effectExtent l="0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3968640"/>
                          <a:chOff x="0" y="0"/>
                          <a:chExt cx="3368520" cy="3968640"/>
                        </a:xfrm>
                      </wpg:grpSpPr>
                      <wps:wsp>
                        <wps:cNvSpPr txBox="1"/>
                        <wps:spPr>
                          <a:xfrm>
                            <a:off x="523800" y="406440"/>
                            <a:ext cx="2808000" cy="28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0520" y="325044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03832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26540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84536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42240" y="-301680"/>
                            <a:ext cx="1440" cy="13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719600">
                            <a:off x="578880" y="2183400"/>
                            <a:ext cx="1730880" cy="521280"/>
                          </a:xfrm>
                          <a:custGeom>
                            <a:avLst/>
                            <a:gdLst>
                              <a:gd name="textAreaLeft" fmla="*/ 211320 w 981360"/>
                              <a:gd name="textAreaRight" fmla="*/ 670320 w 981360"/>
                              <a:gd name="textAreaTop" fmla="*/ 39600 h 295560"/>
                              <a:gd name="textAreaBottom" fmla="*/ 255960 h 29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309" hR="21600" stAng="10800000" swAng="5400000"/>
                                <a:lnTo>
                                  <a:pt x="10101" y="0"/>
                                </a:lnTo>
                                <a:arcTo wR="9309" hR="21600" stAng="-5400000" swAng="3678638"/>
                                <a:lnTo>
                                  <a:pt x="21351" y="16642"/>
                                </a:lnTo>
                                <a:lnTo>
                                  <a:pt x="19013" y="21600"/>
                                </a:lnTo>
                                <a:lnTo>
                                  <a:pt x="16177" y="16642"/>
                                </a:lnTo>
                                <a:lnTo>
                                  <a:pt x="18368" y="16642"/>
                                </a:lnTo>
                                <a:arcTo wR="9309" hR="21600" stAng="-1721362" swAng="-3615562"/>
                                <a:lnTo>
                                  <a:pt x="9705" y="20"/>
                                </a:lnTo>
                                <a:arcTo wR="9309" hR="21600" stAng="-5463075" swAng="-533692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309" hR="21600" stAng="10800000" swAng="5400000"/>
                                <a:lnTo>
                                  <a:pt x="9309" y="0"/>
                                </a:lnTo>
                                <a:arcTo wR="9309" hR="21600" stAng="-5400000" swAng="63075"/>
                                <a:lnTo>
                                  <a:pt x="9705" y="20"/>
                                </a:lnTo>
                                <a:arcTo wR="9309" hR="21600" stAng="-5463075" swAng="-533692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2148120"/>
                            <a:ext cx="96588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模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飛行路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5080" y="576000"/>
                            <a:ext cx="762120" cy="9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3099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381600" y="-1886040"/>
                              <a:ext cx="1800" cy="676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240" y="253800"/>
                              <a:ext cx="10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2480" y="-168588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309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278640"/>
                              <a:ext cx="309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5480" y="144216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21364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324216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30320" y="-1006920"/>
                            <a:ext cx="1800" cy="2443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760" y="235656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146160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65276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29760" y="-301680"/>
                            <a:ext cx="61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480" y="182808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63944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202068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3610440"/>
                            <a:ext cx="863640" cy="358200"/>
                          </a:xfrm>
                          <a:prstGeom prst="wedgeRectCallout">
                            <a:avLst>
                              <a:gd name="adj1" fmla="val 86615"/>
                              <a:gd name="adj2" fmla="val -103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右手投擲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3610440"/>
                            <a:ext cx="863640" cy="358200"/>
                          </a:xfrm>
                          <a:prstGeom prst="wedgeRectCallout">
                            <a:avLst>
                              <a:gd name="adj1" fmla="val -85662"/>
                              <a:gd name="adj2" fmla="val -99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左手投擲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640" y="-1732680"/>
                            <a:ext cx="1440" cy="28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0" y="-1733400"/>
                            <a:ext cx="309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80" y="1073880"/>
                            <a:ext cx="316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840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23080" y="-2021760"/>
                            <a:ext cx="1800" cy="30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1080" y="-2022480"/>
                            <a:ext cx="1800" cy="30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9560" y="-1888560"/>
                            <a:ext cx="28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6.95pt;width:265.25pt;height:312.5pt" coordorigin="530,139" coordsize="5305,6250">
                <v:shape id="shape_0" fillcolor="white" stroked="t" o:allowincell="f" style="position:absolute;left:1355;top:779;width:4421;height:4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8440" dashstyle="dash" joinstyle="miter" endcap="flat"/>
                  <w10:wrap type="none"/>
                </v:shape>
                <v:roundrect id="shape_0" fillcolor="#4bacc6" stroked="t" o:allowincell="f" style="position:absolute;left:2972;top:5258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oval id="shape_0" fillcolor="white" stroked="t" o:allowincell="f" style="position:absolute;left:3787;top:3349;width:169;height:566;mso-wrap-style:none;v-text-anchor:middle">
                  <v:fill o:detectmouseclick="t" type="solid" color2="black"/>
                  <v:stroke color="#c0504d" weight="31680" joinstyle="miter" endcap="flat"/>
                  <w10:wrap type="none"/>
                </v:oval>
                <v:oval id="shape_0" fillcolor="white" stroked="t" o:allowincell="f" style="position:absolute;left:3790;top:2132;width:169;height:566;mso-wrap-style:none;v-text-anchor:middle">
                  <v:fill o:detectmouseclick="t" type="solid" color2="black"/>
                  <v:stroke color="#4f81bd" weight="31680" joinstyle="miter" endcap="flat"/>
                  <w10:wrap type="none"/>
                </v:oval>
                <v:oval id="shape_0" fillcolor="white" stroked="t" o:allowincell="f" style="position:absolute;left:3595;top:3045;width:169;height:566;mso-wrap-style:none;v-text-anchor:middle">
                  <v:fill o:detectmouseclick="t" type="solid" color2="black"/>
                  <v:stroke color="#9bbb59" weight="31680" joinstyle="miter" endcap="flat"/>
                  <w10:wrap type="none"/>
                </v:oval>
                <v:shape id="shape_0" stroked="t" o:allowincell="f" style="position:absolute;left:4376;top:-336;width:1;height:217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1443;top:3577;width:2725;height:820;mso-wrap-style:none;v-text-anchor:middle;rotation:279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ect>
                <v:shape id="shape_0" stroked="f" o:allowincell="f" style="position:absolute;left:1687;top:3522;width:1520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模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飛行路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02;top:1046;width:1200;height:1464">
                  <v:shape id="shape_0" fillcolor="white" stroked="f" o:allowincell="f" style="position:absolute;left:4656;top:1046;width:4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903;top:-1924;width:1;height:1064;flip:x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4732;top:1446;width:161;height:10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4794;top:-1609;width:22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4302;top:1507;width:4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1485;width:4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4;top:2410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3625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4bacc6" stroked="t" o:allowincell="f" style="position:absolute;left:3604;top:5245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t" o:allowincell="f" style="position:absolute;left:3570;top:-1447;width:2;height:3846;flip:y" type="_x0000_t32">
                  <v:stroke color="#4f81bd" weight="1260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210;top:3850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93;top:2441;width:169;height:566;mso-wrap-style:none;v-text-anchor:middle">
                  <v:fill o:detectmouseclick="t" type="solid" color2="black"/>
                  <v:stroke color="yellow" weight="31680" joinstyle="miter" endcap="flat"/>
                  <w10:wrap type="none"/>
                </v:oval>
                <v:oval id="shape_0" fillcolor="white" stroked="t" o:allowincell="f" style="position:absolute;left:3784;top:2742;width:169;height:566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 id="shape_0" stroked="t" o:allowincell="f" style="position:absolute;left:3884;top:-336;width:96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814;top:3018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2721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3321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9;top:5825;width:1359;height:5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右手投擲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5;top:5825;width:1359;height:5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左手投擲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8;top:-2590;width:1;height:442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;top:-2591;width:48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;top:1830;width:49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0;top:2656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54;top:-3045;width:2;height:487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6;top:-3046;width:2;height:487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;top:-2835;width:4423;height:1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22;top:139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11"/>
        <w:ind w:left="480" w:firstLine="5880"/>
        <w:rPr/>
      </w:pPr>
      <w:r>
        <w:rPr>
          <w:rFonts w:ascii="標楷體" w:hAnsi="標楷體" w:cs="標楷體" w:eastAsia="標楷體"/>
        </w:rPr>
        <w:t>計分標準：紙飛行器投擲後</w:t>
      </w:r>
    </w:p>
    <w:p>
      <w:pPr>
        <w:pStyle w:val="11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160905" cy="1718310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觸碰但未穿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奧運五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觸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奧運五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撐架（紅線標記部分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35.3pt;mso-wrap-distance-left:9pt;mso-wrap-distance-right:0pt;mso-wrap-distance-top:0pt;mso-wrap-distance-bottom:0pt;margin-top:8.1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567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觸碰但未穿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奧運五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觸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奧運五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撐架（紅線標記部分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567" w:firstLine="5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480" w:firstLine="576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480" w:firstLine="576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6345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11"/>
        <w:numPr>
          <w:ilvl w:val="0"/>
          <w:numId w:val="2"/>
        </w:numPr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站立於「</w:t>
      </w:r>
      <w:r>
        <w:rPr>
          <w:rFonts w:ascii="標楷體" w:hAnsi="標楷體" w:cs="標楷體" w:eastAsia="標楷體"/>
          <w:b/>
          <w:color w:val="000000"/>
        </w:rPr>
        <w:t>右手投擲區</w:t>
      </w:r>
      <w:r>
        <w:rPr>
          <w:rFonts w:ascii="標楷體" w:hAnsi="標楷體" w:cs="標楷體" w:eastAsia="標楷體"/>
        </w:rPr>
        <w:t>」需使用右手投擲，使紙飛行器順時鐘迴旋後穿過</w:t>
      </w:r>
      <w:r>
        <w:rPr>
          <w:rFonts w:ascii="標楷體" w:hAnsi="標楷體" w:cs="標楷體" w:eastAsia="標楷體"/>
          <w:color w:val="000000"/>
        </w:rPr>
        <w:t>奧運五環</w:t>
      </w:r>
      <w:r>
        <w:rPr>
          <w:rFonts w:ascii="標楷體" w:hAnsi="標楷體" w:cs="標楷體" w:eastAsia="標楷體"/>
        </w:rPr>
        <w:t>。慣用左手者，站立於「</w:t>
      </w:r>
      <w:r>
        <w:rPr>
          <w:rFonts w:ascii="標楷體" w:hAnsi="標楷體" w:cs="標楷體" w:eastAsia="標楷體"/>
          <w:b/>
        </w:rPr>
        <w:t>左手投擲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投擲，使紙飛行器</w:t>
      </w:r>
      <w:r>
        <w:rPr>
          <w:rFonts w:ascii="標楷體" w:hAnsi="標楷體" w:cs="標楷體" w:eastAsia="標楷體"/>
        </w:rPr>
        <w:t>逆時鐘迴旋後穿過</w:t>
      </w:r>
      <w:r>
        <w:rPr>
          <w:rFonts w:ascii="標楷體" w:hAnsi="標楷體" w:cs="標楷體" w:eastAsia="標楷體"/>
          <w:color w:val="000000"/>
        </w:rPr>
        <w:t>奧運五環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  <w:color w:val="000000"/>
        </w:rPr>
        <w:t>奧運五環</w:t>
      </w:r>
      <w:r>
        <w:rPr>
          <w:rFonts w:ascii="標楷體" w:hAnsi="標楷體" w:cs="標楷體" w:eastAsia="標楷體"/>
        </w:rPr>
        <w:t>垂直吊掛於支撐架上</w:t>
      </w:r>
      <w:r>
        <w:rPr>
          <w:rFonts w:ascii="文鼎粗魏碑" w:hAnsi="文鼎粗魏碑" w:cs="標楷體" w:eastAsia="文鼎粗魏碑"/>
        </w:rPr>
        <w:t>，</w:t>
      </w:r>
      <w:r>
        <w:rPr>
          <w:rFonts w:ascii="標楷體" w:hAnsi="標楷體" w:cs="標楷體" w:eastAsia="標楷體"/>
        </w:rPr>
        <w:t>在重力或線束拉扯作用下</w:t>
      </w:r>
      <w:r>
        <w:rPr>
          <w:rFonts w:ascii="文鼎粗魏碑" w:hAnsi="文鼎粗魏碑" w:cs="標楷體" w:eastAsia="文鼎粗魏碑"/>
        </w:rPr>
        <w:t>，</w:t>
      </w:r>
      <w:r>
        <w:rPr>
          <w:rFonts w:ascii="標楷體" w:hAnsi="標楷體" w:cs="標楷體" w:eastAsia="標楷體"/>
        </w:rPr>
        <w:t>可能產生某種程度的形變。</w:t>
      </w:r>
    </w:p>
    <w:p>
      <w:pPr>
        <w:pStyle w:val="11"/>
        <w:numPr>
          <w:ilvl w:val="0"/>
          <w:numId w:val="2"/>
        </w:numPr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設施尺寸：</w:t>
      </w:r>
    </w:p>
    <w:p>
      <w:pPr>
        <w:pStyle w:val="11"/>
        <w:ind w:left="141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51635</wp:posOffset>
                </wp:positionH>
                <wp:positionV relativeFrom="paragraph">
                  <wp:posOffset>90170</wp:posOffset>
                </wp:positionV>
                <wp:extent cx="2499360" cy="434340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142" w:firstLine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奧運五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擲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142" w:firstLine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9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m × 1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4.2pt;mso-wrap-distance-left:9pt;mso-wrap-distance-right:9pt;mso-wrap-distance-top:0pt;mso-wrap-distance-bottom:0pt;margin-top:7.1pt;mso-position-vertical-relative:text;margin-left:130.0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142" w:firstLine="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奧運五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擲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142" w:firstLine="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9.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m × 1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141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141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</w:rPr>
        <w:t>呼拉圈排列成「奧運五環」狀，如下圖所示。</w: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8480</wp:posOffset>
                </wp:positionH>
                <wp:positionV relativeFrom="paragraph">
                  <wp:posOffset>12065</wp:posOffset>
                </wp:positionV>
                <wp:extent cx="360045" cy="360045"/>
                <wp:effectExtent l="16510" t="16510" r="1587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pt;margin-top:0.95pt;width:28.3pt;height:28.3pt;mso-wrap-style:none;v-text-anchor:middl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735</wp:posOffset>
                </wp:positionH>
                <wp:positionV relativeFrom="paragraph">
                  <wp:posOffset>12065</wp:posOffset>
                </wp:positionV>
                <wp:extent cx="360045" cy="360045"/>
                <wp:effectExtent l="16510" t="16510" r="1587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05pt;margin-top:0.95pt;width:28.3pt;height:28.3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2545</wp:posOffset>
                </wp:positionH>
                <wp:positionV relativeFrom="paragraph">
                  <wp:posOffset>12065</wp:posOffset>
                </wp:positionV>
                <wp:extent cx="360045" cy="360045"/>
                <wp:effectExtent l="16510" t="16510" r="1587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5pt;margin-top:0.95pt;width:28.3pt;height:28.3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4670</wp:posOffset>
                </wp:positionH>
                <wp:positionV relativeFrom="paragraph">
                  <wp:posOffset>182880</wp:posOffset>
                </wp:positionV>
                <wp:extent cx="136842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4.4pt;width:10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182880</wp:posOffset>
                </wp:positionV>
                <wp:extent cx="1270" cy="82867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4.4pt;width:0.05pt;height:65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710</wp:posOffset>
                </wp:positionH>
                <wp:positionV relativeFrom="paragraph">
                  <wp:posOffset>120650</wp:posOffset>
                </wp:positionV>
                <wp:extent cx="360045" cy="360045"/>
                <wp:effectExtent l="16510" t="16510" r="1651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9.5pt;width:28.3pt;height:28.3pt;mso-wrap-style:none;v-text-anchor:middle">
                <v:fill o:detectmouseclick="t" type="solid" color2="black"/>
                <v:stroke color="yellow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045</wp:posOffset>
                </wp:positionH>
                <wp:positionV relativeFrom="paragraph">
                  <wp:posOffset>122555</wp:posOffset>
                </wp:positionV>
                <wp:extent cx="360045" cy="360045"/>
                <wp:effectExtent l="16510" t="16510" r="1587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9.65pt;width:28.3pt;height:28.3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218440</wp:posOffset>
                </wp:positionV>
                <wp:extent cx="1279525" cy="3314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圓心高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0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6.1pt;mso-wrap-distance-left:9.05pt;mso-wrap-distance-right:9.05pt;mso-wrap-distance-top:0pt;mso-wrap-distance-bottom:0pt;margin-top:17.2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圓心高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0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9415</wp:posOffset>
                </wp:positionH>
                <wp:positionV relativeFrom="paragraph">
                  <wp:posOffset>94615</wp:posOffset>
                </wp:positionV>
                <wp:extent cx="151257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7.45pt;width:1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達公平，飛行器因製作不理想、飛行時損壞等非大會造成影響者，均不允許更換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持用他人飛行器，亦不得冒名頂替參與比賽，違者均取消競賽資格，並追繳獎狀、獎金及一切大會的獎勵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區，非評審許可不得進入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隊伍經唱名後，請立即帶隊就「預備區」等待，並進行最後的調整。選手經唱名後，應立刻就「投擲區」位置，連續唱名三次未到者，取消競賽資格。</w:t>
      </w:r>
    </w:p>
    <w:p>
      <w:pPr>
        <w:pStyle w:val="Normal"/>
        <w:numPr>
          <w:ilvl w:val="3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選手進入「投擲區」位置後，須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秒內擲出紙飛行器。競賽裁判舉紅旗提示時，須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內擲出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可穿著一般平底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以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場比賽。</w:t>
      </w:r>
    </w:p>
    <w:p>
      <w:pPr>
        <w:pStyle w:val="Normal"/>
        <w:numPr>
          <w:ilvl w:val="3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選手進入「投擲區」到擲出紙飛行器時，不得有踩線、越線及跳躍的動作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形式</w:t>
      </w:r>
      <w:r>
        <w:rPr>
          <w:rFonts w:ascii="標楷體" w:hAnsi="標楷體" w:cs="標楷體" w:eastAsia="標楷體"/>
          <w:color w:val="000000"/>
        </w:rPr>
        <w:t>：每人投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若投擲次數因競賽選手人數及競賽場地條件有所調整，賽前由評審老師或活動指導教授宣告。</w:t>
      </w:r>
    </w:p>
    <w:p>
      <w:pPr>
        <w:pStyle w:val="Normal"/>
        <w:numPr>
          <w:ilvl w:val="3"/>
          <w:numId w:val="6"/>
        </w:numPr>
        <w:rPr/>
      </w:pPr>
      <w:r>
        <w:rPr>
          <w:rFonts w:ascii="標楷體" w:hAnsi="標楷體" w:cs="標楷體" w:eastAsia="標楷體"/>
          <w:b/>
          <w:color w:val="000000"/>
        </w:rPr>
        <w:t>總成績計算</w:t>
      </w:r>
      <w:r>
        <w:rPr>
          <w:rFonts w:ascii="標楷體" w:hAnsi="標楷體" w:cs="標楷體" w:eastAsia="標楷體"/>
          <w:color w:val="000000"/>
        </w:rPr>
        <w:t>：個人總成績（兩次投擲成績加總）加總為團隊總成績，團隊總成績同分時，以兩人個人最佳成績加總為排名依據，兩人個人最佳成績加總相同時，以兩人個人次佳成績加總為排名依據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中，意圖影響他人競賽成績者，取消競賽資格；被影響者經評審許可，得於競賽最末段時間給予補賽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若有特殊狀況，由單項競賽裁判長及大會裁判組進行議決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紙飛機滯空飛行計時賽</w:t>
      </w:r>
      <w:r>
        <w:rPr>
          <w:rFonts w:ascii="標楷體" w:hAnsi="標楷體" w:cs="標楷體" w:eastAsia="標楷體"/>
          <w:sz w:val="28"/>
        </w:rPr>
        <w:t>規程細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規則或賽程如有變更或增加，以賽前之大會公告及現場說明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遇天然災害或不可抗力等因素得以順延，其延期競賽時間另行於現場或網路進行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組隊報名參加，學生均不得跨校組隊。每隊三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賽學生三人，不含指導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競賽當日三人均須到場參賽，若因不可抗力因素更換隊員，需於競賽前一日填具「隊員更換申請書」，於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傳真至本校教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項競賽報名，學生不得跨隊重複報名，指導老師可以指導數隊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必須為參賽者自行創作，不得使用坊間購置之成品及半成品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創意飛行競賽著重環保的教育觀念，現場廢棄物請置於各區所分設的資源回收桶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維持競賽流暢，等待期間選手請於選手休息區內休息，除競賽操作外，請勿進入競賽區。如有任何問題，請與就近大會服務人員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觀人員請勿進入競賽區，並請聽從大會服務人員的指示與現場廣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現場秩序與安全，請參賽選手與參觀民眾共同維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製作方法的相關資料可參閱本校科學教育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逾參賽報到時間尚未抵達報到處辦理報到手續者，視同棄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期間所有參賽隊伍均須配戴報到時領取的識別證始得參賽，以利工作人員識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參賽報到手續後，各參賽隊伍須前往各組休息區集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選手必須遵守競賽規則、維護競賽場秩序及服從現場評審評議，若有違反，取消競賽資格並註銷登錄之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color w:val="000000"/>
        </w:rPr>
        <w:t>大會提供有</w:t>
      </w:r>
      <w:r>
        <w:rPr>
          <w:rFonts w:ascii="標楷體" w:hAnsi="標楷體" w:cs="標楷體" w:eastAsia="標楷體"/>
          <w:b/>
          <w:color w:val="000000"/>
        </w:rPr>
        <w:t>大會認證章</w:t>
      </w:r>
      <w:r>
        <w:rPr>
          <w:rFonts w:ascii="標楷體" w:hAnsi="標楷體" w:cs="標楷體" w:eastAsia="標楷體"/>
          <w:color w:val="000000"/>
        </w:rPr>
        <w:t>的紙飛機競賽用紙，採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磅以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磅</w:t>
      </w:r>
      <w:r>
        <w:rPr>
          <w:rFonts w:eastAsia="標楷體" w:cs="標楷體" w:ascii="標楷體" w:hAnsi="標楷體"/>
          <w:color w:val="000000"/>
        </w:rPr>
        <w:t>)B5</w:t>
      </w:r>
      <w:r>
        <w:rPr>
          <w:rFonts w:ascii="標楷體" w:hAnsi="標楷體" w:cs="標楷體" w:eastAsia="標楷體"/>
          <w:color w:val="000000"/>
        </w:rPr>
        <w:t>影印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滯空飛行紙飛機需於競賽會場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現場製作</w:t>
      </w:r>
      <w:r>
        <w:rPr>
          <w:rFonts w:ascii="標楷體" w:hAnsi="標楷體" w:cs="標楷體" w:eastAsia="標楷體"/>
          <w:color w:val="000000"/>
        </w:rPr>
        <w:t>，並符合下列規格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可攜帶鉛筆、橡皮擦、尺協助紙飛機摺製，但禁止攜帶「參考資料」進入競賽會場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本於分組合作學習的精神，「同組成員」可於摺製與試飛時間互相討論，但進入預備區後，禁止任何形式的討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飛機摺製與試飛時間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</w:rPr>
        <w:t>為競賽安全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紙飛機頭部必須摺製成縱橫各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公分以上的鈍頭設計</w:t>
      </w:r>
      <w:r>
        <w:rPr>
          <w:rFonts w:ascii="標楷體" w:hAnsi="標楷體" w:cs="標楷體" w:eastAsia="標楷體"/>
          <w:color w:val="000000"/>
        </w:rPr>
        <w:t>，亦禁止以紙飛機朝他人身體的任何部位丟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飛機不得剪裁或黏貼，亦不得附加任何物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每位選手於預備區報到時，攜帶性能最佳的紙飛機兩架並寫上編號（競賽機標號為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，備用機標號為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經檢核後為大會競賽用紙飛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每隊指派狀況最佳之兩人下場投擲，每人投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</w:rPr>
        <w:t>競賽用紙飛機若競賽中被他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不含本隊人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破壞時，經評審老師審查核准後，得以使用備用機繼續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競賽場地</w:t>
      </w:r>
      <w:r>
        <w:rPr>
          <w:rFonts w:ascii="標楷體" w:hAnsi="標楷體" w:cs="標楷體" w:eastAsia="標楷體"/>
        </w:rPr>
        <w:t>：（場地高度至少九公尺，國中組、國小組均使用同一場地）</w: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2855</wp:posOffset>
                </wp:positionH>
                <wp:positionV relativeFrom="paragraph">
                  <wp:posOffset>195580</wp:posOffset>
                </wp:positionV>
                <wp:extent cx="1241425" cy="2660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0.95pt;mso-wrap-distance-left:9.05pt;mso-wrap-distance-right:9.05pt;mso-wrap-distance-top:0pt;mso-wrap-distance-bottom:0pt;margin-top:15.4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0</wp:posOffset>
                </wp:positionH>
                <wp:positionV relativeFrom="paragraph">
                  <wp:posOffset>71755</wp:posOffset>
                </wp:positionV>
                <wp:extent cx="1270" cy="252095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5.65pt;width:0.05pt;height:19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7025</wp:posOffset>
                </wp:positionH>
                <wp:positionV relativeFrom="paragraph">
                  <wp:posOffset>76835</wp:posOffset>
                </wp:positionV>
                <wp:extent cx="1270" cy="25209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6.05pt;width:0.05pt;height:19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3740</wp:posOffset>
                </wp:positionH>
                <wp:positionV relativeFrom="paragraph">
                  <wp:posOffset>203835</wp:posOffset>
                </wp:positionV>
                <wp:extent cx="2160905" cy="127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6.05pt;width:170.1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265</wp:posOffset>
                </wp:positionH>
                <wp:positionV relativeFrom="paragraph">
                  <wp:posOffset>200660</wp:posOffset>
                </wp:positionV>
                <wp:extent cx="28803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15.8pt;width:22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203835</wp:posOffset>
                </wp:positionV>
                <wp:extent cx="1270" cy="216090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6.05pt;width:0.1pt;height:17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2450</wp:posOffset>
                </wp:positionH>
                <wp:positionV relativeFrom="paragraph">
                  <wp:posOffset>205105</wp:posOffset>
                </wp:positionV>
                <wp:extent cx="1270" cy="108077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6.15pt;width:0.05pt;height:8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325</wp:posOffset>
                </wp:positionH>
                <wp:positionV relativeFrom="paragraph">
                  <wp:posOffset>191770</wp:posOffset>
                </wp:positionV>
                <wp:extent cx="2168525" cy="2168525"/>
                <wp:effectExtent l="0" t="0" r="17145" b="17145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185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2.1pt;height:172.1pt;mso-wrap-distance-left:9.05pt;mso-wrap-distance-right:9.05pt;mso-wrap-distance-top:0pt;mso-wrap-distance-bottom:0pt;margin-top:15.1pt;mso-position-vertical-relative:text;margin-left:154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4345</wp:posOffset>
                </wp:positionH>
                <wp:positionV relativeFrom="paragraph">
                  <wp:posOffset>86360</wp:posOffset>
                </wp:positionV>
                <wp:extent cx="561340" cy="28511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7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45pt;mso-wrap-distance-left:9.05pt;mso-wrap-distance-right:9.05pt;mso-wrap-distance-top:0pt;mso-wrap-distance-bottom:0pt;margin-top:6.8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7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4525</wp:posOffset>
                </wp:positionH>
                <wp:positionV relativeFrom="paragraph">
                  <wp:posOffset>88265</wp:posOffset>
                </wp:positionV>
                <wp:extent cx="674370" cy="26606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.7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0.95pt;mso-wrap-distance-left:9.05pt;mso-wrap-distance-right:9.05pt;mso-wrap-distance-top:0pt;mso-wrap-distance-bottom:0pt;margin-top:6.9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.7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190</wp:posOffset>
                </wp:positionH>
                <wp:positionV relativeFrom="paragraph">
                  <wp:posOffset>91440</wp:posOffset>
                </wp:positionV>
                <wp:extent cx="643255" cy="26606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.7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0.95pt;mso-wrap-distance-left:9.05pt;mso-wrap-distance-right:9.05pt;mso-wrap-distance-top:0pt;mso-wrap-distance-bottom:0pt;margin-top:7.2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.7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360045" cy="360045"/>
                <wp:effectExtent l="16510" t="16510" r="1587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5pt;margin-top:14.35pt;width:28.3pt;height:28.3pt;mso-wrap-style:none;v-text-anchor:middl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2105</wp:posOffset>
                </wp:positionH>
                <wp:positionV relativeFrom="paragraph">
                  <wp:posOffset>182245</wp:posOffset>
                </wp:positionV>
                <wp:extent cx="360045" cy="360045"/>
                <wp:effectExtent l="16510" t="16510" r="1587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5pt;margin-top:14.35pt;width:28.3pt;height:28.3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4235</wp:posOffset>
                </wp:positionH>
                <wp:positionV relativeFrom="paragraph">
                  <wp:posOffset>182245</wp:posOffset>
                </wp:positionV>
                <wp:extent cx="360045" cy="360045"/>
                <wp:effectExtent l="16510" t="16510" r="1587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14.35pt;width:28.3pt;height:28.3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3740</wp:posOffset>
                </wp:positionH>
                <wp:positionV relativeFrom="paragraph">
                  <wp:posOffset>120650</wp:posOffset>
                </wp:positionV>
                <wp:extent cx="540385" cy="127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9.5pt;width:42.5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2855</wp:posOffset>
                </wp:positionH>
                <wp:positionV relativeFrom="paragraph">
                  <wp:posOffset>78740</wp:posOffset>
                </wp:positionV>
                <wp:extent cx="1270" cy="46863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6.2pt;width:0.05pt;height:3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7525</wp:posOffset>
                </wp:positionH>
                <wp:positionV relativeFrom="paragraph">
                  <wp:posOffset>180340</wp:posOffset>
                </wp:positionV>
                <wp:extent cx="1270" cy="57658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4.2pt;width:0.1pt;height:4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2990</wp:posOffset>
                </wp:positionH>
                <wp:positionV relativeFrom="paragraph">
                  <wp:posOffset>81280</wp:posOffset>
                </wp:positionV>
                <wp:extent cx="1270" cy="46863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6.4pt;width:0.1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7275</wp:posOffset>
                </wp:positionH>
                <wp:positionV relativeFrom="paragraph">
                  <wp:posOffset>120650</wp:posOffset>
                </wp:positionV>
                <wp:extent cx="540385" cy="127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9.5pt;width:42.5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8110</wp:posOffset>
                </wp:positionH>
                <wp:positionV relativeFrom="paragraph">
                  <wp:posOffset>200025</wp:posOffset>
                </wp:positionV>
                <wp:extent cx="408940" cy="2794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2pt;mso-wrap-distance-left:9.05pt;mso-wrap-distance-right:9.05pt;mso-wrap-distance-top:0pt;mso-wrap-distance-bottom:0pt;margin-top:15.75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6755</wp:posOffset>
                </wp:positionH>
                <wp:positionV relativeFrom="paragraph">
                  <wp:posOffset>140335</wp:posOffset>
                </wp:positionV>
                <wp:extent cx="252095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11.05pt;width:1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5040</wp:posOffset>
                </wp:positionH>
                <wp:positionV relativeFrom="paragraph">
                  <wp:posOffset>160655</wp:posOffset>
                </wp:positionV>
                <wp:extent cx="533400" cy="30734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7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pt;mso-wrap-distance-left:9.05pt;mso-wrap-distance-right:9.05pt;mso-wrap-distance-top:0pt;mso-wrap-distance-bottom:0pt;margin-top:12.6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7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4850</wp:posOffset>
                </wp:positionH>
                <wp:positionV relativeFrom="paragraph">
                  <wp:posOffset>-1270</wp:posOffset>
                </wp:positionV>
                <wp:extent cx="1080770" cy="127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-0.1pt;width:85.0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83820</wp:posOffset>
                </wp:positionV>
                <wp:extent cx="252095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6.6pt;width:1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</w:rPr>
        <w:t>參賽者可於競賽場地</w:t>
      </w:r>
      <w:r>
        <w:rPr>
          <w:rFonts w:ascii="標楷體" w:hAnsi="標楷體" w:cs="標楷體" w:eastAsia="標楷體"/>
          <w:b/>
        </w:rPr>
        <w:t>「任一定點」</w:t>
      </w:r>
      <w:r>
        <w:rPr>
          <w:rFonts w:ascii="標楷體" w:hAnsi="標楷體" w:cs="標楷體" w:eastAsia="標楷體"/>
        </w:rPr>
        <w:t>站立投擲，場地圓圈僅供「定位參考」用。</w:t>
      </w:r>
    </w:p>
    <w:p>
      <w:pPr>
        <w:pStyle w:val="11"/>
        <w:numPr>
          <w:ilvl w:val="0"/>
          <w:numId w:val="2"/>
        </w:numPr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飛機可以飛出競賽場地，但若「</w:t>
      </w:r>
      <w:r>
        <w:rPr>
          <w:rFonts w:ascii="標楷體" w:hAnsi="標楷體" w:cs="標楷體" w:eastAsia="標楷體"/>
          <w:color w:val="000000"/>
        </w:rPr>
        <w:t>第一次接觸地面」、或「觸擊建築物現有其他任何物件（如牆壁、旗桿、樹木等等）」時，則停止計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達公平，紙飛機因摺製不理想、飛行時損壞等非大會造成影響者，均不允許更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持用他人紙飛機，亦不得冒名頂替參與比賽，違者均取消競賽資格，並追繳獎狀、獎金及一切大會的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場區，非評審許可不得進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伍經唱名後，請立即帶隊就「預備區」等待，並進行最後的調整。選手經唱名後，應立刻就「投擲位置」，連續唱名三次未到者，取消競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color w:val="000000"/>
        </w:rPr>
        <w:t>選手</w:t>
      </w:r>
      <w:r>
        <w:rPr>
          <w:rFonts w:ascii="標楷體" w:hAnsi="標楷體" w:cs="標楷體" w:eastAsia="標楷體"/>
        </w:rPr>
        <w:t>站立於</w:t>
      </w:r>
      <w:r>
        <w:rPr>
          <w:rFonts w:ascii="標楷體" w:hAnsi="標楷體" w:cs="標楷體" w:eastAsia="標楷體"/>
          <w:color w:val="000000"/>
        </w:rPr>
        <w:t>「投擲位置」並告知裁判後，須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秒內擲出紙飛機。競賽裁判舉紅旗提示時，須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內擲出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手可穿著一般平底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以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場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color w:val="000000"/>
        </w:rPr>
        <w:t>選手就定位到擲出紙飛機時，不得有踩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競賽場地邊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越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競賽場地邊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助跑及跳躍的動作，投擲紙飛機時至少一隻腳著地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形式</w:t>
      </w:r>
      <w:r>
        <w:rPr>
          <w:rFonts w:ascii="標楷體" w:hAnsi="標楷體" w:cs="標楷體" w:eastAsia="標楷體"/>
          <w:color w:val="000000"/>
        </w:rPr>
        <w:t>：每人投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若投擲次數因競賽選手人數及競賽場地條件有所調整，賽前由評審老師或活動指導教授宣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b/>
        </w:rPr>
        <w:t>計時標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紙飛機離手時為計秒開始，紙飛機落地（第一次接觸地面）時或飛行中觸擊工作人員及其他任何物件（如牆壁、旗桿、樹木等等）時為計秒結束，其間經過的秒數為滯空飛行成績，以四捨五入法登錄到小數點後第二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秒成績登錄時，競賽者應與計時評審之報讀秒數兩相確認，若有誤差及明確事由，應立即向計時評審反應，由主審或活動指導教授進行仲裁，事後不予申訴及仲裁；若無確切事由，隨意反應將視為妨害競賽進行，取消競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總成績計算</w:t>
      </w:r>
      <w:r>
        <w:rPr>
          <w:rFonts w:ascii="標楷體" w:hAnsi="標楷體" w:cs="標楷體" w:eastAsia="標楷體"/>
          <w:color w:val="000000"/>
        </w:rPr>
        <w:t>：個人最佳計秒成績加總為團隊總成績，團隊總成績同分時，以兩人中個人最佳計秒成績較高者為排名依據，兩人中個人最佳計秒成績較高者相同時，以兩人中個人最佳計秒成績較低者為排名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中，意圖影響他人競賽成績者，取消競賽資格；被影響者經評審許可，得於競賽最末段時間給予補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若有特殊狀況，由計時評審及大會評審老師議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魏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0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ZxjjEbyycc" TargetMode="External"/><Relationship Id="rId3" Type="http://schemas.openxmlformats.org/officeDocument/2006/relationships/hyperlink" Target="https://docs.google.com/spreadsheets/d/1tt9F-1h4Z3FBMzlV9ixU9TibEtzSkd-vQ2tNug6AiGA/pubhtml?gid=916113205&amp;amp;single=true&amp;amp;widget=true&amp;amp;headers=false" TargetMode="External"/><Relationship Id="rId4" Type="http://schemas.openxmlformats.org/officeDocument/2006/relationships/hyperlink" Target="https://docs.google.com/spreadsheets/d/1tt9F-1h4Z3FBMzlV9ixU9TibEtzSkd-vQ2tNug6AiGA/pubhtml?gid=916113205&amp;single=true" TargetMode="External"/><Relationship Id="rId5" Type="http://schemas.openxmlformats.org/officeDocument/2006/relationships/hyperlink" Target="https://docs.google.com/spreadsheets/d/1tt9F-1h4Z3FBMzlV9ixU9TibEtzSkd-vQ2tNug6AiGA/pubhtml?gid=916113205&amp;single=tru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46:00Z</dcterms:created>
  <dc:creator>ray</dc:creator>
  <dc:description/>
  <cp:keywords/>
  <dc:language>en-US</dc:language>
  <cp:lastModifiedBy>Your User Name</cp:lastModifiedBy>
  <cp:lastPrinted>2014-10-15T10:05:00Z</cp:lastPrinted>
  <dcterms:modified xsi:type="dcterms:W3CDTF">2014-11-04T02:08:00Z</dcterms:modified>
  <cp:revision>92</cp:revision>
  <dc:subject/>
  <dc:title>前言 世界青少年發明展簡介 、 CCDA簡介</dc:title>
</cp:coreProperties>
</file>