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6953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75pt;mso-wrap-distance-left:0pt;mso-wrap-distance-right:9.05pt;mso-wrap-distance-top:0pt;mso-wrap-distance-bottom:0pt;margin-top:0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Arial"/>
                          <w:sz w:val="24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桃園市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未就學未就業青少年關懷扶助計畫專任輔導員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甄試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成績複查申請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67"/>
        <w:gridCol w:w="2040"/>
        <w:gridCol w:w="2833"/>
      </w:tblGrid>
      <w:tr>
        <w:trPr>
          <w:trHeight w:val="800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應考人姓名</w:t>
            </w:r>
          </w:p>
        </w:tc>
        <w:tc>
          <w:tcPr>
            <w:tcW w:w="77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widowControl w:val="false"/>
              <w:spacing w:lineRule="exact" w:line="400" w:before="0" w:after="1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複查項目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甄選成績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實務演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280"/>
              <w:ind w:right="-48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exact" w:line="400"/>
              <w:ind w:left="693" w:right="-48" w:hanging="42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申請成績複查時間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前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exact" w:line="400"/>
              <w:ind w:left="693" w:right="-48" w:hanging="42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檢附表件：成績複查申請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exact" w:line="400"/>
              <w:ind w:left="693" w:right="-48" w:hanging="42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請檢附上述表件並攜帶國民身分證親自至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桃園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市學生輔導諮商中心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東安國中，桃園市平鎮區平東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申請複查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exact" w:line="400"/>
              <w:ind w:left="693" w:right="-48" w:hanging="42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複查成績以查閱原始分數及合計分數為限。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991" w:gutter="0" w:header="0" w:top="993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65" w:hanging="40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ascii="標楷體" w:hAnsi="標楷體" w:eastAsia="標楷體" w:cs="標楷體"/>
      <w:b w:val="false"/>
      <w:i w:val="false"/>
      <w:position w:val="0"/>
      <w:sz w:val="24"/>
      <w:vertAlign w:val="baseline"/>
    </w:rPr>
  </w:style>
  <w:style w:type="character" w:styleId="WW8Num16z3">
    <w:name w:val="WW8Num16z3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  <w:lang w:val="en-US"/>
    </w:rPr>
  </w:style>
  <w:style w:type="character" w:styleId="WW8Num18z1">
    <w:name w:val="WW8Num18z1"/>
    <w:qFormat/>
    <w:rPr>
      <w:b w:val="false"/>
      <w:i w:val="false"/>
      <w:position w:val="0"/>
      <w:sz w:val="24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0:00Z</dcterms:created>
  <dc:creator>encountert</dc:creator>
  <dc:description/>
  <cp:keywords/>
  <dc:language>en-US</dc:language>
  <cp:lastModifiedBy>User</cp:lastModifiedBy>
  <cp:lastPrinted>2019-04-18T18:29:00Z</cp:lastPrinted>
  <dcterms:modified xsi:type="dcterms:W3CDTF">2019-07-05T05:54:00Z</dcterms:modified>
  <cp:revision>4</cp:revision>
  <dc:subject/>
  <dc:title/>
</cp:coreProperties>
</file>