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詠望春風</w:t>
      </w:r>
      <w:r>
        <w:rPr>
          <w:rFonts w:eastAsia="標楷體" w:cs="標楷體" w:ascii="標楷體" w:hAnsi="標楷體"/>
          <w:b/>
          <w:sz w:val="32"/>
          <w:szCs w:val="32"/>
        </w:rPr>
        <w:t>-2016</w:t>
      </w:r>
      <w:r>
        <w:rPr>
          <w:rFonts w:ascii="標楷體" w:hAnsi="標楷體" w:cs="標楷體" w:eastAsia="標楷體"/>
          <w:b/>
          <w:sz w:val="32"/>
          <w:szCs w:val="32"/>
        </w:rPr>
        <w:t>桃園鍾肇政文學獎」推廣活動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134"/>
        <w:gridCol w:w="3646"/>
        <w:gridCol w:w="26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6/1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12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廖玉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對荒謬微笑─從生活中創造文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6/25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陳銘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從報導文學到文學地景報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圓書店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楊梅區萬大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129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16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凌  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打開一本書～生活與對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兔子書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平鎮區民族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23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許悔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花園裡看人的風景：詩和書之瑣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南亞書店</w:t>
            </w:r>
            <w:r>
              <w:rPr>
                <w:rFonts w:eastAsia="標楷體" w:cs="標楷體" w:ascii="標楷體" w:hAnsi="標楷體"/>
                <w:szCs w:val="24"/>
              </w:rPr>
              <w:t xml:space="preserve">-SEA Mi </w:t>
            </w:r>
            <w:r>
              <w:rPr>
                <w:rFonts w:ascii="標楷體" w:hAnsi="標楷體" w:cs="標楷體" w:eastAsia="標楷體"/>
                <w:szCs w:val="24"/>
              </w:rPr>
              <w:t>望見書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3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徐國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學裡的夏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牛書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新屋區中興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）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8/31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-21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褚士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美食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桃園市立圖書館中壢分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中壢區中美路</w:t>
            </w:r>
            <w:r>
              <w:rPr>
                <w:rFonts w:eastAsia="標楷體" w:cs="標楷體" w:ascii="標楷體" w:hAnsi="標楷體"/>
                <w:sz w:val="22"/>
              </w:rPr>
              <w:t>76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4 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苦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幽默無敵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亂世求生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22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有點奢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嫏嬛書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壢區榮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1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羅文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思術：文創產業的經營與現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梅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楊梅區高獅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）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1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pacing w:val="-14"/>
                <w:sz w:val="22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-14"/>
                </w:rPr>
                <w:t>乜寇‧索克魯曼</w:t>
              </w:r>
            </w:hyperlink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東谷沙飛傳奇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─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布農族作家乜寇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索克魯曼創作經驗分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壽國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復興區澤仁里中正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4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8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鄭順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青春作伴好閱讀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旅途中的臺灣文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溪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大溪區康莊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4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7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五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12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陳夏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從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word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檔到一本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陵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桃園區中山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8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8/20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王浩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旅食計畫與文創經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華飯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中壢區民權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17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馮翊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罐沙士，三片芭樂：從莎士比亞的典範談文化胸懷與喜劇創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齋明別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桃園區大業路一段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6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2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鄭文燦</w:t>
            </w:r>
            <w:r>
              <w:rPr>
                <w:rFonts w:eastAsia="標楷體" w:cs="標楷體" w:ascii="標楷體" w:hAnsi="標楷體"/>
                <w:szCs w:val="24"/>
              </w:rPr>
              <w:t>vs.</w:t>
            </w:r>
            <w:r>
              <w:rPr>
                <w:rFonts w:ascii="標楷體" w:hAnsi="標楷體" w:cs="標楷體" w:eastAsia="標楷體"/>
                <w:szCs w:val="24"/>
              </w:rPr>
              <w:t>小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文學與電影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─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文創產業的真正領頭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&#20060;&#23495;&#8231;&#32034;&#20811;&#39791;&#26364;&amp;f=auth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4:00Z</dcterms:created>
  <dc:creator>PC302紀竺君</dc:creator>
  <dc:description/>
  <dc:language>en-US</dc:language>
  <cp:lastModifiedBy>user</cp:lastModifiedBy>
  <cp:lastPrinted>2016-06-17T10:08:00Z</cp:lastPrinted>
  <dcterms:modified xsi:type="dcterms:W3CDTF">2016-06-17T02:14:00Z</dcterms:modified>
  <cp:revision>2</cp:revision>
  <dc:subject/>
  <dc:title/>
</cp:coreProperties>
</file>