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所屬高級中等以下學校及幼兒園檔案管理作業要點</w:t>
      </w:r>
    </w:p>
    <w:p>
      <w:pPr>
        <w:pStyle w:val="Style21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4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8</w:t>
      </w:r>
      <w:r>
        <w:rPr>
          <w:rFonts w:eastAsia="標楷體"/>
          <w:sz w:val="20"/>
          <w:szCs w:val="20"/>
        </w:rPr>
        <w:t>日府教秘字第</w:t>
      </w:r>
      <w:hyperlink r:id="rId2">
        <w:r>
          <w:rPr>
            <w:rStyle w:val="InternetLink"/>
            <w:rFonts w:eastAsia="標楷體"/>
            <w:sz w:val="20"/>
            <w:szCs w:val="20"/>
          </w:rPr>
          <w:t>1040305237</w:t>
        </w:r>
      </w:hyperlink>
      <w:r>
        <w:rPr>
          <w:rFonts w:eastAsia="標楷體"/>
          <w:sz w:val="20"/>
          <w:szCs w:val="20"/>
        </w:rPr>
        <w:t>號函訂定</w:t>
      </w:r>
    </w:p>
    <w:p>
      <w:pPr>
        <w:pStyle w:val="Style21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桃園市政府（以下簡稱本府）為健全本市所屬</w:t>
      </w:r>
      <w:r>
        <w:rPr>
          <w:rFonts w:ascii="標楷體" w:hAnsi="標楷體" w:cs="標楷體" w:eastAsia="標楷體"/>
          <w:szCs w:val="24"/>
        </w:rPr>
        <w:t>高級中等以下</w:t>
      </w:r>
      <w:r>
        <w:rPr>
          <w:rFonts w:ascii="標楷體" w:hAnsi="標楷體" w:cs="標楷體" w:eastAsia="標楷體"/>
        </w:rPr>
        <w:t>學校及幼兒園（以下簡稱各學校）檔案管理，發揮檔案功能，特訂定本要點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學校檔案管理，由各學校自行統一規劃，除有特殊情形外，以集中管理為之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學校檔案分類及保存年限依附表辦理。各學校因業務需要需新增分類號時，應報經本府核定後實施，修正時亦同。</w:t>
      </w:r>
    </w:p>
    <w:p>
      <w:pPr>
        <w:pStyle w:val="Style21"/>
        <w:ind w:left="480" w:hanging="480"/>
        <w:jc w:val="both"/>
        <w:rPr/>
      </w:pPr>
      <w:r>
        <w:rPr>
          <w:rFonts w:ascii="標楷體" w:hAnsi="標楷體" w:cs="標楷體" w:eastAsia="標楷體"/>
        </w:rPr>
        <w:t>四、歸檔案件以正本為原則。有附件者，每一種以一份為限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畢案件應於五日內歸檔，歸檔時併同存查或發文歸檔送件，送檔案管理單位（以下簡稱檔管單位）點收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機密案件歸檔時，業務承辦人員（以下簡稱承辦人員）應另使用機密檔案專用封套裝封，並依規定填寫相關資料，封口加蓋印章或職名章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畢案件逾歸檔期限，檔案管理人員應定期辦理稽催，經洽催三次仍不歸檔，應陳報校長處理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歸檔案件有下列情形之一者，應退回業務單位補正：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或其附件不全，或附件未經簽准而抽存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污損、內容不清楚或無法讀取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未經批准或漏判、漏印、漏發、漏會。</w:t>
      </w:r>
    </w:p>
    <w:p>
      <w:pPr>
        <w:pStyle w:val="Style21"/>
        <w:ind w:left="1078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文（編）號有誤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未填註分類號或保存年限。</w:t>
      </w:r>
    </w:p>
    <w:p>
      <w:pPr>
        <w:pStyle w:val="Style21"/>
        <w:ind w:left="1078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未依規定編碼或頁碼編寫有誤。</w:t>
      </w:r>
    </w:p>
    <w:p>
      <w:pPr>
        <w:pStyle w:val="Style21"/>
        <w:ind w:left="1078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未依規定蓋騎縫章或職名章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樣張或已作廢之契約憑證等文件，有漏蓋「樣張」或「註銷」字樣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與歸檔清單之登載不符。</w:t>
      </w:r>
    </w:p>
    <w:p>
      <w:pPr>
        <w:pStyle w:val="Style21"/>
        <w:ind w:left="1078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案件未能以原件歸檔且未經簽奉權責長官核准。</w:t>
      </w:r>
    </w:p>
    <w:p>
      <w:pPr>
        <w:pStyle w:val="Style21"/>
        <w:ind w:left="1438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歸檔案件有照片、微縮、影音、電子或其他方式儲存之媒體時，承辦人員未於其媒體或外包裝載明名稱、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號、規格、製作者、製作日期、分類號、保存年限及內容概要。但屬附件者，得不載明分類號、保存年限、製作者及製作日期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下列物品不得歸檔：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現金、有價證券及其他貴重物品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司法訴訟有關物證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流質、氣體、易燃品、管制物品或其他危及人身與公共安全之物品。</w:t>
      </w:r>
    </w:p>
    <w:p>
      <w:pPr>
        <w:pStyle w:val="Style21"/>
        <w:ind w:left="1078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易變質而不適長期保存之物品。</w:t>
      </w:r>
    </w:p>
    <w:p>
      <w:pPr>
        <w:pStyle w:val="Style21"/>
        <w:ind w:left="480" w:hanging="480"/>
        <w:jc w:val="both"/>
        <w:rPr/>
      </w:pPr>
      <w:r>
        <w:rPr>
          <w:rFonts w:ascii="標楷體" w:hAnsi="標楷體" w:cs="標楷體" w:eastAsia="標楷體"/>
        </w:rPr>
        <w:t>十、承辦人員應依性質，將公文歸入專屬類目；如無專屬類目，應分入較適當者。檔管單位發現檔案分類號錯誤者，應查明退還承辦人員更正之。</w:t>
      </w:r>
    </w:p>
    <w:p>
      <w:pPr>
        <w:pStyle w:val="Style21"/>
        <w:ind w:left="480" w:hanging="480"/>
        <w:jc w:val="both"/>
        <w:rPr/>
      </w:pPr>
      <w:r>
        <w:rPr>
          <w:rFonts w:ascii="標楷體" w:hAnsi="標楷體" w:cs="標楷體" w:eastAsia="標楷體"/>
        </w:rPr>
        <w:t>十一、檔案編目時應編訂檔號，賦予年度號、分類號、案次號、卷次號及目次號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案卷成卷以厚度三公分為原則，首頁應放置目次表，案卷前後加裝封面及封底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檔案整理之原則如下：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同一案卷內之案件，應按目次號大小，由小至大、由上而下，依序排列整齊入卷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案保存年限為十年以上者，其上加附之金屬物原則應予去除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案如有皺摺，應予理平；如有破損，應予修補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案以公文用紙尺度為標準，文件左右底三面邊緣應保持整齊；過寬過大者，得予裁切折疊，但不得損及檔案之內容；未達規定標準者，應以公文用紙襯貼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案上之附簽，應附於文件適當位置；附簽規格較小時，應以公文用紙襯貼，不得脫離原件。</w:t>
      </w:r>
    </w:p>
    <w:p>
      <w:pPr>
        <w:pStyle w:val="Style21"/>
        <w:ind w:left="720" w:hanging="720"/>
        <w:jc w:val="both"/>
        <w:rPr/>
      </w:pPr>
      <w:r>
        <w:rPr>
          <w:rFonts w:ascii="標楷體" w:hAnsi="標楷體" w:cs="標楷體" w:eastAsia="標楷體"/>
        </w:rPr>
        <w:t>十四、各學校應設有合適之獨立庫房存放檔案，由專人管理並定期檢查，並避免檔案遭受危害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機密檔案之保管與一般檔案分別存放，並置於具安全防護功能之櫥櫃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六、檔案庫房宜採單一出入口門禁管制，非檔案管理人員未經許可，不得擅自進入， 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並定期實施清潔消毒及蟲鼠黴菌之防治。</w:t>
      </w:r>
    </w:p>
    <w:p>
      <w:pPr>
        <w:pStyle w:val="Style21"/>
        <w:ind w:left="480" w:hanging="480"/>
        <w:jc w:val="both"/>
        <w:rPr/>
      </w:pPr>
      <w:r>
        <w:rPr>
          <w:rFonts w:ascii="標楷體" w:hAnsi="標楷體" w:cs="標楷體" w:eastAsia="標楷體"/>
        </w:rPr>
        <w:t>十七、檔案遺失或遭受危害時，應陳報校長知悉，並依下列規定辦理：：</w:t>
      </w:r>
    </w:p>
    <w:p>
      <w:pPr>
        <w:pStyle w:val="Style21"/>
        <w:ind w:left="1416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案遺失時，向原承辦單位或其有關單位查抄。無法查抄之案件，由原承辦單位依據資料或記憶補錄。其遺失及處理之經過，須在各目次表及檔案管理資訊系統上分別註明，查明責任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檔案遭受危害時，應採取適當處置措施，遇有重大損害或無法自行處理者，應通報本府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導致檔案遺失或遭受危害之人員，無正當理由者，應予議處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成卷檔案經裝訂，依下列方式上架：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永久保存與定期保存檔案得分置存放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案宜依不同媒體型式（紙質類、攝影類、錄影（音）帶類及電子媒體類）分區分類保管。</w:t>
      </w:r>
    </w:p>
    <w:p>
      <w:pPr>
        <w:pStyle w:val="Style21"/>
        <w:ind w:left="1416" w:hanging="6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按檔號大小順序，小者在左，大者在右，由左至右、由上至下依序排列，並預留架位空間。</w:t>
      </w:r>
    </w:p>
    <w:p>
      <w:pPr>
        <w:pStyle w:val="Style21"/>
        <w:ind w:left="1416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附件之檔案，附件另行存置者，應於附件適當位置標記檔號及收發文號，並於案卷之目次表註明附件數量及存放位置。</w:t>
      </w:r>
    </w:p>
    <w:p>
      <w:pPr>
        <w:pStyle w:val="Style21"/>
        <w:ind w:left="720" w:hanging="720"/>
        <w:jc w:val="both"/>
        <w:rPr/>
      </w:pPr>
      <w:r>
        <w:rPr>
          <w:rFonts w:ascii="標楷體" w:hAnsi="標楷體" w:cs="標楷體" w:eastAsia="標楷體"/>
        </w:rPr>
        <w:t>十九、各學校內人員借調檔案以與承辦業務有關者為限，並經本單位主管核准。因業務需要，借調非主管之案件時，先經本單位主管核章後，送會承辦業務主管同意，或簽請校長核准。</w:t>
      </w:r>
    </w:p>
    <w:p>
      <w:pPr>
        <w:pStyle w:val="Style21"/>
        <w:ind w:left="480" w:hanging="480"/>
        <w:jc w:val="both"/>
        <w:rPr/>
      </w:pPr>
      <w:r>
        <w:rPr>
          <w:rFonts w:ascii="標楷體" w:hAnsi="標楷體" w:cs="標楷體" w:eastAsia="標楷體"/>
        </w:rPr>
        <w:t>二十、調案人申請借調檔案時，應填具調案單，以案件或案卷為單位借出。</w:t>
      </w:r>
    </w:p>
    <w:p>
      <w:pPr>
        <w:pStyle w:val="Style21"/>
        <w:ind w:left="480" w:hanging="480"/>
        <w:jc w:val="both"/>
        <w:rPr/>
      </w:pPr>
      <w:r>
        <w:rPr>
          <w:rFonts w:ascii="標楷體" w:hAnsi="標楷體" w:cs="標楷體" w:eastAsia="標楷體"/>
        </w:rPr>
        <w:t>二十一、檔案借調後，調案人應負妥善保管及維護案卷完整之責任。</w:t>
      </w:r>
    </w:p>
    <w:p>
      <w:pPr>
        <w:pStyle w:val="Style21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二、機關、學校間申請借調檔案，應備函提出請求，經校長核准後辦理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三、借調檔案應於十五日內歸還。期滿仍有必要繼續使用者，應提出展期申請，每次展期日數同借調期限。展期次數超過三次，仍有必要使用檔案者，應先行歸還檔案後，再依前揭規定辦理借調。外機關學校借調檔案，展期應備函提出請求，由業務承辦單位依來函簽辦，經本學校校長核准後辦理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四、借調檔案已逾歸還期限且未辦理展期者，檔管人員應定期向調案人或所屬單位辦理催歸，經洽催三次仍不歸還，應陳報校長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二十五、各學校校內人員調職、離職或退休時，人事單位應知會檔案管理單位，如有借調檔案，應將所借之案卷全數歸還後始准離（調）職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六、依法有權調用檔案之機關，調用檔案時，其應備函載明法律依據、調用目的及調用期間，再由本學校業務承辦人員依來函簽辦，經校長核准後，向檔管單位辦理調卷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二十七、依法有權調用檔案之機關如未函知調用期限時，其調用期限由各學校自行訂定，但以不逾一年為原則。屆期限時，檔管單位應告知承辦人員函文稽催調用機關歸還或辦理續借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二十八、檔管單位應每年辦理檔案清理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九、機密檔案未經解密，不得銷毀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、對已屆保存年限之檔案應為下列處置，始得辦理銷毀：</w:t>
      </w:r>
    </w:p>
    <w:p>
      <w:pPr>
        <w:pStyle w:val="Style21"/>
        <w:ind w:left="15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檔管單位製作檔案銷毀目錄，送會各相關業務單位確認。</w:t>
      </w:r>
    </w:p>
    <w:p>
      <w:pPr>
        <w:pStyle w:val="Style21"/>
        <w:ind w:left="15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業務單位認為有延長保存年限之必要者，應簽註延長年限及理由。</w:t>
      </w:r>
    </w:p>
    <w:p>
      <w:pPr>
        <w:pStyle w:val="Style21"/>
        <w:ind w:left="15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  <w:tab/>
      </w:r>
      <w:r>
        <w:rPr>
          <w:rFonts w:ascii="標楷體" w:hAnsi="標楷體" w:cs="標楷體" w:eastAsia="標楷體"/>
        </w:rPr>
        <w:t>經業務單位確認後，檔管單位訂定銷毀計畫連同銷毀目錄，陳報校長核可後辦理銷毀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三十一、已銷毀檔案之目錄，應併同核准銷毀文件永久保存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三十二、銷毀檔案，應會同該校協辦政風派員監督辦理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三十三、會計憑證、帳簿、報告及重要備查簿之銷毀，應先依會計法規定辦理。</w:t>
      </w:r>
    </w:p>
    <w:p>
      <w:pPr>
        <w:pStyle w:val="Style21"/>
        <w:ind w:left="960" w:hanging="960"/>
        <w:jc w:val="both"/>
        <w:rPr/>
      </w:pPr>
      <w:r>
        <w:rPr>
          <w:rFonts w:ascii="標楷體" w:hAnsi="標楷體" w:cs="標楷體" w:eastAsia="標楷體"/>
        </w:rPr>
        <w:t>三十四、各學校得將自身檔案管理情況列入考評，依成效辦理獎懲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十五、違反第七點、第十七點第三款或第二十四點規定，無正當理由者，應送各學校考績委員會會議議處。</w:t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政府所屬高級中等以下學校及幼兒園檔案分類及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保存年限區分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540"/>
        <w:gridCol w:w="540"/>
        <w:gridCol w:w="360"/>
        <w:gridCol w:w="2520"/>
        <w:gridCol w:w="720"/>
        <w:gridCol w:w="4936"/>
      </w:tblGrid>
      <w:tr>
        <w:trPr>
          <w:tblHeader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類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類目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存年限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務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務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行政會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史及文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務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課務處理、教學觀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展覽、鄉土教學、教育實習、課業輔導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與教學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教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年一貫課程設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究發展、中長程教學發展計畫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及釋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相關法令、行政命令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藝活動與競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招生與註冊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金及就學優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獎助學金名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領清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用減免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招生及多元入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招生入學、編班、編訂學號、畢業生升學甄試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異動、學籍資料、畢業生名冊、學生成績管理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設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教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驗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腦教室等設置及使用管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資訊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資訊行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研習及設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際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幼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幼教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幼教行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討會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及釋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導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訓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藝能比賽、社團活動、童軍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會教育及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志工、品德法治教育、儲蓄及租稅教育、好人好事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生活教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教育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獎懲、申訴及救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及交通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體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競賽、研習活動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設施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體育經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衛生保健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衛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衛生保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源回收再利用及廚餘處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健康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11111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111111"/>
                <w:sz w:val="26"/>
                <w:szCs w:val="26"/>
              </w:rPr>
              <w:t>含健康基本資料、傷病護理紀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11111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111111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平安保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保險重大理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重大傷病及死亡理賠處理記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總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書與檔案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及檔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文書處理、文書表單管理、公文流程管理、一般檔案管理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及釋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作業手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印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機關印信換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啟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檔案移轉及銷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事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及釋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大採購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程招標，公告金額以上工程、財務及勞務招標採購、爭議及解約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遷校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採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補助案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飲用水、水電管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維護、防護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友考核進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僱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免、遷調、年終考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遣、重大獎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退休及年撫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撫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友一般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慰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差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勞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考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替代役男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役男考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財產管理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產報表及物品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動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產權                               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動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移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納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出納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稅款扣繳、收據報表、印鑑更改及員工薪資業務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午餐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廚房管理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公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項補助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貧困補助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契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廚工簽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簽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憑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特教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輔導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工作推行計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認輔制度及學生調查資料業務、性別平等教育及性侵害防治、家暴及暴力防治宣導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升學、就業與技藝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升學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資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中輟生輔導業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輔導及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研習及開會通知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特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會議紀錄、教學活動及工作報告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鑑定、安置、輔導及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教資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、出版品及醫療服務紀錄等相關資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人事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織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織編制與分層負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及釋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任免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與原住民進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甄選及介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代課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甄選及校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任甄選業務</w:t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任免遷調核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登記及檢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差勤管理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差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進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職員訓練與職員進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緩召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考核獎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人事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考核及一般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獎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深優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考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重大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另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考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福利保險退撫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障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保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員工福利及補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強制休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費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慰問金申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人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僱用、任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遷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定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退休及年撫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撫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建購住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政風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政風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預防、查處、維護，及公職人員財產申報等業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計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會計業務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事務性公文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決算及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決算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含預算收支憑證報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會計帳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令及釋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人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人事動態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僱用、任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遷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、重大獎懲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退休及年撫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次撫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時考核及一般獎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終身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補校業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補校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籍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久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書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人教育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人教育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組織活動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評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基金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友會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書資訊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圖書館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讀者服務及推廣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技術服務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編相關業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館務行政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業規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5:00Z</dcterms:created>
  <dc:creator>061032</dc:creator>
  <dc:description/>
  <cp:keywords/>
  <dc:language>en-US</dc:language>
  <cp:lastModifiedBy>林冠汝</cp:lastModifiedBy>
  <cp:lastPrinted>2015-11-04T15:51:00Z</cp:lastPrinted>
  <dcterms:modified xsi:type="dcterms:W3CDTF">2015-12-28T06:07:00Z</dcterms:modified>
  <cp:revision>53</cp:revision>
  <dc:subject/>
  <dc:title/>
</cp:coreProperties>
</file>