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立幸福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「翻轉教學─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」教師研習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增進教師教學技巧與班級經營，以提升教學效能與學習品質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模式研習活動，面對學生自主學習、個別差異、獨立思考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作學習等，提供教師教學上創新思維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依據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學務工作計畫辦理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桃園市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教中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000470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桃園市教育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幸福國中學務處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：翻轉教學─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講師：南投縣爽文國中王政忠主任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地點：本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對象：本校教師及全市教師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報名方式：參加人員請於</w:t>
      </w:r>
      <w:r>
        <w:rPr>
          <w:rFonts w:eastAsia="標楷體" w:cs="標楷體" w:ascii="標楷體" w:hAnsi="標楷體"/>
          <w:sz w:val="28"/>
          <w:szCs w:val="28"/>
        </w:rPr>
        <w:t>2/09</w:t>
      </w:r>
      <w:r>
        <w:rPr>
          <w:rFonts w:ascii="標楷體" w:hAnsi="標楷體" w:cs="標楷體" w:eastAsia="標楷體"/>
          <w:sz w:val="28"/>
          <w:szCs w:val="28"/>
        </w:rPr>
        <w:t>前至桃園市教師研習系統報名，依報名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序錄取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活動課程：詳如附件說明（一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本活動有任何問題，歡迎來電洽詢承辦人：學務處</w:t>
      </w:r>
      <w:r>
        <w:rPr>
          <w:rFonts w:eastAsia="標楷體" w:cs="標楷體" w:ascii="標楷體" w:hAnsi="標楷體"/>
          <w:sz w:val="28"/>
          <w:szCs w:val="28"/>
        </w:rPr>
        <w:t>329-899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李淑芬主任，或＃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訓育組 林組長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經費來源及概算：教育局補助及自籌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實施計畫經校長核可，轉陳市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幸福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「翻轉教學─</w:t>
      </w:r>
      <w:r>
        <w:rPr>
          <w:rFonts w:eastAsia="標楷體" w:cs="標楷體" w:ascii="標楷體" w:hAnsi="標楷體"/>
          <w:sz w:val="32"/>
          <w:szCs w:val="32"/>
        </w:rPr>
        <w:t>MAPS</w:t>
      </w:r>
      <w:r>
        <w:rPr>
          <w:rFonts w:ascii="標楷體" w:hAnsi="標楷體" w:cs="標楷體" w:eastAsia="標楷體"/>
          <w:sz w:val="32"/>
          <w:szCs w:val="32"/>
        </w:rPr>
        <w:t>教學法」教師研習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課  程  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多功能教室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62"/>
      </w:tblGrid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   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團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我有一個夢─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與班級經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文凱 校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爽文國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忠 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團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忠 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團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法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小組討論與實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忠 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及綜合、美術教室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團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法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評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忠 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文凱 校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忠 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9:00Z</dcterms:created>
  <dc:creator>學務主任</dc:creator>
  <dc:description/>
  <cp:keywords/>
  <dc:language>en-US</dc:language>
  <cp:lastModifiedBy>User</cp:lastModifiedBy>
  <cp:lastPrinted>2017-01-20T14:30:00Z</cp:lastPrinted>
  <dcterms:modified xsi:type="dcterms:W3CDTF">2017-01-23T23:49:00Z</dcterms:modified>
  <cp:revision>18</cp:revision>
  <dc:subject/>
  <dc:title> 桃園市立幸福國中105學年度「翻轉教學─MAPS教學法」教師研習計畫</dc:title>
</cp:coreProperties>
</file>