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漆隸體W5;Arial Unicode MS" w:hAnsi="華康漆隸體W5;Arial Unicode MS" w:eastAsia="華康漆隸體W5;Arial Unicode MS" w:cs="標楷體"/>
          <w:b/>
          <w:b/>
          <w:bCs/>
          <w:color w:val="808080"/>
          <w:sz w:val="44"/>
          <w:szCs w:val="44"/>
        </w:rPr>
      </w:pPr>
      <w:r>
        <w:rPr>
          <w:rFonts w:eastAsia="華康漆隸體W5;Arial Unicode MS" w:cs="標楷體" w:ascii="華康漆隸體W5;Arial Unicode MS" w:hAnsi="華康漆隸體W5;Arial Unicode MS"/>
          <w:b/>
          <w:color w:val="808080"/>
          <w:sz w:val="44"/>
          <w:szCs w:val="44"/>
        </w:rPr>
        <w:t>106</w:t>
      </w:r>
      <w:r>
        <w:rPr>
          <w:rFonts w:ascii="華康漆隸體W5;Arial Unicode MS" w:hAnsi="華康漆隸體W5;Arial Unicode MS" w:cs="標楷體" w:eastAsia="華康漆隸體W5;Arial Unicode MS"/>
          <w:b/>
          <w:color w:val="808080"/>
          <w:sz w:val="44"/>
          <w:szCs w:val="44"/>
        </w:rPr>
        <w:t>年度桃園市國民中小學</w:t>
      </w:r>
      <w:r>
        <w:rPr>
          <w:rFonts w:ascii="華康漆隸體W5;Arial Unicode MS" w:hAnsi="華康漆隸體W5;Arial Unicode MS" w:cs="細明體;MingLiU" w:eastAsia="華康漆隸體W5;Arial Unicode MS"/>
          <w:b/>
          <w:color w:val="808080"/>
          <w:sz w:val="44"/>
          <w:szCs w:val="44"/>
        </w:rPr>
        <w:t>推動創造力暨科學教育</w:t>
      </w:r>
      <w:r>
        <w:rPr>
          <w:rFonts w:ascii="華康漆隸體W5;Arial Unicode MS" w:hAnsi="華康漆隸體W5;Arial Unicode MS" w:cs="標楷體" w:eastAsia="華康漆隸體W5;Arial Unicode MS"/>
          <w:b/>
          <w:color w:val="808080"/>
          <w:sz w:val="44"/>
          <w:szCs w:val="44"/>
        </w:rPr>
        <w:t>計畫</w:t>
      </w:r>
    </w:p>
    <w:p>
      <w:pPr>
        <w:pStyle w:val="Header"/>
        <w:rPr>
          <w:rFonts w:ascii="華康漆隸體W5;Arial Unicode MS" w:hAnsi="華康漆隸體W5;Arial Unicode MS" w:eastAsia="華康漆隸體W5;Arial Unicode MS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華康漆隸體W5;Arial Unicode MS" w:cs="標楷體" w:ascii="華康漆隸體W5;Arial Unicode MS" w:hAnsi="華康漆隸體W5;Arial Unicode MS"/>
          <w:b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.25pt;margin-top:9.75pt;width:317.45pt;height:42pt;mso-wrap-style:none;v-text-anchor:middle" type="_x0000_t136">
            <v:path textpathok="t"/>
            <v:textpath on="t" fitshape="t" string="生活智慧發明王" style="font-family:&quot;華康POP3體W12&quot;;font-size:8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45" w:leader="none"/>
        </w:tabs>
        <w:spacing w:lineRule="exact" w:line="320" w:before="50" w:after="0"/>
        <w:rPr>
          <w:rFonts w:ascii="文鼎粗隸" w:hAnsi="文鼎粗隸" w:eastAsia="文鼎粗隸"/>
          <w:color w:val="000000"/>
          <w:sz w:val="28"/>
          <w:szCs w:val="28"/>
        </w:rPr>
      </w:pPr>
      <w:r>
        <w:rPr>
          <w:rFonts w:eastAsia="文鼎粗隸" w:ascii="文鼎粗隸" w:hAnsi="文鼎粗隸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一、主辦單位：桃園市政府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二、承辦單位：桃園市立同德國民中學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三、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社群學校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ascii="華康POP1體W5" w:hAnsi="華康POP1體W5" w:cs="標楷體" w:eastAsia="華康POP1體W5"/>
          <w:sz w:val="26"/>
          <w:szCs w:val="26"/>
        </w:rPr>
        <w:t>同德國小、同安國小、莊敬國小、中埔國小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四、活動時間：民國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0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年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一）～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2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三），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9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  <w:r>
        <w:rPr>
          <w:rFonts w:ascii="華康POP1體W5" w:hAnsi="華康POP1體W5" w:cs="標楷體" w:eastAsia="華康POP1體W5"/>
          <w:sz w:val="26"/>
          <w:szCs w:val="26"/>
        </w:rPr>
        <w:t>～</w:t>
      </w:r>
      <w:r>
        <w:rPr>
          <w:rFonts w:eastAsia="華康POP1體W5" w:cs="標楷體" w:ascii="華康POP1體W5" w:hAnsi="華康POP1體W5"/>
          <w:sz w:val="26"/>
          <w:szCs w:val="26"/>
        </w:rPr>
        <w:t>16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</w:p>
    <w:p>
      <w:pPr>
        <w:pStyle w:val="Normal"/>
        <w:spacing w:lineRule="exact" w:line="440"/>
        <w:ind w:right="564" w:firstLine="208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>（始業式</w:t>
      </w:r>
      <w:r>
        <w:rPr>
          <w:rFonts w:eastAsia="華康POP1體W5" w:cs="標楷體" w:ascii="華康POP1體W5" w:hAnsi="華康POP1體W5"/>
          <w:sz w:val="26"/>
          <w:szCs w:val="26"/>
        </w:rPr>
        <w:t>8:30</w:t>
      </w:r>
      <w:r>
        <w:rPr>
          <w:rFonts w:ascii="華康POP1體W5" w:hAnsi="華康POP1體W5" w:cs="標楷體" w:eastAsia="華康POP1體W5"/>
          <w:sz w:val="26"/>
          <w:szCs w:val="26"/>
        </w:rPr>
        <w:t>開始，結業式</w:t>
      </w:r>
      <w:r>
        <w:rPr>
          <w:rFonts w:eastAsia="華康POP1體W5" w:cs="標楷體" w:ascii="華康POP1體W5" w:hAnsi="華康POP1體W5"/>
          <w:sz w:val="26"/>
          <w:szCs w:val="26"/>
        </w:rPr>
        <w:t>16:30</w:t>
      </w:r>
      <w:r>
        <w:rPr>
          <w:rFonts w:ascii="華康POP1體W5" w:hAnsi="華康POP1體W5" w:cs="標楷體" w:eastAsia="華康POP1體W5"/>
          <w:sz w:val="26"/>
          <w:szCs w:val="26"/>
        </w:rPr>
        <w:t>結束）</w:t>
      </w:r>
    </w:p>
    <w:p>
      <w:pPr>
        <w:pStyle w:val="Style16"/>
        <w:snapToGrid w:val="false"/>
        <w:spacing w:lineRule="exact" w:line="440"/>
        <w:ind w:left="786" w:right="564" w:hanging="520"/>
        <w:rPr/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五、參加對象：升小六～國中二年級學生，共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3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名</w:t>
      </w:r>
      <w:r>
        <w:rPr>
          <w:rFonts w:ascii="華康POP1體W5" w:hAnsi="華康POP1體W5" w:cs="標楷體" w:eastAsia="華康POP1體W5"/>
          <w:color w:val="000000"/>
          <w:sz w:val="22"/>
          <w:szCs w:val="22"/>
        </w:rPr>
        <w:t>（以本校學生及社群學校學生優先錄取）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。</w:t>
      </w:r>
    </w:p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六、課程內容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2076"/>
        <w:gridCol w:w="1596"/>
        <w:gridCol w:w="3949"/>
      </w:tblGrid>
      <w:tr>
        <w:trPr>
          <w:tblHeader w:val="true"/>
          <w:trHeight w:val="52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原理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豆精靈</w:t>
            </w:r>
          </w:p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跳豆、跳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豆外殼為鋁箔紙包覆，當內部質量較大的鋼珠在滾動時，會連帶使鋁箔紙看起來像是站立、倒下的樣子。</w:t>
            </w:r>
          </w:p>
        </w:tc>
      </w:tr>
      <w:tr>
        <w:trPr>
          <w:trHeight w:val="996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魔術錢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看過夜市在表演「魔術錢包」嗎？隨意把鈔票放進皮夾內，翻一下就自動收納好，還能千元鈔票一邊、百元鈔票一邊，就像變魔術一樣呢！鈔票是如何做到「位移」及「置換」的呢？此次活動將帶領學員操作實驗，探索其中的科學原理，拆穿「魔術錢包」奧妙手法 ，學員也能製作一個「魔術錢包」帶回家表演喔！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不完</w:t>
            </w:r>
          </w:p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方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衫與花布的創新設計與應用課程，運用其中蝶谷巴特拼貼技法，將自然花卉的花形排列在四方塊上，每一塊方塊各有特色，再做不同造型的變化。</w:t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竹筒炮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土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1F1E1E"/>
                <w:sz w:val="20"/>
                <w:szCs w:val="20"/>
              </w:rPr>
              <w:t>電土又稱電石，電土的成分是碳化鈣</w:t>
            </w:r>
            <w:r>
              <w:rPr>
                <w:rFonts w:eastAsia="標楷體" w:cs="新細明體;PMingLiU" w:ascii="標楷體" w:hAnsi="標楷體"/>
                <w:color w:val="1F1E1E"/>
                <w:sz w:val="20"/>
                <w:szCs w:val="20"/>
              </w:rPr>
              <w:t>(CaC2)</w:t>
            </w:r>
            <w:r>
              <w:rPr>
                <w:rFonts w:ascii="標楷體" w:hAnsi="標楷體" w:cs="新細明體;PMingLiU" w:eastAsia="標楷體"/>
                <w:color w:val="1F1E1E"/>
                <w:sz w:val="20"/>
                <w:szCs w:val="20"/>
              </w:rPr>
              <w:t>，竹炮燃放的基本原理是利用電土加水的化學反應。透過課程認識舊時生活的點滴及各式童玩，從對先民恬適純樸的生活中體驗庶民文化之美。</w:t>
            </w:r>
          </w:p>
        </w:tc>
      </w:tr>
      <w:tr>
        <w:trPr>
          <w:trHeight w:val="177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rmaltextrun"/>
                <w:rFonts w:ascii="標楷體" w:hAnsi="標楷體" w:cs="Calibri" w:eastAsia="標楷體"/>
                <w:sz w:val="24"/>
                <w:szCs w:val="24"/>
              </w:rPr>
              <w:t>植物染實驗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鍾秀金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藍染創作藝術課程，介紹如何利用自然植物做染料，製作出可上山下田，防蛇、毒蟲的侵襲，現代科學研究分析也證實，藍染衣物具強力殺菌作用，可預防皮膚病，過去傳統的裝扮婦女的服飾，並說明藍衫的穿著方式及辦別婚姻狀況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意陀螺</w:t>
            </w:r>
          </w:p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陀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金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生活中廢棄的光碟片製作陀螺童玩，學員在實際操作過程中，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依學員程度介紹轉動慣量、摩擦力、壓力、重力位能、切線速率、重心、向心力、平衡狀態、角動量、角動量守恆、牛頓第二運動定律、共振、牛頓第一運動定律、線動量、靜摩擦力、滑動摩擦力、滾動摩擦力、大氣壓力、光學、電與磁等二十種原理。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能潛望鏡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子奇妙而簡單的東西，能將光線反射到任何的角度，這課程利用光的反射的特性，製作小小潛望鏡來瞭解光的反射現象以及光路設計原理。</w:t>
            </w:r>
          </w:p>
        </w:tc>
      </w:tr>
      <w:tr>
        <w:trPr>
          <w:trHeight w:val="90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化筒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劇場或立體電影的鏡片也是利用偏光片的原理，經過簡易的設計可以呈現令人驚訝的現象。除了一暗一亮的變化，神奇的是；還可以製作各式各樣的色彩變化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MicrosoftJhengHeiBold;Arial Unicode MS" w:eastAsia="標楷體"/>
                <w:b/>
                <w:bCs/>
                <w:kern w:val="0"/>
              </w:rPr>
              <w:t>成果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心得撰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指導老師與各組的討論對話，讓各組的發想的作品逐漸成形，進一步產出可參展的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發表發明成果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口語與文字的表達能力。鼓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各級發明及創造力競賽。</w:t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心得報告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（</w:t>
            </w:r>
            <w:r>
              <w:rPr>
                <w:rFonts w:ascii="標楷體" w:hAnsi="標楷體" w:cs="標楷體" w:eastAsia="標楷體"/>
              </w:rPr>
              <w:t>頒獎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Arial"/>
          <w:color w:val="000000"/>
          <w:sz w:val="26"/>
          <w:szCs w:val="26"/>
        </w:rPr>
      </w:pPr>
      <w:r>
        <w:rPr>
          <w:rFonts w:eastAsia="華康POP1體W5" w:cs="Arial" w:ascii="華康POP1體W5" w:hAnsi="華康POP1體W5"/>
          <w:color w:val="000000"/>
          <w:sz w:val="26"/>
          <w:szCs w:val="26"/>
        </w:rPr>
      </w:r>
    </w:p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Arial"/>
          <w:color w:val="000000"/>
          <w:sz w:val="26"/>
          <w:szCs w:val="26"/>
        </w:rPr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七、參加費用：每人</w:t>
      </w:r>
      <w:r>
        <w:rPr>
          <w:rFonts w:eastAsia="華康POP1體W5" w:cs="Arial" w:ascii="華康POP1體W5" w:hAnsi="華康POP1體W5"/>
          <w:color w:val="000000"/>
          <w:sz w:val="26"/>
          <w:szCs w:val="26"/>
        </w:rPr>
        <w:t>300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元整（含保險、午餐），</w:t>
      </w:r>
    </w:p>
    <w:p>
      <w:pPr>
        <w:pStyle w:val="Style16"/>
        <w:snapToGrid w:val="false"/>
        <w:spacing w:lineRule="exact" w:line="440"/>
        <w:ind w:right="564" w:firstLine="2080"/>
        <w:rPr/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其餘費用（講師費、資料費及材料費等）由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補助款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補助。</w:t>
      </w:r>
    </w:p>
    <w:p>
      <w:pPr>
        <w:pStyle w:val="Normal"/>
        <w:spacing w:lineRule="exact" w:line="440"/>
        <w:ind w:right="564" w:firstLine="26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八、活動地點：桃園市立同德國中（桃園市桃園區南平路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48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號）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九、報名方式：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從同德國中首頁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http://www.tdjhs.tyc.edu.tw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)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下載報名表與家長同意書（附件一）、「生活智慧發明觀察紀錄表」（附件二）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填妥後交至同德國中警衛室或傳真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-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，隔日再至同德國中首頁查詢確認收件狀態，報名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期限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3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星期五）止，錄取名單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一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7: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於同德國中首頁公告，請錄取學員家長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3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五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前親至本校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設備組確認報名資料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及繳交報名費用，逾期視同放棄。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十、錄取資格：將由本校參酌報名學員所填寫的「生活智慧發明觀察紀錄表」予以評選，並以本校學生及社群學校學生優先錄取。</w:t>
      </w:r>
    </w:p>
    <w:p>
      <w:pPr>
        <w:pStyle w:val="Normal"/>
        <w:spacing w:lineRule="exact" w:line="440"/>
        <w:ind w:left="1020" w:right="564" w:hanging="78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十一、如有相關問題請洽同德國中設備組劉老師，電話：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03)2628955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分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214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br/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傳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:(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)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。</w:t>
      </w:r>
      <w:r>
        <w:br w:type="page"/>
      </w:r>
    </w:p>
    <w:p>
      <w:pPr>
        <w:pStyle w:val="TextBodyIndent"/>
        <w:ind w:left="0" w:hanging="0"/>
        <w:jc w:val="center"/>
        <w:rPr>
          <w:rFonts w:ascii="華康POP1體W5" w:hAnsi="華康POP1體W5" w:eastAsia="華康POP1體W5" w:cs="細明體;MingLiU"/>
          <w:color w:val="000000"/>
          <w:sz w:val="26"/>
          <w:szCs w:val="26"/>
          <w:vertAlign w:val="superscript"/>
        </w:rPr>
      </w:pPr>
      <w:r>
        <w:rPr>
          <w:rFonts w:eastAsia="華康POP1體W5" w:cs="細明體;MingLiU" w:ascii="華康POP1體W5" w:hAnsi="華康POP1體W5"/>
          <w:color w:val="000000"/>
          <w:sz w:val="26"/>
          <w:szCs w:val="26"/>
          <w:vertAlign w:val="superscript"/>
        </w:rPr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6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534035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6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25"/>
        <w:gridCol w:w="1349"/>
        <w:gridCol w:w="3184"/>
      </w:tblGrid>
      <w:tr>
        <w:trPr>
          <w:trHeight w:val="386" w:hRule="atLeast"/>
        </w:trPr>
        <w:tc>
          <w:tcPr>
            <w:tcW w:w="104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bCs/>
                <w:sz w:val="40"/>
                <w:szCs w:val="40"/>
              </w:rPr>
              <w:t>生活智慧發明王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</w:rPr>
              <w:t>活動報名表</w:t>
            </w:r>
          </w:p>
        </w:tc>
      </w:tr>
      <w:tr>
        <w:trPr>
          <w:trHeight w:val="456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</w:p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</w:tr>
      <w:tr>
        <w:trPr>
          <w:trHeight w:val="336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：□葷 □素</w:t>
            </w:r>
          </w:p>
        </w:tc>
      </w:tr>
      <w:tr>
        <w:trPr>
          <w:trHeight w:val="687" w:hRule="atLeast"/>
        </w:trPr>
        <w:tc>
          <w:tcPr>
            <w:tcW w:w="3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 年   月   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學生身分證字號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監護人）</w:t>
            </w:r>
          </w:p>
        </w:tc>
      </w:tr>
      <w:tr>
        <w:trPr>
          <w:trHeight w:val="60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件聯絡人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：</w:t>
            </w:r>
          </w:p>
        </w:tc>
      </w:tr>
      <w:tr>
        <w:trPr>
          <w:trHeight w:val="462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4" w:firstLine="1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費用：每人保險費、午餐費費用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。</w:t>
            </w:r>
          </w:p>
          <w:p>
            <w:pPr>
              <w:pStyle w:val="Style16"/>
              <w:snapToGrid w:val="false"/>
              <w:ind w:left="1420" w:hanging="10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截止，報名表及同意書填妥後請傳真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262895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交至同德國中警衛室，請於隔日再至同德國中首頁查詢確認收件狀態。錄取名單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同德國中首頁公告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洽詢電話：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62895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設備組）</w:t>
            </w:r>
          </w:p>
        </w:tc>
      </w:tr>
      <w:tr>
        <w:trPr>
          <w:trHeight w:val="6666" w:hRule="atLeast"/>
        </w:trPr>
        <w:tc>
          <w:tcPr>
            <w:tcW w:w="10407" w:type="dxa"/>
            <w:gridSpan w:val="4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家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長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同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意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" w:hAnsi="文鼎粗隸" w:cs="標楷體" w:eastAsia="文鼎粗隸"/>
                <w:b/>
                <w:emboss/>
                <w:sz w:val="40"/>
                <w:szCs w:val="40"/>
                <w:u w:val="single"/>
              </w:rPr>
              <w:t>書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同意本人子弟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國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班 學生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80"/>
              <w:ind w:left="278" w:right="19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桃園市國中小推動創造力暨科學教育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智慧發明王科學營隊，往返學校家中</w:t>
            </w:r>
            <w:r>
              <w:rPr>
                <w:rFonts w:ascii="標楷體" w:hAnsi="標楷體" w:cs="標楷體" w:eastAsia="標楷體"/>
                <w:sz w:val="28"/>
              </w:rPr>
              <w:t>路上由本人負責接送，安全無慮，且學生在校參加活動時間，準時依課表活動並能一切遵守學校規定。</w:t>
            </w:r>
          </w:p>
          <w:p>
            <w:pPr>
              <w:pStyle w:val="Normal"/>
              <w:spacing w:lineRule="exact" w:line="480"/>
              <w:ind w:left="278" w:right="19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為推廣桃園科學教育發展，茲同意將本人子弟於活動期間內產出之作品提供給同德國中，作為社群學校科學教育巡迴展示之用。</w:t>
            </w:r>
          </w:p>
          <w:p>
            <w:pPr>
              <w:pStyle w:val="Normal"/>
              <w:snapToGrid w:val="false"/>
              <w:spacing w:before="1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before="180" w:after="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同德國中</w:t>
            </w:r>
          </w:p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請報名學生填寫後頁 附件二 「生活智慧發明觀察紀錄表」】</w:t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6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534035" cy="185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4.6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758"/>
      </w:tblGrid>
      <w:tr>
        <w:trPr>
          <w:trHeight w:val="38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智慧發明觀察紀錄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報名學生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371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請描述一下在最近的日常生活中，讓你印象最深刻的創意發明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請附圖示或照片並以文字說明名稱及操作方法，可自行調整表格欄位空間）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4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請條列式說明此項創意發明的優點（可自行增列）。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669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、你覺得此項創意發明有沒有什麼缺點，是否可以再加以改良。（可自行調整表格欄位空間）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W7"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漆隸體W5">
    <w:altName w:val="Arial Unicode MS"/>
    <w:charset w:val="88"/>
    <w:family w:val="decorative"/>
    <w:pitch w:val="default"/>
  </w:font>
  <w:font w:name="文鼎粗隸">
    <w:charset w:val="88"/>
    <w:family w:val="modern"/>
    <w:pitch w:val="default"/>
  </w:font>
  <w:font w:name="華康POP1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方圓體W7" w:hAnsi="華康方圓體W7" w:eastAsia="華康方圓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>設備組</dc:creator>
  <dc:description/>
  <cp:keywords/>
  <dc:language>en-US</dc:language>
  <cp:lastModifiedBy>東安國中</cp:lastModifiedBy>
  <cp:lastPrinted>2013-06-03T17:53:00Z</cp:lastPrinted>
  <dcterms:modified xsi:type="dcterms:W3CDTF">2017-06-01T07:05:00Z</dcterms:modified>
  <cp:revision>2</cp:revision>
  <dc:subject/>
  <dc:title>桃園縣國民中小學科學教育-金頭腦六年計畫</dc:title>
</cp:coreProperties>
</file>