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立東安國民中學</w:t>
      </w:r>
      <w:r>
        <w:rPr/>
        <w:t>103</w:t>
      </w:r>
      <w:r>
        <w:rPr/>
        <w:t>學年度午餐工作推展午餐招標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76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00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0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1795" cy="2733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審查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427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5130" cy="23698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513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委員審查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委員審查及投標廠商簡報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541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8145" cy="2665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66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選委員審查結果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抽籤</w:t>
            </w:r>
          </w:p>
        </w:tc>
      </w:tr>
    </w:tbl>
    <w:p>
      <w:pPr>
        <w:pStyle w:val="Normal"/>
        <w:jc w:val="center"/>
        <w:rPr/>
      </w:pPr>
      <w:r>
        <w:rPr/>
        <w:t>桃園縣立東安國民中學</w:t>
      </w:r>
      <w:r>
        <w:rPr/>
        <w:t>103</w:t>
      </w:r>
      <w:r>
        <w:rPr/>
        <w:t>學年度午餐工作推展午餐招標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47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5920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1795" cy="26879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抽籤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抽籤說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5920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1795" cy="2715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簡報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登錄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4460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44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8145" cy="2409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40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抽籤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標結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23:45:00Z</dcterms:created>
  <dc:creator>User</dc:creator>
  <dc:description/>
  <dc:language>en-US</dc:language>
  <cp:lastModifiedBy>user</cp:lastModifiedBy>
  <dcterms:modified xsi:type="dcterms:W3CDTF">2014-11-25T01:33:00Z</dcterms:modified>
  <cp:revision>5</cp:revision>
  <dc:subject/>
  <dc:title>桃園縣立東安國民中學101學年度午餐工作推展午餐招標</dc:title>
</cp:coreProperties>
</file>