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市立高級中等學校校長（籌備處主任）遴選作業簡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「高級中等學校校長遴選聘任及辦學績效考評辦法」及「桃園市市立高級中等學校校長遴選作業要點」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遴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有關遴選作業事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申請資格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符合「</w:t>
      </w:r>
      <w:r>
        <w:rPr>
          <w:rFonts w:ascii="標楷體" w:hAnsi="標楷體" w:cs="標楷體" w:eastAsia="標楷體"/>
        </w:rPr>
        <w:t>教育人員任用條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-1</w:t>
      </w:r>
      <w:r>
        <w:rPr>
          <w:rFonts w:ascii="標楷體" w:hAnsi="標楷體" w:cs="標楷體" w:eastAsia="標楷體"/>
        </w:rPr>
        <w:t>條規定情事者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</w:rPr>
        <w:t>（二）申請者年資</w:t>
      </w:r>
      <w:r>
        <w:rPr>
          <w:rFonts w:ascii="標楷體" w:hAnsi="標楷體" w:cs="標楷體" w:eastAsia="標楷體"/>
          <w:bCs/>
        </w:rPr>
        <w:t>計算至民國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，如提前離職致年資不足者，視為資格不符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  <w:bCs/>
        </w:rPr>
        <w:t>（三）申請者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及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依據「高級中等學校校長遴選聘任及辦學績效考評辦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規定，校長第一任任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屆滿或連任任期未達二分之一者，不得參加他校校長之遴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本市市立高級中等學校校長（籌備處主任）出缺名單：桃園市立新屋高級中學籌備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審查文件：申請者請將下列各項文件資料（Ａ４格式）依序備妥，並影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份裝訂成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表（附件一）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、經歷證明文件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近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成績考核通知書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附件二）。</w:t>
      </w:r>
    </w:p>
    <w:p>
      <w:pPr>
        <w:pStyle w:val="Normal"/>
        <w:ind w:left="2280" w:hanging="1920"/>
        <w:jc w:val="both"/>
        <w:rPr/>
      </w:pPr>
      <w:r>
        <w:rPr>
          <w:rFonts w:ascii="標楷體" w:hAnsi="標楷體" w:cs="標楷體" w:eastAsia="標楷體"/>
        </w:rPr>
        <w:t>（五）書面報告：須擬具所參與遴選學校之校務經營計畫書（附件三）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上述各項</w:t>
      </w:r>
      <w:r>
        <w:rPr>
          <w:rFonts w:ascii="標楷體" w:hAnsi="標楷體" w:cs="標楷體" w:eastAsia="標楷體"/>
          <w:u w:val="single"/>
        </w:rPr>
        <w:t>影本</w:t>
      </w:r>
      <w:r>
        <w:rPr>
          <w:rFonts w:ascii="標楷體" w:hAnsi="標楷體" w:cs="標楷體" w:eastAsia="標楷體"/>
        </w:rPr>
        <w:t>資料，請逕行加註「核與正本相符」及蓋私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審議方式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書面資料審查：由遴選會就上述（一）至（五）項資料逐一進行審閱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二）口試：由遴選會就參加遴選人員所提之書面資料及口頭報告進行深度詢答。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經遴選會以無記名投票方式決定之人選，由本府教育局依行政程序報請市長擇聘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七、申請收件時間及地點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（星期ㄧ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止</w:t>
      </w:r>
      <w:r>
        <w:rPr>
          <w:rFonts w:ascii="標楷體" w:hAnsi="標楷體" w:cs="標楷體" w:eastAsia="標楷體"/>
        </w:rPr>
        <w:t>於本府教育局中等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或委託申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時間預定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（星期四）辦理</w:t>
      </w:r>
      <w:r>
        <w:rPr>
          <w:rFonts w:ascii="標楷體" w:hAnsi="標楷體" w:cs="標楷體" w:eastAsia="標楷體"/>
        </w:rPr>
        <w:t>，其細節及地點將另行公告於本府教育局網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查詢電話：本府教育局中等教育科，</w:t>
      </w:r>
      <w:r>
        <w:rPr>
          <w:rFonts w:eastAsia="標楷體" w:cs="標楷體" w:ascii="標楷體" w:hAnsi="標楷體"/>
        </w:rPr>
        <w:t>03-339663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5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本簡章若有未盡事宜，將隨時補充修正並公布於本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一：申請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二：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三：桃園市立高級中學校務經營計畫。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四：桃園市立新屋高級中學籌設規劃概況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市立高級中等學校校長（籌備處主任）遴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59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32"/>
        <w:gridCol w:w="392"/>
        <w:gridCol w:w="1616"/>
        <w:gridCol w:w="8"/>
        <w:gridCol w:w="669"/>
        <w:gridCol w:w="943"/>
        <w:gridCol w:w="12"/>
        <w:gridCol w:w="651"/>
        <w:gridCol w:w="650"/>
        <w:gridCol w:w="323"/>
        <w:gridCol w:w="1872"/>
      </w:tblGrid>
      <w:tr>
        <w:trPr>
          <w:trHeight w:val="4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43" w:right="113" w:hanging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　　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  訊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   址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  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缺學校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立新屋高級中學籌備處</w:t>
            </w:r>
          </w:p>
        </w:tc>
      </w:tr>
      <w:tr>
        <w:trPr>
          <w:trHeight w:val="3171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遴 選 資 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現任國民中學校長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「教育人員任用條例」修正施行前已符合當時之高級中等學校校長聘任資格者。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方格勾選個人符合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條之資格項目，並由任職單位人事人員查核。        </w:t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或考試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（考試）名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類）科系組別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起訖年月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考核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78" w:hanging="27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具有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資格且無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情事，並以上學、經歷證明文件、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成績考核，確經查核無誤。</w:t>
            </w:r>
          </w:p>
          <w:p>
            <w:pPr>
              <w:pStyle w:val="Normal"/>
              <w:spacing w:lineRule="exact" w:line="280"/>
              <w:ind w:firstLine="5335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、特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著作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填表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條列填寫，並自行調整字體大小，如不敷使用，請自行酌增欄位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455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84505</wp:posOffset>
                      </wp:positionV>
                      <wp:extent cx="638175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籌備處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辦學理念與績效摘要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9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5pt;height:44.95pt;mso-wrap-distance-left:9.05pt;mso-wrap-distance-right:9.05pt;mso-wrap-distance-top:0pt;mso-wrap-distance-bottom:0pt;margin-top:-38.1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籌備處主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辦學理念與績效摘要表</w:t>
                            </w:r>
                          </w:p>
                          <w:p>
                            <w:pPr>
                              <w:pStyle w:val="Normal"/>
                              <w:ind w:firstLine="499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518795</wp:posOffset>
                      </wp:positionV>
                      <wp:extent cx="105981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7pt;mso-wrap-distance-left:9.05pt;mso-wrap-distance-right:9.05pt;mso-wrap-distance-top:0pt;mso-wrap-distance-bottom:0pt;margin-top:-40.85pt;mso-position-vertical-relative:text;margin-left:-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學校建築空間規劃與期程、課程與教學創新經營規劃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新 屋 高 中 籌 辦 及 經 營 理 念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課程與教學領導績效、學生學習經營績效、總務相關經歷與績效、教育服務、個人特殊獎勵及媒體相關報導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辦 學 績 效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格式可自訂調整，惟內容項目以本表兩大項為準。</w:t>
      </w:r>
      <w:r>
        <w:br w:type="page"/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市立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高中（籌備處）校務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15595</wp:posOffset>
                </wp:positionV>
                <wp:extent cx="105981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4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before="360" w:after="360"/>
        <w:rPr/>
      </w:pPr>
      <w:r>
        <w:rPr>
          <w:rFonts w:ascii="標楷體" w:hAnsi="標楷體" w:cs="標楷體" w:eastAsia="標楷體"/>
        </w:rPr>
        <w:t>計畫書內容、格式自訂）</w:t>
      </w:r>
    </w:p>
    <w:p>
      <w:pPr>
        <w:pStyle w:val="Normal"/>
        <w:numPr>
          <w:ilvl w:val="0"/>
          <w:numId w:val="3"/>
        </w:numPr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OO</w:t>
      </w:r>
      <w:r>
        <w:rPr>
          <w:rFonts w:ascii="標楷體" w:hAnsi="標楷體" w:cs="標楷體" w:eastAsia="標楷體"/>
        </w:rPr>
        <w:t>請自行填寫出缺學校名稱）</w:t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新屋高級中學籌設規劃概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53695</wp:posOffset>
                </wp:positionV>
                <wp:extent cx="105981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十三區中，目前僅新屋區未設公立高中職。新屋區幅員遼闊，該區學生需長途通勤至其他地區就讀高中職，長期以來新屋區家長期盼能就近入學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，以解決學童就學問題，並落實一區一高中，暢通升學管道。 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新屋地區目前並無公私立游泳池，造成區內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所國小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國中游泳教學必須遠赴楊梅、中壢等地區游泳池上課，耗時耗費，影響授課品質。綜上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市府也將在籌設新屋高中時，同時設置多功能游泳池，解決區內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所國中小游泳教學問題，並提供區內居民游泳休閒活動空間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舍規劃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屋高中目前規劃於新屋國中現有校地範圍內籌設，校地面積計</w:t>
      </w:r>
      <w:r>
        <w:rPr>
          <w:rFonts w:eastAsia="標楷體" w:cs="標楷體" w:ascii="標楷體" w:hAnsi="標楷體"/>
        </w:rPr>
        <w:t>32427.45</w:t>
      </w:r>
      <w:r>
        <w:rPr>
          <w:rFonts w:eastAsia="標楷體" w:cs="標楷體" w:ascii="標楷體" w:hAnsi="標楷體"/>
        </w:rPr>
        <w:t>m²</w:t>
      </w:r>
      <w:r>
        <w:rPr>
          <w:rFonts w:ascii="標楷體" w:hAnsi="標楷體" w:cs="標楷體" w:eastAsia="標楷體"/>
        </w:rPr>
        <w:t>，現有校舍量體及未來規劃如下：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現有校舍量體資料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449580</wp:posOffset>
                </wp:positionV>
                <wp:extent cx="5873115" cy="5264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61"/>
                              <w:gridCol w:w="1056"/>
                              <w:gridCol w:w="1418"/>
                              <w:gridCol w:w="1134"/>
                              <w:gridCol w:w="1994"/>
                              <w:gridCol w:w="1344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興建年代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築基地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m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地板總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(m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使用情形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耐震能力評估辦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誠信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5~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85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71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已完成補強工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度完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樂善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18.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99.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勤學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7.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517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興建年代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築基地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m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地板總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(m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使用情形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耐震能力評估辦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72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體育器材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隊休息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   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5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50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校史室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特教園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9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11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補強工程施工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情境教室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9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9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左側情境教室兼員工餐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右側預定專科教室校史室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414.5pt;mso-wrap-distance-left:9pt;mso-wrap-distance-right:9pt;mso-wrap-distance-top:0pt;mso-wrap-distance-bottom:0pt;margin-top:35.4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61"/>
                        <w:gridCol w:w="1056"/>
                        <w:gridCol w:w="1418"/>
                        <w:gridCol w:w="1134"/>
                        <w:gridCol w:w="1994"/>
                        <w:gridCol w:w="1344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別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興建年代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築基地面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m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地板總面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(m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使用情形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耐震能力評估辦理情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誠信樓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~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85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71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完成補強工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度完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善樓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8.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99.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勤學樓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7.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17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別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興建年代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築基地面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m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地板總面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(m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使用情形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耐震能力評估辦理情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72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育器材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隊休息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   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5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0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午餐廚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校史室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特教園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9.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11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補強工程施工中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情境教室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9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9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左側情境教室兼員工餐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右側預定專科教室校史室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來規劃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屋高中新建教學大樓地點，規劃於新屋國中臨中興路旁空地，初期設計為地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層及地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層，預計普通教室與專科室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間，工程總經費約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次，游泳池部分，規劃</w:t>
      </w:r>
      <w:r>
        <w:rPr>
          <w:rFonts w:eastAsia="標楷體" w:cs="標楷體" w:ascii="標楷體" w:hAnsi="標楷體"/>
        </w:rPr>
        <w:t>50m</w:t>
      </w:r>
      <w:r>
        <w:rPr/>
        <w:t>×</w:t>
      </w:r>
      <w:r>
        <w:rPr>
          <w:rFonts w:eastAsia="標楷體" w:cs="標楷體" w:ascii="標楷體" w:hAnsi="標楷體"/>
        </w:rPr>
        <w:t>25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水道，工程總經費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百萬元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班規劃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興建校舍工程部分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之量體進行規劃，第一年預計招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普通班學生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體育班學生，約可提供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個學生就讀高中機會，後續並可規劃招收職業類科學生，提供學生多元化就學選擇，進而鼓勵人口回流，加速新屋區之建設，以造福地方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新屋高級中學校舍平面配置圖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4540</wp:posOffset>
                </wp:positionH>
                <wp:positionV relativeFrom="paragraph">
                  <wp:posOffset>635</wp:posOffset>
                </wp:positionV>
                <wp:extent cx="7905750" cy="5140325"/>
                <wp:effectExtent l="0" t="0" r="0" b="0"/>
                <wp:wrapNone/>
                <wp:docPr id="7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0" cy="5140440"/>
                          <a:chOff x="0" y="0"/>
                          <a:chExt cx="7905600" cy="51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5600" cy="51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5600" cy="514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10" descr=""/>
                              <pic:cNvPicPr/>
                            </pic:nvPicPr>
                            <pic:blipFill>
                              <a:blip r:embed="rId3"/>
                              <a:srcRect l="19295" t="23276" r="26764" b="6901"/>
                              <a:stretch/>
                            </pic:blipFill>
                            <pic:spPr>
                              <a:xfrm>
                                <a:off x="0" y="0"/>
                                <a:ext cx="7905600" cy="514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圖片 11" descr=""/>
                              <pic:cNvPicPr/>
                            </pic:nvPicPr>
                            <pic:blipFill>
                              <a:blip r:embed="rId4"/>
                              <a:srcRect l="26381" t="33199" r="37800" b="26202"/>
                              <a:stretch/>
                            </pic:blipFill>
                            <pic:spPr>
                              <a:xfrm rot="18220200">
                                <a:off x="808200" y="2048400"/>
                                <a:ext cx="1306800" cy="93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圖片 9" descr=""/>
                            <pic:cNvPicPr/>
                          </pic:nvPicPr>
                          <pic:blipFill>
                            <a:blip r:embed="rId5"/>
                            <a:srcRect l="36618" t="31111" r="32287" b="31111"/>
                            <a:stretch/>
                          </pic:blipFill>
                          <pic:spPr>
                            <a:xfrm rot="20029200">
                              <a:off x="4390200" y="3911400"/>
                              <a:ext cx="84528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16080" y="1421280"/>
                            <a:ext cx="72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誠信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310840"/>
                            <a:ext cx="72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樂善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1778760"/>
                            <a:ext cx="72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行健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3218760"/>
                            <a:ext cx="72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勤學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610920"/>
                            <a:ext cx="9475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特教園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60.2pt;margin-top:0pt;width:622.5pt;height:404.75pt" coordorigin="1204,0" coordsize="12450,8095">
                <v:group id="shape_0" alt="群組 2" style="position:absolute;left:1204;top:0;width:12450;height:8095">
                  <v:group id="shape_0" alt="群組 8" style="position:absolute;left:1204;top:0;width:12450;height:80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10" stroked="f" o:allowincell="f" style="position:absolute;left:1204;top:0;width:12449;height:8094;mso-wrap-style:none;v-text-anchor:middle;mso-position-horizontal-relative:margin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圖片 11" stroked="f" o:allowincell="f" style="position:absolute;left:2476;top:3226;width:2057;height:1468;mso-wrap-style:none;v-text-anchor:middle;rotation:304;mso-position-horizontal-relative:margin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ID="圖片 9" stroked="f" o:allowincell="f" style="position:absolute;left:8117;top:6159;width:1330;height:811;mso-wrap-style:none;v-text-anchor:middle;rotation:334;mso-position-horizontal-relative:margin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2238;width:1134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誠信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3639;width:1134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樂善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2801;width:1134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行健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5069;width:1134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勤學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962;width:1491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特教園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2037080</wp:posOffset>
                </wp:positionV>
                <wp:extent cx="2019300" cy="796290"/>
                <wp:effectExtent l="322580" t="0" r="323850" b="0"/>
                <wp:wrapNone/>
                <wp:docPr id="8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5800">
                          <a:off x="0" y="0"/>
                          <a:ext cx="2019240" cy="796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10.7pt;margin-top:160.4pt;width:158.95pt;height:62.65pt;mso-wrap-style:none;v-text-anchor:middle;rotation:309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1753870</wp:posOffset>
                </wp:positionV>
                <wp:extent cx="1905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pt;margin-top:138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980</wp:posOffset>
                </wp:positionH>
                <wp:positionV relativeFrom="paragraph">
                  <wp:posOffset>1198245</wp:posOffset>
                </wp:positionV>
                <wp:extent cx="882650" cy="549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新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校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及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43.25pt;mso-wrap-distance-left:9.05pt;mso-wrap-distance-right:9.05pt;mso-wrap-distance-top:0pt;mso-wrap-distance-bottom:0pt;margin-top:94.35pt;mso-position-vertical-relative:text;margin-left:1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新建</w:t>
                      </w:r>
                      <w:r>
                        <w:rPr>
                          <w:b/>
                          <w:color w:val="FF0000"/>
                        </w:rPr>
                        <w:t>校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及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、"/>
      <w:lvlJc w:val="left"/>
      <w:pPr>
        <w:tabs>
          <w:tab w:val="num" w:pos="0"/>
        </w:tabs>
        <w:ind w:left="231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cs="標楷體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6:00Z</dcterms:created>
  <dc:creator>064133</dc:creator>
  <dc:description/>
  <cp:keywords/>
  <dc:language>en-US</dc:language>
  <cp:lastModifiedBy>人事</cp:lastModifiedBy>
  <cp:lastPrinted>2016-06-08T15:08:00Z</cp:lastPrinted>
  <dcterms:modified xsi:type="dcterms:W3CDTF">2016-06-13T03:26:00Z</dcterms:modified>
  <cp:revision>2</cp:revision>
  <dc:subject/>
  <dc:title/>
</cp:coreProperties>
</file>