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                   青少年課業補習費用計畫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市原住民族青少年學業競爭力，協助升學，並減少父母經濟壓力，擬補助其參加課業補習所需費用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，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市之原住民族學生父母或監護人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族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符合順位補助金額予以補助，若其繳納費用少於補助金額者，以實際支付金額補助，本計畫經費依補助順位核發至經費用罄為止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/>
      </w:pP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符合補助條件者，請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期間</w:t>
      </w:r>
      <w:r>
        <w:rPr>
          <w:rFonts w:ascii="標楷體" w:hAnsi="標楷體" w:cs="標楷體" w:eastAsia="標楷體"/>
          <w:sz w:val="28"/>
          <w:szCs w:val="28"/>
        </w:rPr>
        <w:t>，將有關申請資料送就讀學校初審。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學校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申請文件彙整後，並檢附「申請學生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本府原民局複審查核定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書（附件一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黏貼頁【請粘妥學費發票或收據正本及家長郵局存摺影本】（附件二）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補習證明書（附件四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-1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出具之在學證明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收入戶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檢附第一至八項資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請檢附第一至七項資料。 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原住民族委員會補助本市辦理都市原住民族發展計畫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執行計畫－都市原住民青少年課業補習費用經費支應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族青少年需配合本府之追蹤評鑑，無故不上課或違規，情節重大，經查屬實者，撤銷補助，不得異議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2:00Z</dcterms:created>
  <dc:creator>102052</dc:creator>
  <dc:description/>
  <cp:keywords/>
  <dc:language>en-US</dc:language>
  <cp:lastModifiedBy> </cp:lastModifiedBy>
  <cp:lastPrinted>2015-06-29T13:11:00Z</cp:lastPrinted>
  <dcterms:modified xsi:type="dcterms:W3CDTF">2015-07-17T03:02:00Z</dcterms:modified>
  <cp:revision>2</cp:revision>
  <dc:subject/>
  <dc:title>桃園縣身心障礙者技術士證照獎助申請表</dc:title>
</cp:coreProperties>
</file>