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sz w:val="36"/>
          <w:szCs w:val="36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2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月主題書展暨講座</w:t>
      </w:r>
    </w:p>
    <w:p>
      <w:pPr>
        <w:pStyle w:val="Style17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計畫書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為推廣英文閱讀，提升讀者英文能力，桃園市立圖書館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中壢分館建置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Lexile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英文閱讀分級為館藏特色，希冀讀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者透過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 xml:space="preserve">Lexile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評估自己的英文閱讀理解能力，並依照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Lexile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值，選擇適合個人程度的英文讀本，逐步提升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英文閱讀能力。           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。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三、活動內容：</w:t>
      </w:r>
    </w:p>
    <w:p>
      <w:pPr>
        <w:pStyle w:val="Normal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（一）書展：在中壢分館一樓大廳右側建置「中壢分館館藏特色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區」，將本館購置之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英文圖書以分級陳列方式上架，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方便讀者選擇適合自己的英文讀物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（二）講座：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講師：林心茹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基隆市仁愛國小圖書教師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講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 xml:space="preserve">: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英文閱讀及相關資源的探索與應用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時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2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9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（星期六）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-17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。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、地點：桃園市立圖書館中壢分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樓研習教室。</w:t>
      </w:r>
    </w:p>
    <w:p>
      <w:pPr>
        <w:pStyle w:val="Normal"/>
        <w:rPr>
          <w:rFonts w:ascii="標楷體" w:hAnsi="標楷體" w:eastAsia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中壢區中美路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7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號）</w:t>
      </w:r>
    </w:p>
    <w:p>
      <w:pPr>
        <w:pStyle w:val="Normal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一般民眾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一）彰顯中壢分館英文閱讀分級的館藏特色。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二）讀者可以選擇符合個人程度的英文圖書閱讀，依照自己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的閱讀能力及速度，建立自己的閱讀清單，待精熟一個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級數之後，再選讀稍具難度的書籍來挑戰，如此周而復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始，逐步提升自己的閱讀能力。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三）提供讀者另一種語言的讀物，由淺而深的學習，強化圖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書館服務功能。</w:t>
      </w:r>
    </w:p>
    <w:p>
      <w:pPr>
        <w:pStyle w:val="Normal"/>
        <w:spacing w:before="120" w:after="20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講座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採事先報名，請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，或至桃園市教師專業發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展研習系統、全國教師在職進修網報名，全程參與者，核發公</w:t>
      </w:r>
    </w:p>
    <w:p>
      <w:pPr>
        <w:pStyle w:val="Normal"/>
        <w:spacing w:before="120" w:after="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教研習時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小時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56:00Z</dcterms:created>
  <dc:creator>User</dc:creator>
  <dc:description/>
  <cp:keywords/>
  <dc:language>en-US</dc:language>
  <cp:lastModifiedBy>東安國中</cp:lastModifiedBy>
  <cp:lastPrinted>2015-11-25T08:42:00Z</cp:lastPrinted>
  <dcterms:modified xsi:type="dcterms:W3CDTF">2015-12-11T04:56:00Z</dcterms:modified>
  <cp:revision>2</cp:revision>
  <dc:subject/>
  <dc:title/>
</cp:coreProperties>
</file>