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Bibliotherapy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又稱為閱讀治療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是心理治療法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一種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主要以圖書資源為媒介，針對讀者個人需求，提供適合之閱讀素材，使讀者透過閱讀而與素材內容互動之後，產生認同、淨化與領悟等心理，進而達到放鬆情緒與解決自身困擾的療癒效果。本課程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將介紹書目療法理論基礎，教導聽眾如何運用書目治療協助有心理困擾者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進而達成療癒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書展：在中壢分館一樓大廳左前方梯廳前，建置「館藏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書展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便讀者選擇自己需要的讀物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2" w:leader="none"/>
        </w:tabs>
        <w:ind w:left="2128" w:hanging="123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講師：陳書梅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臺灣大學圖書資訊學系暨研究所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閱讀，療癒「心」元氣─書目療法的運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lang w:eastAsia="zh-TW"/>
        </w:rPr>
        <w:t>讓民眾了解何謂書目療法，並</w:t>
      </w:r>
      <w:r>
        <w:rPr>
          <w:rFonts w:ascii="標楷體" w:hAnsi="標楷體" w:cs="新細明體;PMingLiU" w:eastAsia="標楷體"/>
          <w:sz w:val="28"/>
          <w:lang w:eastAsia="zh-TW"/>
        </w:rPr>
        <w:t>針對個人需求，</w:t>
      </w:r>
      <w:r>
        <w:rPr>
          <w:rFonts w:ascii="標楷體" w:hAnsi="標楷體" w:cs="新細明體;PMingLiU" w:eastAsia="標楷體"/>
          <w:sz w:val="28"/>
          <w:lang w:eastAsia="zh-TW"/>
        </w:rPr>
        <w:t>選擇</w:t>
      </w:r>
      <w:r>
        <w:rPr>
          <w:rFonts w:ascii="標楷體" w:hAnsi="標楷體" w:cs="新細明體;PMingLiU" w:eastAsia="標楷體"/>
          <w:sz w:val="28"/>
          <w:lang w:eastAsia="zh-TW"/>
        </w:rPr>
        <w:t>適合之閱讀素材</w:t>
      </w:r>
      <w:r>
        <w:rPr>
          <w:rFonts w:ascii="標楷體" w:hAnsi="標楷體" w:cs="新細明體;P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1246" w:hanging="682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如何</w:t>
      </w:r>
      <w:r>
        <w:rPr>
          <w:rFonts w:ascii="標楷體" w:hAnsi="標楷體" w:cs="新細明體;PMingLiU" w:eastAsia="標楷體"/>
          <w:sz w:val="28"/>
          <w:lang w:eastAsia="zh-TW"/>
        </w:rPr>
        <w:t>透過閱讀</w:t>
      </w:r>
      <w:r>
        <w:rPr>
          <w:rFonts w:ascii="標楷體" w:hAnsi="標楷體" w:cs="新細明體;PMingLiU" w:eastAsia="標楷體"/>
          <w:sz w:val="28"/>
          <w:lang w:eastAsia="zh-TW"/>
        </w:rPr>
        <w:t>與</w:t>
      </w:r>
      <w:r>
        <w:rPr>
          <w:rFonts w:ascii="標楷體" w:hAnsi="標楷體" w:cs="新細明體;PMingLiU" w:eastAsia="標楷體"/>
          <w:sz w:val="28"/>
          <w:lang w:eastAsia="zh-TW"/>
        </w:rPr>
        <w:t>互動，達到放鬆情緒與解決自身困擾的療癒效果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陳書梅教授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學歷：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圖書館學暨資訊科學哲學博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教育心理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賓州克萊恩大學 圖書館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Clarion University of Pennsylvania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輔仁大學 圖書館學系學士</w:t>
      </w:r>
    </w:p>
    <w:p>
      <w:pPr>
        <w:pStyle w:val="Normal"/>
        <w:numPr>
          <w:ilvl w:val="0"/>
          <w:numId w:val="2"/>
        </w:numPr>
        <w:spacing w:before="120" w:after="0"/>
        <w:rPr>
          <w:rStyle w:val="Appleconvertedspace"/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現任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國立臺灣大學圖書資訊學系暨研究所 教授</w:t>
      </w:r>
      <w:r>
        <w:rPr>
          <w:rStyle w:val="Appleconvertedspace"/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研究領域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圖書館管理、讀者研究、書目療法、管理心理學、公共圖書館、閱讀心理研究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設課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普通心理學、管理心理學、圖書資訊學、讀者服務研討、公共圖書館、閱讀與圖書館、人際溝通與讀者服務、論文寫作、書目療法專題、領導與圖書館管理專題研究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User</dc:creator>
  <dc:description/>
  <cp:keywords/>
  <dc:language>en-US</dc:language>
  <cp:lastModifiedBy>東安國中</cp:lastModifiedBy>
  <cp:lastPrinted>2016-03-03T10:47:00Z</cp:lastPrinted>
  <dcterms:modified xsi:type="dcterms:W3CDTF">2016-03-07T08:40:00Z</dcterms:modified>
  <cp:revision>2</cp:revision>
  <dc:subject/>
  <dc:title/>
</cp:coreProperties>
</file>