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市立高中亮點躍升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二年國民基本教育於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正式啟航，為劃時代重要之教育政策，同時也為台灣邁入新世紀教育掀開了序幕。綜觀十二年國教五大理念中，「優質銜接」為提升高中職之均質化和優質化，透過水平和垂直教育資源之合作，精進學校教學品質，藉以落實教育機會均等並縮短城鄉教育差距，實現社會公平正義之理念。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升格為直轄市後，即積極規劃建立指標性之市立高中，</w:t>
      </w:r>
      <w:r>
        <w:rPr>
          <w:rFonts w:ascii="標楷體" w:hAnsi="標楷體" w:cs="標楷體" w:eastAsia="標楷體"/>
          <w:szCs w:val="24"/>
        </w:rPr>
        <w:t>以「三個合作及三個學習」之原則，研擬</w:t>
      </w:r>
      <w:r>
        <w:rPr>
          <w:rFonts w:ascii="標楷體" w:hAnsi="標楷體" w:cs="標楷體" w:eastAsia="標楷體"/>
        </w:rPr>
        <w:t>「優秀學生獎學金」、「深化外語學習」、「發展學校特色課程 」和「學校行銷與宣傳」四個方案，</w:t>
      </w:r>
      <w:r>
        <w:rPr>
          <w:rFonts w:ascii="標楷體" w:hAnsi="標楷體" w:cs="標楷體" w:eastAsia="標楷體"/>
          <w:szCs w:val="24"/>
        </w:rPr>
        <w:t xml:space="preserve">擘劃「優質市立高中，開創教育新局」之願景。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實高級中學之資源，均衡區域與城鄉發展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教育機會之均等，落實社會公平與正義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合就近入學之精神，提升就近入學之比率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加跨校跨級之合作，強化市高優質精進力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發展學校特色之課程，建立市高中學指標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招生行銷之宣傳，展現市高辦學特色性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申請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市市立高級中等學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及審查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申請方式：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為「競爭型計畫」，各校須依據四大方案中的內容，分項提出計畫進行申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審查作業：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桃園市政府教育局籌組審查小組進行審查，視需求安排學校現場報告。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期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開始實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實施計畫方案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一、優秀學生獎學金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秀學生獎學金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國中教育會考成績優秀學生就讀本市市立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學金每學年度預計各校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可獲領新臺幣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，分三年給付，每年發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學生中途轉退學者，獎學金應予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資格：受領之資格由市府統一訂定，分述如次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須設籍於桃園市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教育會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達精熟等級</w:t>
      </w:r>
      <w:r>
        <w:rPr>
          <w:rFonts w:eastAsia="標楷體" w:cs="標楷體" w:ascii="標楷體" w:hAnsi="標楷體"/>
        </w:rPr>
        <w:t>(5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為免試入學管道，其錄取市立高中志願序需為前三志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符合申請資格者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依國中教育會考標示總點數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發放優先順序。</w:t>
      </w:r>
    </w:p>
    <w:p>
      <w:pPr>
        <w:pStyle w:val="Normal"/>
        <w:ind w:left="228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color w:val="000000"/>
        </w:rPr>
        <w:t>續領獎學金之資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前一學年度，學年度總成績為全校或該類組前百分之五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獎學金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校獎學金額度為新臺幣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，由學校提出獎學金計畫，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經審核通過後，由各校辦理。</w:t>
      </w:r>
    </w:p>
    <w:p>
      <w:pPr>
        <w:pStyle w:val="Normal"/>
        <w:snapToGrid w:val="false"/>
        <w:spacing w:lineRule="exact" w:line="500"/>
        <w:ind w:left="727" w:hanging="7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獎學金運用範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鼓勵學生就近入學，學期成績表現優良，升</w:t>
      </w:r>
    </w:p>
    <w:p>
      <w:pPr>
        <w:pStyle w:val="Normal"/>
        <w:snapToGrid w:val="false"/>
        <w:spacing w:lineRule="exact" w:line="500"/>
        <w:ind w:left="727" w:hanging="7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學表現優良或其他特殊優秀表現等。</w:t>
      </w:r>
    </w:p>
    <w:p>
      <w:pPr>
        <w:pStyle w:val="Normal"/>
        <w:snapToGrid w:val="false"/>
        <w:spacing w:lineRule="exact" w:line="500"/>
        <w:ind w:left="727" w:hanging="72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</w:rPr>
        <w:t>深化外語學習方案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鼓勵市高深化外語成效及提升外語檢定通過率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二）除學校自辦外，尚可與校外外語機構或大學端合作辦理相關外語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之學習，建議辦理方式分述如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與大專院校或市內大學（如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中央大學語言中心、輔仁大學第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二外語中心、台大育成中心或其他大學應用外語系等），簽署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教學合作協議。　　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寒暑假期間辦理外語營隊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於學期中辦理外語帶狀課程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鼓勵參與或辦理外語檢定測驗，以提升檢定通過比率。</w:t>
      </w:r>
    </w:p>
    <w:p>
      <w:pPr>
        <w:pStyle w:val="Normal"/>
        <w:snapToGrid w:val="false"/>
        <w:spacing w:lineRule="exact" w:line="500"/>
        <w:ind w:left="1447" w:hanging="14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校每年至多申請三個方案，每一方案最高補助金額為新臺幣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</w:rPr>
        <w:t>發展學校特色課程方案</w:t>
      </w:r>
    </w:p>
    <w:p>
      <w:pPr>
        <w:pStyle w:val="Normal"/>
        <w:spacing w:lineRule="exact" w:line="500"/>
        <w:ind w:left="1567" w:hanging="1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化各校特色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藉由凝聚校內共識及優勢提出特色課程計畫，豐富教學質與量，展現各校教育特色及表現，呈現各市高指標性作為。  </w:t>
      </w:r>
    </w:p>
    <w:p>
      <w:pPr>
        <w:pStyle w:val="Normal"/>
        <w:spacing w:lineRule="exact" w:line="500"/>
        <w:ind w:left="1567" w:hanging="1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校每年至多申請兩個方案，每一方案最高補助金額為新臺幣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四、學校行銷宣傳方案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學校進行特色創新宣傳及對國中端辦理行銷招生活動。</w:t>
      </w:r>
    </w:p>
    <w:p>
      <w:pPr>
        <w:pStyle w:val="Normal"/>
        <w:spacing w:lineRule="exact" w:line="500"/>
        <w:ind w:left="1567" w:hanging="1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除利用高中高職博覽會進行宣傳外，印製發行學校特色宣傳品，           　以及運用網路平台進行招生宣傳及宣傳學校特色，以提升優秀學　　　　　　生選讀市立高中。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每校每年最高補助金額為新臺幣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 xml:space="preserve">萬元。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請撥與核銷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本計畫由桃園市政府教育局專款補助，經費編列、請撥、支用、核銷結報與結餘款處理，依桃園市政府教育局相關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管考與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經審核通過之學校，應按原訂計畫執行，並於期末提交成果報告書，實施成效列入本局相關經費補助之參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學校辦理本計畫工作表現績優之人員，依「公立高級中等以下學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校長成績考核辦法」、「公立高級中等以下學校教師成績考核辦法」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「桃園縣立各級學校教職員獎懲要點」等規定核予獎勵。</w:t>
      </w:r>
    </w:p>
    <w:p>
      <w:pPr>
        <w:pStyle w:val="Normal"/>
        <w:ind w:left="561" w:hanging="5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經桃園市立高中校務發展會議通過後，陳局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b/>
          <w:szCs w:val="24"/>
        </w:rPr>
        <w:t>　　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 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napToGrid w:val="false"/>
        <w:spacing w:lineRule="exact" w:line="460" w:before="180" w:after="18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表</w:t>
      </w:r>
    </w:p>
    <w:p>
      <w:pPr>
        <w:pStyle w:val="TextBodyIndent"/>
        <w:snapToGrid w:val="false"/>
        <w:spacing w:lineRule="exact" w:line="460" w:before="180" w:after="180"/>
        <w:ind w:left="1863" w:hanging="1383"/>
        <w:jc w:val="center"/>
        <w:rPr>
          <w:rFonts w:ascii="標楷體" w:hAnsi="標楷體" w:eastAsia="標楷體" w:cs="標楷體"/>
          <w:color w:val="000099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市立高中計畫經費概算表</w:t>
      </w:r>
    </w:p>
    <w:p>
      <w:pPr>
        <w:pStyle w:val="TextBodyIndent"/>
        <w:snapToGrid w:val="false"/>
        <w:spacing w:lineRule="exact" w:line="460" w:before="180" w:after="180"/>
        <w:ind w:left="1863" w:hanging="138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單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新臺幣：元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567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方案項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學生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,1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x2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=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 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700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校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</w:rPr>
              <w:t>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21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外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,3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方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eastAsia="標楷體" w:cs="標楷體" w:ascii="標楷體" w:hAnsi="標楷體"/>
                <w:szCs w:val="24"/>
              </w:rPr>
              <w:t>x 3</w:t>
            </w:r>
            <w:r>
              <w:rPr>
                <w:rFonts w:ascii="標楷體" w:hAnsi="標楷體" w:cs="標楷體" w:eastAsia="標楷體"/>
                <w:szCs w:val="24"/>
              </w:rPr>
              <w:t>方案</w:t>
            </w:r>
            <w:r>
              <w:rPr>
                <w:rFonts w:eastAsia="標楷體" w:cs="標楷體" w:ascii="標楷體" w:hAnsi="標楷體"/>
                <w:szCs w:val="24"/>
              </w:rPr>
              <w:t>=90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63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課程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2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方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eastAsia="標楷體" w:cs="標楷體" w:ascii="標楷體" w:hAnsi="標楷體"/>
                <w:szCs w:val="24"/>
              </w:rPr>
              <w:t>x 2</w:t>
            </w:r>
            <w:r>
              <w:rPr>
                <w:rFonts w:ascii="標楷體" w:hAnsi="標楷體" w:cs="標楷體" w:eastAsia="標楷體"/>
                <w:szCs w:val="24"/>
              </w:rPr>
              <w:t>方案</w:t>
            </w:r>
            <w:r>
              <w:rPr>
                <w:rFonts w:eastAsia="標楷體" w:cs="標楷體" w:ascii="標楷體" w:hAnsi="標楷體"/>
                <w:szCs w:val="24"/>
              </w:rPr>
              <w:t>=60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42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銷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4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14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,0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華康楷書體W5" w:cs="Times New Roman"/>
      <w:sz w:val="28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 w:eastAsia="華康楷書體W5" w:cs="Times New Roman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8:00Z</dcterms:created>
  <dc:creator>sophie</dc:creator>
  <dc:description/>
  <cp:keywords/>
  <dc:language>en-US</dc:language>
  <cp:lastModifiedBy> </cp:lastModifiedBy>
  <cp:lastPrinted>2015-03-30T15:18:00Z</cp:lastPrinted>
  <dcterms:modified xsi:type="dcterms:W3CDTF">2015-05-12T01:58:00Z</dcterms:modified>
  <cp:revision>2</cp:revision>
  <dc:subject/>
  <dc:title>桃園市市立高中亮點躍升計畫</dc:title>
</cp:coreProperties>
</file>