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桃園縣立東安國民中學</w:t>
      </w:r>
      <w:r>
        <w:rPr/>
        <w:t>102</w:t>
      </w:r>
      <w:r>
        <w:rPr/>
        <w:t>學年度學生午餐教育情境布置</w:t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863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58465" cy="2432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8465" cy="243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50210" cy="2462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210" cy="246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教育海報展示暨宣導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教育海報展示暨宣導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74340" cy="2689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268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50210" cy="26981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0210" cy="269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教育海報展示暨宣導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教育海報展示暨宣導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74340" cy="26492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264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730500" cy="26574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教育海報展示暨宣導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教育海報展示暨宣導</w:t>
            </w:r>
          </w:p>
        </w:tc>
      </w:tr>
    </w:tbl>
    <w:p>
      <w:pPr>
        <w:pStyle w:val="Normal"/>
        <w:jc w:val="center"/>
        <w:rPr/>
      </w:pPr>
      <w:r>
        <w:rPr/>
        <w:t>桃園縣立東安國民中學</w:t>
      </w:r>
      <w:r>
        <w:rPr/>
        <w:t>102</w:t>
      </w:r>
      <w:r>
        <w:rPr/>
        <w:t>學年度學生午餐教育情境布置</w:t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863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66720" cy="24930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720" cy="249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41955" cy="24930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955" cy="249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教育海報展示暨宣導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教育海報展示暨宣導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74340" cy="26981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269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31795" cy="26492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795" cy="264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教育海報展示暨宣導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教育海報展示暨宣導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74340" cy="26333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340" cy="263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31795" cy="26250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795" cy="262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教育海報展示暨宣導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教育海報展示暨宣導</w:t>
            </w:r>
          </w:p>
        </w:tc>
      </w:tr>
    </w:tbl>
    <w:p>
      <w:pPr>
        <w:pStyle w:val="Normal"/>
        <w:jc w:val="center"/>
        <w:rPr/>
      </w:pPr>
      <w:r>
        <w:rPr/>
        <w:t>桃園縣立東安國民中學</w:t>
      </w:r>
      <w:r>
        <w:rPr/>
        <w:t>102</w:t>
      </w:r>
      <w:r>
        <w:rPr/>
        <w:t>學年度學生午餐教育情境布置</w:t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863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58465" cy="24320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8465" cy="243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41955" cy="24079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955" cy="240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教育海報展示暨宣導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教育海報展示暨宣導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66720" cy="24504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6720" cy="245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41955" cy="24625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955" cy="246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教育海報展示暨宣導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教育海報展示暨宣導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58465" cy="27063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8465" cy="270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941955" cy="26943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955" cy="269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教育園地公佈欄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教育園地公佈欄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2:28:00Z</dcterms:created>
  <dc:creator>User</dc:creator>
  <dc:description/>
  <dc:language>en-US</dc:language>
  <cp:lastModifiedBy>User</cp:lastModifiedBy>
  <dcterms:modified xsi:type="dcterms:W3CDTF">2014-04-23T01:02:00Z</dcterms:modified>
  <cp:revision>4</cp:revision>
  <dc:subject/>
  <dc:title>桃園縣立東安國民中學101學年度學生午餐教育成果</dc:title>
</cp:coreProperties>
</file>