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東安國民中學外訂餐盒膳食運送衛生安全工作推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48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48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晟公司送餐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晟公司送餐車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57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晟公司送餐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晟公司送餐車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566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69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秋公司送餐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秋公司送餐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立東安國民中學外訂餐盒衛生安全便當檢體採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63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65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檢體放置冰箱保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檢體放置冰箱保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7665" cy="2649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12745" cy="2623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檢體放置冰箱保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檢體放置冰箱保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0045" cy="242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12745" cy="2418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檢體放置冰箱保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檢體放置冰箱保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5:00Z</dcterms:created>
  <dc:creator>User</dc:creator>
  <dc:description/>
  <cp:keywords/>
  <dc:language>en-US</dc:language>
  <cp:lastModifiedBy>User</cp:lastModifiedBy>
  <dcterms:modified xsi:type="dcterms:W3CDTF">2013-04-18T06:17:00Z</dcterms:modified>
  <cp:revision>2</cp:revision>
  <dc:subject/>
  <dc:title>桃園縣立東安國民中學外訂餐盒膳食運送衛生安全工作推動</dc:title>
</cp:coreProperties>
</file>