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明日創作主題文章設計競賽研習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市</w:t>
      </w:r>
      <w:r>
        <w:rPr>
          <w:rFonts w:eastAsia="標楷體" w:cs="標楷體" w:ascii="標楷體" w:hAnsi="標楷體"/>
          <w:sz w:val="28"/>
          <w:szCs w:val="28"/>
        </w:rPr>
        <w:t>103-105</w:t>
      </w:r>
      <w:r>
        <w:rPr>
          <w:rFonts w:ascii="標楷體" w:hAnsi="標楷體" w:cs="標楷體" w:eastAsia="標楷體"/>
          <w:sz w:val="28"/>
          <w:szCs w:val="28"/>
        </w:rPr>
        <w:t>年度「明日學校」計畫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使桃園市師生有豐富、多元的主題文章教材，可供教學與學習，同時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促進教師專業發展，爰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規劃辦理明日創作主題文章設計競賽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習，向有意願參加競賽的教師及社會人士說明徵稿教材製作原則、形式，與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投稿方式。期望能使參賽對象更加掌握徵稿作品的標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桃園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桃園市立過嶺國民中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國立中央大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對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國民中、小學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領域學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籍於桃園市之社會人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時間與地點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地點：過嶺國中資訊圖書大樓一樓演藝階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內容：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3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 簽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嶺國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3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、 長官致詞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嶺國中洪靜芳校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文章創作與寫作教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小曾文政校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5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文章教材製作原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張菀真助理教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5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嶺國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文章教材製作系統介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廖長彥助理教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教師請至桃園市教師研習系統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課單位：中壢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過嶺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5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5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社會人士請以報名表</w:t>
      </w:r>
      <w:r>
        <w:rPr>
          <w:rFonts w:eastAsia="標楷體" w:cs="標楷體" w:ascii="標楷體" w:hAnsi="標楷體"/>
          <w:spacing w:val="5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如附件</w:t>
      </w:r>
      <w:r>
        <w:rPr>
          <w:rFonts w:eastAsia="標楷體" w:cs="標楷體" w:ascii="標楷體" w:hAnsi="標楷體"/>
          <w:spacing w:val="5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spacing w:val="5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spacing w:val="5"/>
          <w:kern w:val="0"/>
          <w:sz w:val="28"/>
          <w:szCs w:val="28"/>
        </w:rPr>
        <w:t>jamp.wu@gmail.com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完</w:t>
      </w:r>
      <w:r>
        <w:rPr>
          <w:rFonts w:ascii="標楷體" w:hAnsi="標楷體" w:cs="標楷體" w:eastAsia="標楷體"/>
          <w:spacing w:val="23"/>
          <w:kern w:val="0"/>
          <w:sz w:val="28"/>
          <w:szCs w:val="28"/>
        </w:rPr>
        <w:t>成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報名 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研習場地空間有限，本次研習報名參加人數上限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人，依報名先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後錄取至額滿為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本市教師在課務自理及不支領代課鐘點費原則下，學校本權責核予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全程參與者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研習地點為演藝廳，請勿飲食；為響應環保，茶敘時間請自備環保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杯具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本校校園停車空間有限，參加人員請於校園周邊道路停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經費： 桃園市政府相關補助款項支列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奉核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8:00Z</dcterms:created>
  <dc:creator>張大昌</dc:creator>
  <dc:description/>
  <cp:keywords/>
  <dc:language>en-US</dc:language>
  <cp:lastModifiedBy>張大昌</cp:lastModifiedBy>
  <cp:lastPrinted>2015-12-25T15:31:00Z</cp:lastPrinted>
  <dcterms:modified xsi:type="dcterms:W3CDTF">2015-12-25T08:08:00Z</dcterms:modified>
  <cp:revision>6</cp:revision>
  <dc:subject/>
  <dc:title/>
</cp:coreProperties>
</file>