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及公營事業機構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簽署合作日為起始日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處長張建智</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4</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0"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0" w:hanging="560"/>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w:t>
      </w:r>
      <w:r>
        <w:rPr>
          <w:rFonts w:ascii="標楷體" w:hAnsi="標楷體" w:cs="標楷體" w:eastAsia="標楷體"/>
          <w:sz w:val="28"/>
          <w:szCs w:val="40"/>
        </w:rPr>
        <w:t>簽署合作日為起始日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6:00Z</dcterms:created>
  <dc:creator>澎湖縣政府人事處</dc:creator>
  <dc:description/>
  <cp:keywords>服務專區</cp:keywords>
  <dc:language>en-US</dc:language>
  <cp:lastModifiedBy>user</cp:lastModifiedBy>
  <cp:lastPrinted>2018-02-09T09:34:00Z</cp:lastPrinted>
  <dcterms:modified xsi:type="dcterms:W3CDTF">2019-05-21T08:56:00Z</dcterms:modified>
  <cp:revision>2</cp:revision>
  <dc:subject>本縣托育要約相關表件.100.3.1(A4直印)</dc:subject>
  <dc:title>本縣托育要約相關表件.100.3.1</dc:title>
</cp:coreProperties>
</file>