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 w:before="180" w:after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1910</wp:posOffset>
                </wp:positionH>
                <wp:positionV relativeFrom="paragraph">
                  <wp:posOffset>-208915</wp:posOffset>
                </wp:positionV>
                <wp:extent cx="1152525" cy="5765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52360" cy="5767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03.3pt;margin-top:-16.5pt;width:90.7pt;height:45.3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福隆東北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南十鼓仁糖文創園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苗栗花露休閒農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中日光溫泉會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y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wl24@taichung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臺中市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wl24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74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廖怡雯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40"/>
          <w:szCs w:val="40"/>
        </w:rPr>
        <w:t>臺中市政府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緣繫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6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共譜愛的協奏曲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756920" cy="327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5.75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81153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8.15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wl24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8:00Z</dcterms:created>
  <dc:creator>USER1</dc:creator>
  <dc:description/>
  <cp:keywords/>
  <dc:language>en-US</dc:language>
  <cp:lastModifiedBy>東安國中</cp:lastModifiedBy>
  <cp:lastPrinted>2017-03-14T14:24:00Z</cp:lastPrinted>
  <dcterms:modified xsi:type="dcterms:W3CDTF">2017-03-23T07:08:00Z</dcterms:modified>
  <cp:revision>2</cp:revision>
  <dc:subject/>
  <dc:title>臺中市政府暨所屬機關學校八十八年下半年及八十九年度</dc:title>
</cp:coreProperties>
</file>